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этап Всероссийской олимпиа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биологии для  11 класса 2012 – 2013 учебный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Время выполнения олимпиады 2 часа.</w:t>
      </w:r>
    </w:p>
    <w:p>
      <w:pPr>
        <w:pStyle w:val="Style19"/>
        <w:keepLines/>
        <w:widowControl w:val="false"/>
        <w:ind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ам предлагаются тестовые задания, требующие выбора только одного ответа из четырех возможных. Максимальное количество баллов, которое можно набрать 35баллов.</w:t>
      </w:r>
    </w:p>
    <w:p>
      <w:pPr>
        <w:pStyle w:val="Style19"/>
        <w:keepLines/>
        <w:widowControl w:val="false"/>
        <w:numPr>
          <w:ilvl w:val="0"/>
          <w:numId w:val="7"/>
        </w:numPr>
        <w:ind w:left="900" w:right="0" w:hanging="360"/>
        <w:rPr/>
      </w:pPr>
      <w:r>
        <w:rPr>
          <w:b/>
          <w:sz w:val="22"/>
          <w:szCs w:val="22"/>
        </w:rPr>
        <w:t>Этология – это наука, изучающая</w:t>
      </w:r>
    </w:p>
    <w:p>
      <w:pPr>
        <w:pStyle w:val="Style19"/>
        <w:keepLines/>
        <w:widowControl w:val="false"/>
        <w:tabs>
          <w:tab w:val="clear" w:pos="708"/>
          <w:tab w:val="left" w:pos="709" w:leader="none"/>
          <w:tab w:val="left" w:pos="3261" w:leader="none"/>
        </w:tabs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А – поведение животных  Б – взаимоотношения живых организмов между собой и      средой  В - человека   Г – классификации  живых организмов на основе их родства    </w:t>
      </w:r>
    </w:p>
    <w:p>
      <w:pPr>
        <w:pStyle w:val="Style19"/>
        <w:keepLines/>
        <w:widowControl w:val="false"/>
        <w:numPr>
          <w:ilvl w:val="0"/>
          <w:numId w:val="7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 обитания для головни и спорыньи служит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 -  почва   Б – другой организм   В – вода   Г – суша</w:t>
      </w:r>
    </w:p>
    <w:p>
      <w:pPr>
        <w:pStyle w:val="Style19"/>
        <w:keepLines/>
        <w:widowControl w:val="false"/>
        <w:numPr>
          <w:ilvl w:val="0"/>
          <w:numId w:val="7"/>
        </w:numPr>
        <w:ind w:left="900" w:right="0" w:hanging="360"/>
        <w:rPr/>
      </w:pPr>
      <w:r>
        <w:rPr>
          <w:b/>
          <w:sz w:val="22"/>
          <w:szCs w:val="22"/>
        </w:rPr>
        <w:t xml:space="preserve">Плод - стручок  характерен для растений семейства </w:t>
      </w:r>
    </w:p>
    <w:p>
      <w:pPr>
        <w:pStyle w:val="Style19"/>
        <w:keepLines/>
        <w:widowControl w:val="false"/>
        <w:ind w:left="54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 – крестоцветные   Б – лилейные   В – пасленовые    Г – бобовые</w:t>
      </w:r>
    </w:p>
    <w:p>
      <w:pPr>
        <w:pStyle w:val="Style19"/>
        <w:keepLines/>
        <w:widowControl w:val="false"/>
        <w:ind w:left="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процессе свертывания крови важную роль играют катионы</w:t>
      </w:r>
    </w:p>
    <w:p>
      <w:pPr>
        <w:pStyle w:val="Style19"/>
        <w:keepLines/>
        <w:widowControl w:val="false"/>
        <w:ind w:left="540" w:right="0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 – калия    Б – кальция    В - железа   Г – магния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географической изоляции является</w:t>
      </w:r>
    </w:p>
    <w:p>
      <w:pPr>
        <w:pStyle w:val="Style19"/>
        <w:keepLines/>
        <w:widowControl w:val="false"/>
        <w:ind w:left="540" w:right="0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 – снижение вероятности оплодотворения     Б -  снижение вероятности встречи партнеров </w:t>
      </w:r>
    </w:p>
    <w:p>
      <w:pPr>
        <w:pStyle w:val="Style19"/>
        <w:keepLines/>
        <w:widowControl w:val="false"/>
        <w:ind w:right="0" w:firstLine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– различное поведение особей в период размножения    Г -  деятельность человека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ки грибов, в отличие от бактерий имеют</w:t>
      </w:r>
    </w:p>
    <w:p>
      <w:pPr>
        <w:pStyle w:val="Style19"/>
        <w:keepLines/>
        <w:widowControl w:val="false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– цитоплазму     Б - ядро    В – плазматическую мембрану   Г – рибосомы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ебу относят к типу Простейшие, потому что она</w:t>
      </w:r>
    </w:p>
    <w:p>
      <w:pPr>
        <w:pStyle w:val="Style19"/>
        <w:keepLines/>
        <w:widowControl w:val="false"/>
        <w:ind w:left="54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-  обитает в воде    Б – одноклеточная     В – способна двигаться    Г –имеет мелкие размеры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еменные  в отличие от покрытосеменных не имеют</w:t>
      </w:r>
    </w:p>
    <w:p>
      <w:pPr>
        <w:pStyle w:val="Style19"/>
        <w:keepLines/>
        <w:widowControl w:val="false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– семян     Б – плодов     В – цветов     Г – листьев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ледование гемофилии у человека установлено с помощью ……….. метода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>А – гибридологического     Б – близнецового    В – генеалогического      Г – микробиологического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ю энергетического обмена является процесс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 – синтеза жиров   Б – окисление глюкозы  В – синтез белков   Г – окисление металлов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комых среди других членистоногих можно узнать по наличию у них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А – хитинового покрова  Б – трех пар ног  В – членистых конечностей  Г – отделов тела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ибы питаются готовыми органическими веществами, так как 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А – не имеют хлоропластов   Б – у них нет корней   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В -  их тело состоит из мицелия  и плодового   тела      Г – они живут в почве     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одство тела акулы и дельфина – это пример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 – параллелизма  Б – дивергенции В – конвергенции  Г – ароморфоза</w:t>
      </w:r>
    </w:p>
    <w:p>
      <w:pPr>
        <w:pStyle w:val="Style19"/>
        <w:keepLines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фактор -  сигнал, который вызывает листопад у растений умеренных широт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– понижение температуры воздуха  Б – сезон дождей  В – сезон засухи Г – изменение длины дня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отовой полости человека расщепляются</w:t>
      </w:r>
    </w:p>
    <w:p>
      <w:pPr>
        <w:pStyle w:val="Style19"/>
        <w:keepLines/>
        <w:widowControl w:val="false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 – углеводы    Б – белки    В – липиды    Г – углеводы и липиды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/>
      </w:pPr>
      <w:r>
        <w:rPr>
          <w:b/>
          <w:sz w:val="22"/>
          <w:szCs w:val="22"/>
        </w:rPr>
        <w:t>Укажите название первой  фазы митоза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 – интерфаза  Б – метафаза  В – анафаза Г – профаза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ойное оплодотворение не характерно для 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А – тополя   Б- капусты   В – кукурузы   Г – сосны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ибридном поколении не проявляется признак, который называют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 – доминантным   Б – рецессивным  В – промежуточным   Г – аллельным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пределения принадлежности к классу необходимо знать строение его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 – корневой системы   Б -  листьев   В – стебля   Г – семени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рменты – это вещества, которые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А – входят в состав витаминов  Б – входят в состав гомонов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В – обладают высокой активностью и увеличивают скорость реакций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Г – входят в состав антител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о значение дыхания для организма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А – за счет окисления органических веществ  организм обеспечивается энергией    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Б- обеспечивает организм питательными веществами   В- защищает организм                                   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Г-  подавляет процессы жизнедеятельности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более развитым из древних людей был 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А –питекантроп   Б – синантроп   В – австралопитек   Г- кроманьонец 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внешние признаки и свойства  организма составляют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sz w:val="22"/>
          <w:szCs w:val="22"/>
        </w:rPr>
        <w:t>А- фенотип   Б – генотип  В – геном   Г – генофонд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еногенез - это</w:t>
      </w:r>
    </w:p>
    <w:p>
      <w:pPr>
        <w:pStyle w:val="Style19"/>
        <w:keepLines/>
        <w:widowControl w:val="false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А – слияние двух гамет   Б – деление соматических клеток   В – развитие из неоплодотворенной яйцеклетки   Г –способ бесполого размножения</w:t>
      </w:r>
    </w:p>
    <w:p>
      <w:pPr>
        <w:pStyle w:val="Style19"/>
        <w:keepLines/>
        <w:widowControl w:val="false"/>
        <w:numPr>
          <w:ilvl w:val="0"/>
          <w:numId w:val="1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делении клеток основным источником энергии являются молекулы</w:t>
      </w:r>
    </w:p>
    <w:p>
      <w:pPr>
        <w:pStyle w:val="Style19"/>
        <w:keepLines/>
        <w:widowControl w:val="false"/>
        <w:ind w:left="1843" w:right="0" w:hanging="1134"/>
        <w:rPr/>
      </w:pPr>
      <w:r>
        <w:rPr>
          <w:sz w:val="22"/>
          <w:szCs w:val="22"/>
        </w:rPr>
        <w:t xml:space="preserve">А – АТФ   Б – тРНК  В – иРНК   Г – ДНК                 </w:t>
      </w:r>
    </w:p>
    <w:p>
      <w:pPr>
        <w:pStyle w:val="Style19"/>
        <w:keepLines/>
        <w:widowControl w:val="false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Организмы, имеющие ядро называют</w:t>
      </w:r>
    </w:p>
    <w:p>
      <w:pPr>
        <w:pStyle w:val="Style19"/>
        <w:keepLines/>
        <w:widowControl w:val="false"/>
        <w:ind w:left="1843" w:right="0" w:hanging="113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-  прокариоты     Б – эукариоты     В – анаэробы  Г -  аэробы</w:t>
      </w:r>
    </w:p>
    <w:p>
      <w:pPr>
        <w:pStyle w:val="Style19"/>
        <w:keepLines/>
        <w:widowControl w:val="false"/>
        <w:numPr>
          <w:ilvl w:val="0"/>
          <w:numId w:val="3"/>
        </w:numPr>
        <w:ind w:left="90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ен веществ в клетке состоит из процессов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А –возбуждения и торможения   Б – синтеза и окисления веществ   В- роста и развития   Г- транспорт гормонов и витаминов</w:t>
      </w:r>
    </w:p>
    <w:p>
      <w:pPr>
        <w:pStyle w:val="Style19"/>
        <w:keepLines/>
        <w:widowControl w:val="false"/>
        <w:numPr>
          <w:ilvl w:val="0"/>
          <w:numId w:val="3"/>
        </w:numPr>
        <w:ind w:left="900" w:right="0" w:hanging="360"/>
        <w:rPr/>
      </w:pPr>
      <w:r>
        <w:rPr>
          <w:b/>
          <w:sz w:val="22"/>
          <w:szCs w:val="22"/>
        </w:rPr>
        <w:t xml:space="preserve">К результатам эволюции относят </w:t>
      </w:r>
    </w:p>
    <w:p>
      <w:pPr>
        <w:pStyle w:val="Style19"/>
        <w:keepLines/>
        <w:widowControl w:val="false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А – приспособленность  и многообразие видов   Б –  естественный отбор   </w:t>
      </w:r>
    </w:p>
    <w:p>
      <w:pPr>
        <w:pStyle w:val="Style19"/>
        <w:keepLines/>
        <w:widowControl w:val="false"/>
        <w:ind w:left="54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– мутационную  изменчивость   Г – модификационную изменчивость                                                                                        </w:t>
      </w:r>
    </w:p>
    <w:p>
      <w:pPr>
        <w:pStyle w:val="Style19"/>
        <w:keepLines/>
        <w:widowControl w:val="false"/>
        <w:ind w:right="0" w:firstLine="567"/>
        <w:rPr>
          <w:sz w:val="22"/>
          <w:szCs w:val="22"/>
        </w:rPr>
      </w:pPr>
      <w:r>
        <w:rPr>
          <w:b/>
          <w:sz w:val="22"/>
          <w:szCs w:val="22"/>
        </w:rPr>
        <w:t>29.Закладка органов будущего организма происходит на стадии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А – морулы   Б – гаструлы   В – нейрулы   В – зиготы</w:t>
      </w:r>
    </w:p>
    <w:p>
      <w:pPr>
        <w:pStyle w:val="Style19"/>
        <w:keepLines/>
        <w:widowControl w:val="false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Главная движущая сила эволюции</w:t>
      </w:r>
    </w:p>
    <w:p>
      <w:pPr>
        <w:pStyle w:val="Style19"/>
        <w:keepLines/>
        <w:widowControl w:val="false"/>
        <w:ind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 – наследственность Б – приспособленность В – естественный отбор Г - изменчивость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31. Ядро в  растительной клетке открыл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А- А. Левенгук      Б – Р. Гук        В -  Р Броун       Г _ И. Мечников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2. У плодовой мушки дрозофилы в соматических клетках содержится 8 хромосом, а в             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ловых клетках</w:t>
      </w:r>
    </w:p>
    <w:p>
      <w:pPr>
        <w:pStyle w:val="Style19"/>
        <w:keepLines/>
        <w:widowControl w:val="false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-12  Б- 10 В -8  Г-4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3. Сыворотка крови – это плазма, лишенная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– протромбина       Б – тромбина       В -  фибриногена      Г -  фибрина</w:t>
      </w:r>
    </w:p>
    <w:p>
      <w:pPr>
        <w:pStyle w:val="Style19"/>
        <w:keepLines/>
        <w:widowControl w:val="false"/>
        <w:ind w:left="567" w:right="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4.   Сколько спермиев участвует в оплодотворении цветковых растений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А -  1       Б – 2       В – 3      Г – много</w:t>
      </w:r>
    </w:p>
    <w:p>
      <w:pPr>
        <w:pStyle w:val="Style19"/>
        <w:keepLines/>
        <w:widowControl w:val="false"/>
        <w:ind w:left="56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5. Атавизмом не является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 – многососковость    Б -  волосатость    В – формирование шейных позвонков    Г - хвостатость                                                                                                   </w:t>
      </w:r>
    </w:p>
    <w:p>
      <w:pPr>
        <w:pStyle w:val="Style19"/>
        <w:keepLines/>
        <w:widowControl w:val="false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2. Вам предлагаются тестовые задания, требующие выбора только трех ответов из шести  возможных. Мак. к-во баллов, которое можно набрать 20 (по 2 балла за каждое тестовое задание). </w:t>
      </w:r>
    </w:p>
    <w:p>
      <w:pPr>
        <w:pStyle w:val="Style19"/>
        <w:keepLines/>
        <w:widowControl w:val="false"/>
        <w:ind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 кишечнополостным животным относят</w:t>
      </w:r>
    </w:p>
    <w:p>
      <w:pPr>
        <w:pStyle w:val="Style19"/>
        <w:keepLines/>
        <w:widowControl w:val="false"/>
        <w:ind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аскарида                     2) медуза        3) бычий цепень             4) актиния</w:t>
      </w:r>
    </w:p>
    <w:p>
      <w:pPr>
        <w:pStyle w:val="Style19"/>
        <w:keepLines/>
        <w:widowControl w:val="false"/>
        <w:ind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гидра                           6) дизентерийная амеба</w:t>
      </w:r>
    </w:p>
    <w:p>
      <w:pPr>
        <w:pStyle w:val="Style19"/>
        <w:keepLines/>
        <w:widowControl w:val="false"/>
        <w:ind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В растительной клетке в отличие от животной имеются </w:t>
      </w:r>
    </w:p>
    <w:p>
      <w:pPr>
        <w:pStyle w:val="Style19"/>
        <w:keepLines/>
        <w:widowControl w:val="false"/>
        <w:ind w:right="0"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) хромосомы                                  2) целлюлозная клеточная стенка</w:t>
      </w:r>
    </w:p>
    <w:p>
      <w:pPr>
        <w:pStyle w:val="Style19"/>
        <w:keepLines/>
        <w:widowControl w:val="false"/>
        <w:ind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запасающий углевод – крахмал 4)ядерная мембрана                     </w:t>
      </w:r>
    </w:p>
    <w:p>
      <w:pPr>
        <w:pStyle w:val="Style19"/>
        <w:keepLines/>
        <w:widowControl w:val="false"/>
        <w:ind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хлоропласты                              6) запасающий углевод - гликоген</w:t>
      </w:r>
    </w:p>
    <w:p>
      <w:pPr>
        <w:pStyle w:val="Style19"/>
        <w:keepLines/>
        <w:widowControl w:val="false"/>
        <w:ind w:right="0"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  Из  правого  желудочка вытекает кровь</w:t>
      </w:r>
    </w:p>
    <w:p>
      <w:pPr>
        <w:pStyle w:val="Style19"/>
        <w:keepLines/>
        <w:widowControl w:val="false"/>
        <w:ind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о направлению к легким   2) венозная    3) по артериям</w:t>
      </w:r>
    </w:p>
    <w:p>
      <w:pPr>
        <w:pStyle w:val="Style19"/>
        <w:keepLines/>
        <w:widowControl w:val="false"/>
        <w:ind w:right="0"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по вена    5) артериальная   6) в большой круг кровообращения</w:t>
      </w:r>
    </w:p>
    <w:p>
      <w:pPr>
        <w:pStyle w:val="Style19"/>
        <w:keepLines/>
        <w:widowControl w:val="false"/>
        <w:ind w:left="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  Внутренняя среда организма человека образована</w:t>
      </w:r>
    </w:p>
    <w:p>
      <w:pPr>
        <w:pStyle w:val="Style19"/>
        <w:keepLines/>
        <w:widowControl w:val="false"/>
        <w:tabs>
          <w:tab w:val="clear" w:pos="708"/>
          <w:tab w:val="left" w:pos="111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)органами брюшной полости           </w:t>
        <w:tab/>
        <w:t xml:space="preserve">           2)тканевой жидкостью</w:t>
      </w:r>
    </w:p>
    <w:p>
      <w:pPr>
        <w:pStyle w:val="Style19"/>
        <w:keepLines/>
        <w:widowControl w:val="false"/>
        <w:tabs>
          <w:tab w:val="clear" w:pos="708"/>
          <w:tab w:val="left" w:pos="1110" w:leader="none"/>
          <w:tab w:val="left" w:pos="574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>3)содержимым пищеварительного канала       4)цитоплазмой и ядром</w:t>
      </w:r>
    </w:p>
    <w:p>
      <w:pPr>
        <w:pStyle w:val="Style19"/>
        <w:keepLines/>
        <w:widowControl w:val="false"/>
        <w:tabs>
          <w:tab w:val="clear" w:pos="708"/>
          <w:tab w:val="left" w:pos="1110" w:leader="none"/>
          <w:tab w:val="left" w:pos="574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>5)кровью                                                            6)лимфой</w:t>
      </w:r>
    </w:p>
    <w:p>
      <w:pPr>
        <w:pStyle w:val="Style19"/>
        <w:keepLines/>
        <w:widowControl w:val="false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  Какие признаки характерны для земноводных</w:t>
      </w:r>
    </w:p>
    <w:p>
      <w:pPr>
        <w:pStyle w:val="Style19"/>
        <w:keepLines/>
        <w:widowControl w:val="false"/>
        <w:tabs>
          <w:tab w:val="clear" w:pos="708"/>
          <w:tab w:val="center" w:pos="5364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1)ороговевшие покровы тела</w:t>
        <w:tab/>
        <w:t>2)холоднокровность</w:t>
      </w:r>
    </w:p>
    <w:p>
      <w:pPr>
        <w:pStyle w:val="Style19"/>
        <w:keepLines/>
        <w:widowControl w:val="false"/>
        <w:tabs>
          <w:tab w:val="clear" w:pos="708"/>
          <w:tab w:val="left" w:pos="4420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3)четырехкамерное сердце</w:t>
        <w:tab/>
        <w:t>4)трехкамерное сердце</w:t>
      </w:r>
    </w:p>
    <w:p>
      <w:pPr>
        <w:pStyle w:val="Style19"/>
        <w:keepLines/>
        <w:widowControl w:val="false"/>
        <w:tabs>
          <w:tab w:val="clear" w:pos="708"/>
          <w:tab w:val="left" w:pos="4420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5)теплокровность</w:t>
        <w:tab/>
        <w:t>6)кожное дыхание</w:t>
      </w:r>
    </w:p>
    <w:p>
      <w:pPr>
        <w:pStyle w:val="Style19"/>
        <w:keepLines/>
        <w:widowControl w:val="false"/>
        <w:ind w:left="9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К ароморфозам относят</w:t>
      </w:r>
    </w:p>
    <w:p>
      <w:pPr>
        <w:pStyle w:val="Style19"/>
        <w:keepLines/>
        <w:widowControl w:val="false"/>
        <w:tabs>
          <w:tab w:val="clear" w:pos="708"/>
          <w:tab w:val="center" w:pos="5364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1)появление рога у носорога</w:t>
        <w:tab/>
        <w:t xml:space="preserve">              2)возникновение  процесса фотосинтеза</w:t>
      </w:r>
    </w:p>
    <w:p>
      <w:pPr>
        <w:pStyle w:val="Style19"/>
        <w:keepLines/>
        <w:widowControl w:val="false"/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3) появление многоклеточности      4) способность к эхолокации у летучих мышей</w:t>
      </w:r>
    </w:p>
    <w:p>
      <w:pPr>
        <w:pStyle w:val="Style19"/>
        <w:keepLines/>
        <w:widowControl w:val="false"/>
        <w:tabs>
          <w:tab w:val="clear" w:pos="708"/>
          <w:tab w:val="center" w:pos="5364" w:leader="none"/>
        </w:tabs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>5) недоразвитие глаз у кротов</w:t>
        <w:tab/>
        <w:t xml:space="preserve">            6) появление дыхательной системы</w:t>
      </w:r>
    </w:p>
    <w:p>
      <w:pPr>
        <w:pStyle w:val="Style19"/>
        <w:keepLines/>
        <w:widowControl w:val="false"/>
        <w:ind w:left="900" w:right="0" w:hanging="0"/>
        <w:rPr/>
      </w:pPr>
      <w:r>
        <w:rPr>
          <w:b/>
          <w:sz w:val="22"/>
          <w:szCs w:val="22"/>
        </w:rPr>
        <w:t>7.    Вирусы в отличие от прокариот</w:t>
      </w:r>
    </w:p>
    <w:p>
      <w:pPr>
        <w:pStyle w:val="Style19"/>
        <w:keepLines/>
        <w:widowControl w:val="false"/>
        <w:ind w:left="1260" w:right="0" w:hanging="0"/>
        <w:rPr/>
      </w:pPr>
      <w:r>
        <w:rPr>
          <w:sz w:val="22"/>
          <w:szCs w:val="22"/>
        </w:rPr>
        <w:t>1) являются одноклеточными           2)всегда паразиты</w:t>
      </w:r>
    </w:p>
    <w:p>
      <w:pPr>
        <w:pStyle w:val="Style19"/>
        <w:keepLines/>
        <w:widowControl w:val="false"/>
        <w:ind w:left="1260" w:right="0" w:hanging="0"/>
        <w:rPr/>
      </w:pPr>
      <w:r>
        <w:rPr>
          <w:sz w:val="22"/>
          <w:szCs w:val="22"/>
        </w:rPr>
        <w:t>3)не имеют клеточного строения    4)имеют хлоропласты</w:t>
      </w:r>
    </w:p>
    <w:p>
      <w:pPr>
        <w:pStyle w:val="Style19"/>
        <w:keepLines/>
        <w:widowControl w:val="false"/>
        <w:ind w:left="1260" w:right="0" w:hanging="0"/>
        <w:rPr/>
      </w:pPr>
      <w:r>
        <w:rPr>
          <w:sz w:val="22"/>
          <w:szCs w:val="22"/>
        </w:rPr>
        <w:t xml:space="preserve">5) имеют рибосомы                         6)имеют капсид </w:t>
      </w:r>
    </w:p>
    <w:p>
      <w:pPr>
        <w:pStyle w:val="Style19"/>
        <w:keepLines/>
        <w:widowControl w:val="false"/>
        <w:numPr>
          <w:ilvl w:val="0"/>
          <w:numId w:val="11"/>
        </w:numPr>
        <w:ind w:left="851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изнаки, характерные для лейкоцитов</w:t>
      </w:r>
    </w:p>
    <w:p>
      <w:pPr>
        <w:pStyle w:val="Style19"/>
        <w:keepLines/>
        <w:widowControl w:val="false"/>
        <w:numPr>
          <w:ilvl w:val="0"/>
          <w:numId w:val="8"/>
        </w:numPr>
        <w:ind w:left="12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живут 120 дней     2)живут 10 дней  3) безъядерные           </w:t>
      </w:r>
    </w:p>
    <w:p>
      <w:pPr>
        <w:pStyle w:val="Style19"/>
        <w:keepLines/>
        <w:widowControl w:val="false"/>
        <w:ind w:left="12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В 1м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5 млн клеток     5)В 1м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8000 клеток      6) Содержат ядро</w:t>
      </w:r>
    </w:p>
    <w:p>
      <w:pPr>
        <w:pStyle w:val="Style19"/>
        <w:keepLines/>
        <w:widowControl w:val="false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.Легкие появились  у животных:</w:t>
      </w:r>
    </w:p>
    <w:p>
      <w:pPr>
        <w:pStyle w:val="Style19"/>
        <w:keepLines/>
        <w:widowControl w:val="false"/>
        <w:ind w:right="0" w:firstLine="567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1)  рыб                                                 2) кишечнополостных             3) пресмыкающихся</w:t>
        <w:tab/>
        <w:t xml:space="preserve">             4) птиц                 5) млекопитающих               6)  членистоногих</w:t>
      </w:r>
    </w:p>
    <w:p>
      <w:pPr>
        <w:pStyle w:val="Style19"/>
        <w:keepLines/>
        <w:widowControl w:val="false"/>
        <w:ind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0. Выберите признаки  пресмыкающихся:</w:t>
      </w:r>
    </w:p>
    <w:p>
      <w:pPr>
        <w:pStyle w:val="Style19"/>
        <w:keepLines/>
        <w:widowControl w:val="false"/>
        <w:ind w:right="0" w:firstLine="567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1) сухая кожа  без желез                     2) дыхание с помощью легких</w:t>
      </w:r>
    </w:p>
    <w:p>
      <w:pPr>
        <w:pStyle w:val="Style19"/>
        <w:keepLines/>
        <w:widowControl w:val="false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два круга кровообращения            4) сердце четырехкамерное</w:t>
      </w:r>
    </w:p>
    <w:p>
      <w:pPr>
        <w:pStyle w:val="Style19"/>
        <w:keepLines/>
        <w:widowControl w:val="false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) сердце двухкамерное                      6) кровь в сердце смешанная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асть 3.   </w:t>
      </w:r>
      <w:r>
        <w:rPr>
          <w:b/>
          <w:sz w:val="22"/>
          <w:szCs w:val="22"/>
        </w:rPr>
        <w:t>При выполнение заданий установите соответствие содержанием первого и второго столбцов. Впишите в таблицу цифры выбранных ответов.  Максимальное количество баллов, которое можно набрать 10 (по 2 балла за каждое тестовое задание).</w:t>
      </w:r>
    </w:p>
    <w:p>
      <w:pPr>
        <w:pStyle w:val="Style19"/>
        <w:keepLines/>
        <w:widowControl w:val="false"/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обенности размнож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ы размнож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у потомства один родитель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–   потомство генетически уникально                                                          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репродуктивные клетки образуются в ходе мейоза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– потомство развивается  из соматических клеток 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 потомство развивается из неоплодотворенных гамет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основной механизм деления клетки - мито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Бесполое 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овое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keepLines/>
        <w:widowControl w:val="false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н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выполняет защитную функцию не пропуская вредные вещества и микроорганизмы в тело человека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Служит местом накопления минеральных веществ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выполняет опорную функцию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осуществляет обмен веществ между организмом  и окружающей средой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межклеточное вещество сильно развито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летки плотно прилегают друг друг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единительная</w:t>
            </w:r>
          </w:p>
          <w:p>
            <w:pPr>
              <w:pStyle w:val="Style19"/>
              <w:keepLines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пителиальная</w:t>
            </w:r>
          </w:p>
        </w:tc>
      </w:tr>
    </w:tbl>
    <w:p>
      <w:pPr>
        <w:pStyle w:val="Style19"/>
        <w:keepLines/>
        <w:widowControl w:val="false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Установите последовательность, в которой происходит развитие папоротника , начиная с образования споры</w:t>
      </w:r>
    </w:p>
    <w:p>
      <w:pPr>
        <w:pStyle w:val="Style19"/>
        <w:keepLines/>
        <w:widowControl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1) зигота     2)спорофит    3)спора 4)оплодотворение   5)  гаметофит 6)образование гамет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Установите геохронологическую последовательность возникновения групп живых организмов на Земле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>1) плоские черви    2) бактерии    3) птицы  4) простейшие    5) земноводные    6) кишечнополостные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Определите последовательность прохождения света и нервного импульса через глаз                     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зрительный нерв  2)стекловидное тело 3)сетчатка  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хрусталик 5)роговица 6)зрительная зона коры  мозга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асть 4. Найдите ошибки в приведенном тексте,  укажите номера только правильных суждений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Гликоген является моносахаридом.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глеводы – это производные многоатомных спиртов и состоят из углевода, водорода и кислорода.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тероид холестерин – важный компонент клеточных мембран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АТФ – нуклеиновая кислота, которая является хранителем и переносчиком энергии в клетке.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Рибосомы – двумембранные органоиды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Гистоны – ядерные белки, необходимые для правильной укладки ДНК.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Носителем наследственной информации в клетке является ДНК ,расположенная в рибосомах.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Биологически активными веществами в клетке являются белки, жиры, углеводы.</w:t>
      </w:r>
    </w:p>
    <w:p>
      <w:pPr>
        <w:pStyle w:val="Style19"/>
        <w:keepLines/>
        <w:widowControl w:val="false"/>
        <w:ind w:righ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Митоз – непрямое деление соматических клеток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Мужские половые железы называются семенники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Двойное оплодотворение у цветковых растений открыл Карл Линней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В результате оплодотворения образуется зигота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Центральная перетяжка в хромосоме называется хроматида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Синдром Дауна – пример генной мутации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Карл Бэр впервые описал процесс возникновения тканей и органов в ходе развития эмбриона.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Вирусы – внутриклеточные паразиты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>Кишечнополостные – двухслойные животные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>Социальные факторы антропогенеза – речь, прямохождение, увеличение объема головного мозга.</w:t>
      </w:r>
    </w:p>
    <w:p>
      <w:pPr>
        <w:pStyle w:val="Style19"/>
        <w:keepLines/>
        <w:widowControl w:val="false"/>
        <w:ind w:right="0" w:hanging="0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>Классическим примером симбиоза является лишайник.</w:t>
      </w:r>
    </w:p>
    <w:p>
      <w:pPr>
        <w:pStyle w:val="Style19"/>
        <w:keepLines/>
        <w:widowControl w:val="false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>Бактерии являются продуцентами в цепях питания.</w:t>
      </w:r>
    </w:p>
    <w:p>
      <w:pPr>
        <w:pStyle w:val="Style19"/>
        <w:keepLines/>
        <w:widowControl w:val="false"/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й этап Всероссийской олимпиады по биологи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выполнения олимпиады 2 часа.</w:t>
      </w:r>
    </w:p>
    <w:p>
      <w:pPr>
        <w:pStyle w:val="Style18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Часть I. </w:t>
      </w:r>
      <w:r>
        <w:rPr>
          <w:rFonts w:eastAsia="Calibri"/>
          <w:sz w:val="22"/>
          <w:szCs w:val="22"/>
          <w:lang w:eastAsia="en-US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</w:t>
      </w:r>
    </w:p>
    <w:p>
      <w:pPr>
        <w:pStyle w:val="Style1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0 (по 1 баллу за каждое тестовое задание)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rPr/>
      </w:pPr>
      <w:r>
        <w:rPr>
          <w:b/>
          <w:sz w:val="22"/>
          <w:szCs w:val="22"/>
        </w:rPr>
        <w:t>Стержневая корневая система характерна для:</w:t>
        <w:br/>
      </w:r>
      <w:r>
        <w:rPr>
          <w:sz w:val="22"/>
          <w:szCs w:val="22"/>
        </w:rPr>
        <w:t xml:space="preserve">а) подсолнечника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б) лука;  в) пшеницы;   г) подорож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осток папоротника имеет вид:</w:t>
        <w:br/>
      </w:r>
      <w:r>
        <w:rPr>
          <w:sz w:val="22"/>
          <w:szCs w:val="22"/>
        </w:rPr>
        <w:t xml:space="preserve">а) комочка; б) сердцевидной пластинки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>в) нити; г) улиткообразно закрученного листа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сное питательное вещество крахмал накапливается у растений в:</w:t>
        <w:br/>
      </w:r>
      <w:r>
        <w:rPr>
          <w:sz w:val="22"/>
          <w:szCs w:val="22"/>
        </w:rPr>
        <w:t xml:space="preserve">а) бесцветных пластидах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б) вакуолях;   в) цитоплазме;   г) клеточной стенке.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Из перечисленных членистоногих животных, антенны для осуществления передвижения использует:   </w:t>
      </w:r>
      <w:r>
        <w:rPr>
          <w:sz w:val="22"/>
          <w:szCs w:val="22"/>
        </w:rPr>
        <w:t xml:space="preserve">а) речной рак;   б) саранча;   в) креветка;    г) дафния. </w:t>
      </w:r>
      <w:r>
        <w:rPr>
          <w:vanish/>
          <w:sz w:val="22"/>
          <w:szCs w:val="22"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Мальпигиевы сосуды представляют собой:</w:t>
        <w:br/>
      </w:r>
      <w:r>
        <w:rPr>
          <w:sz w:val="22"/>
          <w:szCs w:val="22"/>
        </w:rPr>
        <w:t xml:space="preserve">а) органы выделения у насекомых и паукообразных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br/>
        <w:t>б) совокупность кровеносных сосудов в плавательном пузыре костистых рыб;</w:t>
        <w:br/>
        <w:t>в) органы дыхания у насекомых;</w:t>
        <w:br/>
        <w:t>г) органы выделительной системы у плоских черв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Регенерация у гидр происходит при помощи клеток:</w:t>
        <w:br/>
      </w:r>
      <w:r>
        <w:rPr>
          <w:sz w:val="22"/>
          <w:szCs w:val="22"/>
        </w:rPr>
        <w:t xml:space="preserve">а) железистых;  б) промежуточных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>в) вставочных; г) стрекательных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Акулы относятся к рыбам:</w:t>
        <w:br/>
      </w:r>
      <w:r>
        <w:rPr>
          <w:sz w:val="22"/>
          <w:szCs w:val="22"/>
        </w:rPr>
        <w:t xml:space="preserve">а) костно-хрящевым;  б) костистым;  в) костным;   г) хрящевым. </w:t>
      </w:r>
      <w:r>
        <w:rPr>
          <w:vanish/>
          <w:sz w:val="22"/>
          <w:szCs w:val="22"/>
        </w:rPr>
        <w:t xml:space="preserve">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ь науки о способах сохранения здоровья человека:</w:t>
        <w:br/>
      </w:r>
      <w:r>
        <w:rPr>
          <w:sz w:val="22"/>
          <w:szCs w:val="22"/>
        </w:rPr>
        <w:t>а) анатомия;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б) физиология;   в) гигиена;</w:t>
      </w:r>
      <w:r>
        <w:rPr>
          <w:vanish/>
          <w:sz w:val="22"/>
          <w:szCs w:val="22"/>
        </w:rPr>
        <w:t xml:space="preserve">  </w:t>
      </w:r>
      <w:r>
        <w:rPr>
          <w:sz w:val="22"/>
          <w:szCs w:val="22"/>
        </w:rPr>
        <w:t xml:space="preserve">   г) психология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>В норме при образовании у человека первичной мочи в ней остаются практически все вещества, содержащиеся в плазме крови, за исключением:</w:t>
        <w:br/>
      </w:r>
      <w:r>
        <w:rPr>
          <w:sz w:val="22"/>
          <w:szCs w:val="22"/>
        </w:rPr>
        <w:t>а) глюкозы;    б) солей;    в) белков;</w:t>
      </w:r>
      <w:r>
        <w:rPr>
          <w:vanish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г) мочевины.</w:t>
      </w:r>
    </w:p>
    <w:p>
      <w:pPr>
        <w:pStyle w:val="Style1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55245</wp:posOffset>
            </wp:positionV>
            <wp:extent cx="1495425" cy="87757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79" t="19486" r="19286" b="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На рисунке изображена соединительная ткань:</w:t>
      </w:r>
      <w:r>
        <w:rPr>
          <w:sz w:val="22"/>
          <w:szCs w:val="22"/>
        </w:rPr>
        <w:t xml:space="preserve"> </w:t>
        <w:br/>
        <w:t>а) костная;          б) хрящевая;</w:t>
        <w:br/>
        <w:t>в) жировая;</w:t>
      </w:r>
      <w:r>
        <w:rPr>
          <w:vanish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г) волокниста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Из перечисленных признаков, характерных для млекопитающих,  ароморфозом является:</w:t>
      </w:r>
      <w:r>
        <w:rPr>
          <w:sz w:val="22"/>
          <w:szCs w:val="22"/>
        </w:rPr>
        <w:t xml:space="preserve"> </w:t>
        <w:br/>
        <w:t>а) волосяной покров;                 б) строение зубной системы;</w:t>
        <w:br/>
        <w:t>в) строение конечностей;          г) теплокров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ферментов в состав слюны входит:</w:t>
        <w:br/>
      </w:r>
      <w:r>
        <w:rPr>
          <w:sz w:val="22"/>
          <w:szCs w:val="22"/>
        </w:rPr>
        <w:t xml:space="preserve">а) пепсин;    б) трипсин;   в) липаза;    г) амилаза. </w:t>
      </w:r>
      <w:r>
        <w:rPr>
          <w:vanish/>
          <w:sz w:val="22"/>
          <w:szCs w:val="22"/>
        </w:rPr>
        <w:t xml:space="preserve">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6"/>
        </w:numPr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оцветие колос характерно для:</w:t>
      </w:r>
    </w:p>
    <w:p>
      <w:pPr>
        <w:pStyle w:val="Style17"/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ландыша;    б)сирени;    в)ржи;    г)подорожника. </w:t>
      </w:r>
    </w:p>
    <w:p>
      <w:pPr>
        <w:pStyle w:val="Style17"/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4. Манную крупу изготовляют из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а) пшеницы;       б) проса;         в) овса;      г) ячменя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autoSpaceDE w:val="false"/>
        <w:ind w:left="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5.Муха цеце является переносчиком трипаносом, вызывающих у человека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а) сонную болезнь;       б) восточную язву;      в) малярию;      г) кокцидиоз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16.Органеллы клетки, окруженные только одной мембраной:</w:t>
        <w:br/>
      </w:r>
      <w:r>
        <w:rPr>
          <w:sz w:val="22"/>
          <w:szCs w:val="22"/>
        </w:rPr>
        <w:t xml:space="preserve">      а) митохондрии;      б) лизосомы;      в) ядро;                     г) микротруб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Явление гетерозиса, как правило, наблюдается при:</w:t>
        <w:br/>
      </w:r>
      <w:r>
        <w:rPr>
          <w:sz w:val="22"/>
          <w:szCs w:val="22"/>
        </w:rPr>
        <w:t xml:space="preserve">      а) инбридинге;                                                 б) отдаленной гибридизации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     в) создании генетически чистых линий;      г) самоопы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.Отец не может передать сыну такой признак, как:</w:t>
        <w:br/>
      </w:r>
      <w:r>
        <w:rPr>
          <w:sz w:val="22"/>
          <w:szCs w:val="22"/>
        </w:rPr>
        <w:t xml:space="preserve">     а) голубой цвет глаз;      б) фенилкетонурию;     в) светлые волосы;      г) дальтонизм. </w:t>
      </w:r>
      <w:r>
        <w:rPr>
          <w:vanish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19.Волокна липы, которые составляют прочную основу так называемого лыка, образуются из:</w:t>
      </w:r>
      <w:r>
        <w:rPr>
          <w:sz w:val="22"/>
          <w:szCs w:val="22"/>
        </w:rPr>
        <w:t xml:space="preserve">       а) камбия;        б) прокамбия;       в) перицикла;       г) феллоген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Половой процесс (конъюгация) характерен для:</w:t>
        <w:br/>
      </w:r>
      <w:r>
        <w:rPr>
          <w:sz w:val="22"/>
          <w:szCs w:val="22"/>
        </w:rPr>
        <w:t xml:space="preserve">       а) хламидомонады;       б) эвглены;       в) спирогиры;        г) улотрикс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ind w:right="57" w:hanging="0"/>
        <w:rPr/>
      </w:pPr>
      <w:r>
        <w:rPr>
          <w:b/>
          <w:bCs/>
          <w:sz w:val="22"/>
          <w:szCs w:val="22"/>
        </w:rPr>
        <w:t>21.Возможность развития пресмыкающихся без метаморфоза обусловлено:</w:t>
        <w:br/>
      </w:r>
      <w:r>
        <w:rPr>
          <w:sz w:val="22"/>
          <w:szCs w:val="22"/>
        </w:rPr>
        <w:t xml:space="preserve">      а) большим запасом питательного вещества в яйце; </w:t>
        <w:br/>
        <w:t xml:space="preserve">      б) распространением в тропической зоне;</w:t>
        <w:br/>
        <w:t xml:space="preserve">      в) преимущественно наземным образом жизни;</w:t>
        <w:br/>
        <w:t xml:space="preserve">      г) строением половых желёз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2.Какой органоид обеспечивает транспорт веществ в клетк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а) хлоропласт;     б) митохондрия;     в) рибосома;     г) эндоплазматическая сеть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3.Что характерно для соматических клеток позвоночных животных?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а) имеют диплоидный набор хромосом;    б) при слиянии образуют зигот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в) участвуют в половом размножении;      г) имеют одинаковую форму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4.К неклеточным формам жизни относя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а) бактериофаги;   б) цианобактерии;   в) простейшие;   г) лишайник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5.Каково соотношение фенотипов в F1 при скрещивании двух желтозёрных</w:t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>растений гороха (Аа)?</w:t>
      </w:r>
      <w:r>
        <w:rPr>
          <w:rFonts w:eastAsia="Calibri"/>
          <w:sz w:val="22"/>
          <w:szCs w:val="22"/>
        </w:rPr>
        <w:t xml:space="preserve">   а) 1 : 1;       б) 3 : 1;       в) 1 : 1 : 1 : 1;      г) 9 : 3 : 3 :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6. Соцветие колос характерно для: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) ландыша;     б) сирени;     в) капусты;        г) подорожника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7. Общим признаком голосеменных и покрытосеменных растений является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развитие из спор;    б) наличие цветка;   в) развитие из семени;  г) редукция спорофита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84455</wp:posOffset>
            </wp:positionV>
            <wp:extent cx="1473200" cy="20726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8. В отличие от круглых червей, у кольчатых червей появилась: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пищеварительная система;  б) выделительная система;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кровеносная система;           г) нервная система.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У цветковых растений женские половые клетки образуются в:</w:t>
        <w:br/>
      </w:r>
      <w:r>
        <w:rPr>
          <w:sz w:val="22"/>
          <w:szCs w:val="22"/>
        </w:rPr>
        <w:t>а) пестиках;  б) тычинках; в) плодах; г) пыльцевой труб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На рисунке представлена схема агротехнического приема:</w:t>
      </w:r>
    </w:p>
    <w:p>
      <w:pPr>
        <w:pStyle w:val="Normal"/>
        <w:rPr/>
      </w:pPr>
      <w:r>
        <w:rPr>
          <w:sz w:val="22"/>
          <w:szCs w:val="22"/>
        </w:rPr>
        <w:t xml:space="preserve">а) пасынкование;  </w:t>
      </w:r>
      <w:r>
        <w:rPr>
          <w:vanish/>
          <w:sz w:val="22"/>
          <w:szCs w:val="22"/>
        </w:rPr>
        <w:t xml:space="preserve">  </w:t>
      </w:r>
      <w:r>
        <w:rPr>
          <w:sz w:val="22"/>
          <w:szCs w:val="22"/>
        </w:rPr>
        <w:t>б) мульчирование;   в) пикировка;   г) стратифик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Часть II. </w:t>
      </w:r>
      <w:r>
        <w:rPr>
          <w:rFonts w:eastAsia="Calibri"/>
          <w:sz w:val="22"/>
          <w:szCs w:val="22"/>
          <w:lang w:eastAsia="en-US"/>
        </w:rPr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rPr>
          <w:sz w:val="22"/>
          <w:szCs w:val="22"/>
        </w:rPr>
      </w:pPr>
      <w:r>
        <w:rPr>
          <w:b/>
          <w:sz w:val="22"/>
          <w:szCs w:val="22"/>
        </w:rPr>
        <w:t xml:space="preserve">Растения, цветущие и плодоносящие один раз в жизни, после чего полностью отмирающие относятся к группе монокарпиков. Какие из перечисленных ниже растений, следует отнести к этой группе?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Агава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сока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Бамбук. </w:t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ахарный тростник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Финиковая пальма.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;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ление пищи имеет большое значение для жизнедеятельности животных. </w:t>
        <w:br/>
        <w:t xml:space="preserve">Для хищников важно еще ее и добыть. Какие, из перечисленных морских хищных рыб, используют стратегию активного преследования добычи? 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Тунец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Зубатка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ыба-меч.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Макрель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алтус.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   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  <w:sz w:val="22"/>
          <w:szCs w:val="22"/>
        </w:rPr>
        <w:t xml:space="preserve">Какие из приведенных ниже фактов, указывают на преимущество дыхания в воздухе перед дыханием в воде? 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оскольку воздух имеет меньшую плотность, чем вода, то затраты энергии на движение воздуха по дыхательным поверхностям меньше. </w:t>
        <w:br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Кислород диффундирует в воздухе скорее, чем в воде. 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кислорода в воздухе выше, чем в равном объеме воды.</w:t>
        <w:br/>
      </w:r>
      <w:r>
        <w:rPr>
          <w:sz w:val="22"/>
          <w:szCs w:val="22"/>
        </w:rPr>
        <w:t xml:space="preserve">а) I и II;       б) I и III;      в) II и III;      г) I, II и III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 xml:space="preserve">У взрослого человека могут отсутствовать ферменты, расщепляющие до мономеров следующие соединения: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Целлюлоза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Лактоза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ахароза.</w:t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Крахмал.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Гликоген.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;       в) тольк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  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</w:p>
    <w:p>
      <w:pPr>
        <w:pStyle w:val="Style1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  <w:u w:val="single"/>
        </w:rPr>
        <w:t>Не встречаются</w:t>
      </w:r>
      <w:r>
        <w:rPr>
          <w:b/>
          <w:sz w:val="22"/>
          <w:szCs w:val="22"/>
        </w:rPr>
        <w:t xml:space="preserve"> в пресных водоёмах представители следующих групп беспозвоночных: 1) губки; 2) плоские черви; 3) головоногие моллюски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4) иглокожие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) кольчатые черви.      </w:t>
      </w:r>
      <w:r>
        <w:rPr>
          <w:sz w:val="22"/>
          <w:szCs w:val="22"/>
        </w:rPr>
        <w:t xml:space="preserve">а) 1, 2;     б) 2, 5;     в) 3, 4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    г) 1, 4, 5;      д) 2, 3, 4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 xml:space="preserve">Насекомые, у которых передняя пара крыльев </w:t>
      </w:r>
      <w:r>
        <w:rPr>
          <w:b/>
          <w:sz w:val="22"/>
          <w:szCs w:val="22"/>
          <w:u w:val="single"/>
        </w:rPr>
        <w:t>не используется</w:t>
      </w:r>
      <w:r>
        <w:rPr>
          <w:b/>
          <w:sz w:val="22"/>
          <w:szCs w:val="22"/>
        </w:rPr>
        <w:t xml:space="preserve"> для полёта:</w:t>
        <w:br/>
        <w:t xml:space="preserve"> 1) уховёртки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) стрекозы; 3) перепончатокрылые; 4) двукрылые;  5) жесткокрылые. 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а) 1, 2;     б) 2, 4;     в) 1, 5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   г) 1, 2, 5;      д) 3, 4, 5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апках у комнатной мухи находятся органы чувств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1) зрения; 2) обоняния; 3) осязания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) вкуса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) слуха.</w:t>
        <w:br/>
      </w:r>
      <w:r>
        <w:rPr>
          <w:sz w:val="22"/>
          <w:szCs w:val="22"/>
        </w:rPr>
        <w:t xml:space="preserve">а) 2, 3;     б) 3, 4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    в) 1, 4, 5;      г) 2, 3, 5;     д) 1, 2, 3, 4, 5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уществления свертывания крови необходимы вещества:</w:t>
        <w:br/>
        <w:t>1) калий; 2) кальций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3) протромбин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) фибриноген;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) гепарин.</w:t>
        <w:br/>
      </w:r>
      <w:r>
        <w:rPr>
          <w:sz w:val="22"/>
          <w:szCs w:val="22"/>
        </w:rPr>
        <w:t xml:space="preserve">а) 1, 2, 3;     б) 2, 3, 4; 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 xml:space="preserve">     в) 2, 3, 5;      г) 1, 3, 4;      д) 2, 4, 5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9. В почечном клубочке в норме практически не фильтруются: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) вода;   2) глюкоза;  3) мочевина; 4) гемоглобин; 5) альбумин плазмы. 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2"/>
          <w:szCs w:val="22"/>
        </w:rPr>
        <w:t xml:space="preserve">а) 1, 2, 3;   б) 1, 3, 4, 5;    в) 2, 4,5;    г) 4, 5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0. Каждая популяция характеризуется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1)плотностью; 2) численностью; 3) степенью изоляции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4) независимой эволюционной судьбой;    5)характером пространственного распределения. 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1, 2, 5;    б) 1, 4, 5;     в) 2, 5;       г) 2, 3, 4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Часть III. </w:t>
      </w:r>
      <w:r>
        <w:rPr>
          <w:rFonts w:eastAsia="Calibri"/>
          <w:sz w:val="22"/>
          <w:szCs w:val="22"/>
          <w:lang w:eastAsia="en-US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да» или «нет». Максимальное количество баллов, которое можно набрать – 15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Первые крокодилы были сухопутными рептилиями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Характерной особенностью всех млекопитающих является живорождени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before="0" w:after="144"/>
        <w:ind w:left="540" w:hanging="360"/>
        <w:rPr/>
      </w:pPr>
      <w:r>
        <w:rPr>
          <w:sz w:val="22"/>
          <w:szCs w:val="22"/>
        </w:rPr>
        <w:t>В отряде Китообразных (</w:t>
      </w:r>
      <w:r>
        <w:rPr>
          <w:i/>
          <w:sz w:val="22"/>
          <w:szCs w:val="22"/>
        </w:rPr>
        <w:t>Cetacea</w:t>
      </w:r>
      <w:r>
        <w:rPr>
          <w:sz w:val="22"/>
          <w:szCs w:val="22"/>
        </w:rPr>
        <w:t xml:space="preserve">) нет видов, обитающих в пресных водоемах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Органы боковой линии имеются только у рыб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/>
      </w:pPr>
      <w:r>
        <w:rPr>
          <w:sz w:val="22"/>
          <w:szCs w:val="22"/>
        </w:rPr>
        <w:t xml:space="preserve">При тяжелой физической работе температура тела может подниматься до 39 градусов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Характерной чертой пресмыкающихся является дыхание только при помощи легких и постоянная температура тел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Земноводные обладают трехкамерным сердцем и одним кругом кровообращени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Иглы ежа – видоизмененные волосы.</w:t>
      </w:r>
      <w:r>
        <w:rPr>
          <w:vanish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Приспособление к ночному образу жизни у животных выражается прежде всего в строении глаза. </w:t>
      </w:r>
      <w:r>
        <w:rPr>
          <w:vanish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У летучих мышей на грудине имеется киль.</w:t>
      </w:r>
      <w:r>
        <w:rPr>
          <w:vanish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Стенка правого желудочка сердца человека имеет большую толщину, чем у левого желудочк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В организме мужчины при отсутствии патологий никогда не образуются женские половые гормоны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Резервный объем выдоха – объем воздуха, который можно выдохнуть после спокойного вдох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Длина пищевой цепи живых организмов в экосистеме лимитируется количеством пищи на каждом трофическом уровне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600" w:leader="none"/>
        </w:tabs>
        <w:spacing w:before="0" w:after="144"/>
        <w:ind w:left="540" w:hanging="360"/>
        <w:rPr>
          <w:sz w:val="22"/>
          <w:szCs w:val="22"/>
        </w:rPr>
      </w:pPr>
      <w:r>
        <w:rPr>
          <w:sz w:val="22"/>
          <w:szCs w:val="22"/>
        </w:rPr>
        <w:t>При сильном похолодании некоторые птицы могут впадать в спячку.</w:t>
      </w:r>
      <w:r>
        <w:rPr>
          <w:vanish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Часть IV. </w:t>
      </w:r>
      <w:r>
        <w:rPr>
          <w:rFonts w:eastAsia="Calibri"/>
          <w:sz w:val="22"/>
          <w:szCs w:val="22"/>
          <w:lang w:eastAsia="en-US"/>
        </w:rPr>
        <w:t xml:space="preserve">Вам предлагаются тестовые задания, требующие установления соответствия. Максимальное количество баллов, которое можно набрать – 9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Задание 1. [мах. 3 балла] </w:t>
      </w:r>
      <w:r>
        <w:rPr>
          <w:b/>
          <w:bCs/>
          <w:sz w:val="22"/>
          <w:szCs w:val="22"/>
        </w:rPr>
        <w:t xml:space="preserve">Кровь (гемолимфа) у беспозвоночных животных имеет различную окраску. </w:t>
      </w:r>
      <w:r>
        <w:rPr/>
        <w:t xml:space="preserve">Выберите для объектов (1–6) характерный цвет крови/гемолимфы (А–Е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52"/>
        <w:gridCol w:w="1051"/>
        <w:gridCol w:w="1052"/>
        <w:gridCol w:w="223"/>
        <w:gridCol w:w="829"/>
        <w:gridCol w:w="1052"/>
        <w:gridCol w:w="1052"/>
        <w:gridCol w:w="1052"/>
      </w:tblGrid>
      <w:tr>
        <w:trPr/>
        <w:tc>
          <w:tcPr>
            <w:tcW w:w="5586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дождевой червь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многощетинковый червь серпул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каракатица;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) речной рак;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) личинка комара-толкунца (род </w:t>
            </w:r>
            <w:r>
              <w:rPr>
                <w:bCs/>
                <w:i/>
                <w:sz w:val="22"/>
                <w:szCs w:val="22"/>
                <w:lang w:val="en-US"/>
              </w:rPr>
              <w:t>Chironomus</w:t>
            </w:r>
            <w:r>
              <w:rPr>
                <w:bCs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марокканская саранча.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985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– красн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 – голуб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– зелен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 – оранжево-желта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 – черна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 – бесцветна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крови/гемолимф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Style19"/>
        <w:spacing w:before="240" w:after="0"/>
        <w:ind w:right="45" w:hanging="0"/>
        <w:rPr/>
      </w:pPr>
      <w:r>
        <w:rPr/>
        <w:t>Задание 2. [мах. 3 балла] Соотнесите отряды насекомых (А, Б) с признаками (1 – 6), характерными для их представителей.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39"/>
      </w:tblGrid>
      <w:tr>
        <w:trPr>
          <w:trHeight w:val="1702" w:hRule="atLeast"/>
        </w:trPr>
        <w:tc>
          <w:tcPr>
            <w:tcW w:w="5645" w:type="dxa"/>
            <w:tcBorders/>
          </w:tcPr>
          <w:p>
            <w:pPr>
              <w:pStyle w:val="Style19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две пары крыльев; </w:t>
            </w:r>
            <w:r>
              <w:rPr>
                <w:vanish/>
                <w:sz w:val="22"/>
                <w:szCs w:val="22"/>
              </w:rPr>
              <w:t>Б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юще-сосущий ротовой аппарат; </w:t>
            </w:r>
            <w:r>
              <w:rPr>
                <w:vanish/>
                <w:sz w:val="22"/>
                <w:szCs w:val="22"/>
              </w:rPr>
              <w:t>А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ызущий ротовой аппарат; </w:t>
            </w:r>
            <w:r>
              <w:rPr>
                <w:vanish/>
                <w:sz w:val="22"/>
                <w:szCs w:val="22"/>
              </w:rPr>
              <w:t>Б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жущий ротовой аппарат; </w:t>
            </w:r>
            <w:r>
              <w:rPr>
                <w:vanish/>
                <w:sz w:val="22"/>
                <w:szCs w:val="22"/>
              </w:rPr>
              <w:t>А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 полным превращением; </w:t>
            </w:r>
            <w:r>
              <w:rPr>
                <w:vanish/>
                <w:sz w:val="22"/>
                <w:szCs w:val="22"/>
              </w:rPr>
              <w:t>А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 неполным превращением. </w:t>
            </w:r>
            <w:r>
              <w:rPr>
                <w:vanish/>
                <w:sz w:val="22"/>
                <w:szCs w:val="22"/>
              </w:rPr>
              <w:t>Б</w:t>
            </w:r>
          </w:p>
        </w:tc>
        <w:tc>
          <w:tcPr>
            <w:tcW w:w="4039" w:type="dxa"/>
            <w:tcBorders/>
          </w:tcPr>
          <w:p>
            <w:pPr>
              <w:pStyle w:val="Style19"/>
              <w:spacing w:lineRule="auto" w:line="360"/>
              <w:ind w:righ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вукрыл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ямокрылые</w:t>
            </w:r>
          </w:p>
        </w:tc>
      </w:tr>
    </w:tbl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отря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 насеком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Style19"/>
        <w:spacing w:before="240" w:after="0"/>
        <w:ind w:right="45" w:hanging="0"/>
        <w:rPr/>
      </w:pPr>
      <w:r>
        <w:rPr/>
        <w:t>Задание 3. [мах. 3 балла] Соотнесите форменные элементы крови человека (А, Б) с признаками (1 – 6), характерными для них.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8"/>
      </w:tblGrid>
      <w:tr>
        <w:trPr>
          <w:trHeight w:val="1702" w:hRule="atLeast"/>
        </w:trPr>
        <w:tc>
          <w:tcPr>
            <w:tcW w:w="5646" w:type="dxa"/>
            <w:tcBorders/>
          </w:tcPr>
          <w:p>
            <w:pPr>
              <w:pStyle w:val="Style19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мл крови их 180 – 380 тыс.; </w:t>
            </w:r>
            <w:r>
              <w:rPr>
                <w:vanish/>
                <w:sz w:val="22"/>
                <w:szCs w:val="22"/>
              </w:rPr>
              <w:t>Б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мл крови их 4,5 – 5 млн.; </w:t>
            </w:r>
            <w:r>
              <w:rPr>
                <w:vanish/>
                <w:sz w:val="22"/>
                <w:szCs w:val="22"/>
              </w:rPr>
              <w:t>А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неправильную форму; </w:t>
            </w:r>
            <w:r>
              <w:rPr>
                <w:vanish/>
                <w:sz w:val="22"/>
                <w:szCs w:val="22"/>
              </w:rPr>
              <w:t>Б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форму двояковогнутого диска; </w:t>
            </w:r>
            <w:r>
              <w:rPr>
                <w:vanish/>
                <w:sz w:val="22"/>
                <w:szCs w:val="22"/>
              </w:rPr>
              <w:t>А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ут от нескольких суток до нескольких лет; </w:t>
            </w:r>
            <w:r>
              <w:rPr>
                <w:vanish/>
                <w:sz w:val="22"/>
                <w:szCs w:val="22"/>
              </w:rPr>
              <w:t>Б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ут около 120 суток. </w:t>
            </w:r>
            <w:r>
              <w:rPr>
                <w:vanish/>
                <w:sz w:val="22"/>
                <w:szCs w:val="22"/>
              </w:rPr>
              <w:t>А</w:t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auto" w:line="360"/>
              <w:ind w:right="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Эритроциты </w:t>
            </w:r>
          </w:p>
          <w:p>
            <w:pPr>
              <w:pStyle w:val="Style19"/>
              <w:spacing w:lineRule="auto" w:line="360"/>
              <w:ind w:right="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Тромбоци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на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енные </w:t>
              <w:br/>
              <w:t>элементы кров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этап Всероссийской олимпиады по биологии 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выполнение олимпиады по биологии </w:t>
      </w:r>
      <w:r>
        <w:rPr>
          <w:color w:val="000000"/>
          <w:spacing w:val="2"/>
          <w:sz w:val="22"/>
          <w:szCs w:val="22"/>
        </w:rPr>
        <w:t>дается 2 часа (120 минут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ь 1. </w:t>
      </w:r>
      <w:r>
        <w:rPr>
          <w:sz w:val="22"/>
          <w:szCs w:val="22"/>
        </w:rPr>
        <w:t xml:space="preserve">Часть 1 включает 25 вопросов, к каждому из них предложено 4 варианта ответа. На каждый вопрос выберите только один ответ, который вы считаете наиболее полным и правильным. Максимальное количество баллов, по данному заданию, 25 баллов </w:t>
      </w:r>
    </w:p>
    <w:p>
      <w:pPr>
        <w:pStyle w:val="Style17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 прокариотических клетках есть: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ядро                   б) митохондрии           в) аппарат Гольджи                 г) рибосом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Клубеньковые бактерии, обитающие в корнях бобовых растений, являются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симбионтами            б) паразитами             в) автотрофами          г) конкурент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Зеленые водоросли – это группа растений, образующая систематическую категорию:</w:t>
        <w:br/>
        <w:t xml:space="preserve">а) тип                           б) класс              в)  отдел                   г)  семейство 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амбий относят к ткани:</w:t>
        <w:br/>
        <w:t>а) проводящей                б) образовательной            в) покровной                г) основной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Сосуды древесины:</w:t>
        <w:br/>
        <w:t>а) проводят воду и минеральные соли                   б) участвуют в дыхании</w:t>
        <w:br/>
        <w:t>в) осуществляют фотосинтез                                  г) проводят органические вещества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Что впервые появилось у представителей Кольчатых червей:</w:t>
        <w:br/>
        <w:t>а) кровеносная система                        б) дыхательная система</w:t>
        <w:br/>
        <w:t>в) половая система                               г) выделительная система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ажнейшими особенностями земноводных являются:</w:t>
        <w:br/>
        <w:t xml:space="preserve">а) жабры, боковая линия, органы чувств           </w:t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голая кожа, трехкамерное сердце, наружное оплодотворение                   </w:t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) легкие, поперечно-полосатая  мускулатура, передний мозг</w:t>
        <w:br/>
        <w:t>г) разделение крови на венозную и артериальную, холоднокровность: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егетативная нервная система регулирует:</w:t>
        <w:br/>
        <w:t xml:space="preserve">а) сокращения скелетной мускулатуры              б) координацию движений     </w:t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постоянство внутренней среды                       г) управление речью     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Заболевание сахарный диабет связано с нарушением работы:</w:t>
        <w:br/>
        <w:t>а) печени                                                      б) поджелудочной железы                                                                            в) щитовидной железы                               г) надпочечников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Рецепторы, воспринимающие звуковые сигналы, находятся в:</w:t>
        <w:br/>
        <w:t xml:space="preserve">а) барабанной перепонке                           б) коре мозга                                                     </w:t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литке                                                      г) наружном слуховом проходе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Стержневую корневую систему имеет:</w:t>
        <w:br/>
        <w:t>а) пшеница               б) горох             в) лук              г) рожь</w:t>
      </w:r>
    </w:p>
    <w:p>
      <w:pPr>
        <w:pStyle w:val="Style19"/>
        <w:numPr>
          <w:ilvl w:val="0"/>
          <w:numId w:val="10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 процессе энергетического обмена у человека в первую очередь подвергаются окислению:</w:t>
        <w:br/>
        <w:t>а) белки           б) сахара        в) жиры        г) витамины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акое заболевание, как варикозное расширение вен ног, наиболее характерно для:</w:t>
        <w:br/>
        <w:t>а) токарей             б) пловцов                      в) водителей             г) ученых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икориза – это:</w:t>
        <w:br/>
        <w:t>а) ножка шляпочного гриба                б) грибковое заболевание</w:t>
        <w:br/>
        <w:t xml:space="preserve">в) плесневый гриб                                г) переплетение грибницы с корнями растений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кой метод используется при изучении под микроскопом передвижения инфузории туфельки:</w:t>
        <w:br/>
        <w:t xml:space="preserve">а) моделирования             б) эксперимента         в) сравнения           г) наблюдения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ольшинство животных в природных сообществах, как правило, выполняют  рол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производителей органических веществ      б) потребителей органических веществ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рушителей органических веществ          г) концентраторов органических веществ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Центры условных рефлексов расположены у человека в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зжечке                                                   б) продолговатом мозге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коре больших полушарий                        г) промежуточном мозге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В каком случае указана третья положительная группа крови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+            б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-            в)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+                 г)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>+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При близорукости лучи света фокусируются: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за сетчаткой                                             б) перед сетчаткой  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на сетчатке                                               г) перед хрусталиком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Чарльз Дарвин считал, что в основе разнообразия видов в природе лежит: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разнообразие природных условий на Земле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наследственная изменчивость и естественный отбор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пособность к неограниченному размножению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единовременный акт творен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 xml:space="preserve"> Рыхлить почву, окучивать растения необходимо, чтобы: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увеличить интенсивность фотосинтеза        б) вызвать преждевременное цветение</w:t>
      </w:r>
    </w:p>
    <w:p>
      <w:pPr>
        <w:pStyle w:val="Normal"/>
        <w:tabs>
          <w:tab w:val="clear" w:pos="708"/>
          <w:tab w:val="center" w:pos="47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улучшить рост их корней </w:t>
        <w:tab/>
        <w:t xml:space="preserve">                              г) защитить растения от вредителей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 xml:space="preserve"> Повышение уровня организации мхов, по сравнению с водорослями, связано с: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фотосинтезом                                                    б) появлением тканей и органов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появлением полового размножения                г) наличием минерального питания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 xml:space="preserve"> Какая клеточная структура по своей функции напоминает таможню в современном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сударстве:   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цитоплазма                б) вакуоль            в) клеточная мембрана              г) ядро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 Какая стадия отсутствует в цикле развития таракана: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яйцо               б) личинка         в) куколка               г) имаго (взрослое насекомое)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25.  </w:t>
      </w:r>
      <w:r>
        <w:rPr>
          <w:sz w:val="22"/>
          <w:szCs w:val="22"/>
        </w:rPr>
        <w:t xml:space="preserve">Примером какого фактора является вытаптывание животными растений на тропинках,   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ущих к водопою: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биотического                б) антропогенного         в) сезонного               г) абиотическог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ь 2. </w:t>
      </w:r>
      <w:r>
        <w:rPr>
          <w:sz w:val="22"/>
          <w:szCs w:val="22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 Максимальное количество баллов, по данному заданию, 20 баллов (по 2 балла за правильный ответ).  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Бактерии вызывают заболевания</w:t>
      </w:r>
      <w:r>
        <w:rPr>
          <w:b/>
          <w:sz w:val="22"/>
          <w:szCs w:val="22"/>
        </w:rPr>
        <w:t>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возвратный тиф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ыпной тиф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малярия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Туляремия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гепатит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К видоизмененным органам относятся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клубни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истья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луковица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корневище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стебель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Если оборвать (обрезать) кончик главного корня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корень погибнет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се растение погибнет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ост корня в длину прекратится   </w:t>
      </w:r>
    </w:p>
    <w:p>
      <w:pPr>
        <w:pStyle w:val="Style17"/>
        <w:ind w:left="927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стение выживет, но будет слабым</w:t>
        <w:br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начнут расти боковые и придаточные корни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    б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Животными, ведущими прикрепленный (сидячий) образ жизни, но имеющими свободноплавающих личинок,  являются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кораллы</w:t>
      </w: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г</w:t>
      </w:r>
      <w:r>
        <w:rPr>
          <w:b/>
          <w:bCs/>
          <w:sz w:val="22"/>
          <w:szCs w:val="22"/>
        </w:rPr>
        <w:t>убки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асцидии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к</w:t>
      </w:r>
      <w:r>
        <w:rPr>
          <w:b/>
          <w:bCs/>
          <w:sz w:val="22"/>
          <w:szCs w:val="22"/>
        </w:rPr>
        <w:t>оловратки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усоногие раки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Хорда сохраняется в течение всей жизни у</w:t>
      </w:r>
      <w:r>
        <w:rPr>
          <w:b/>
          <w:sz w:val="22"/>
          <w:szCs w:val="22"/>
        </w:rPr>
        <w:t>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окуня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осетра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акулы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миноги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ланцетника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б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в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Для коры головного мозга человека характерно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регуляция деятельности желез внутренней секреции</w:t>
        <w:br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включает средний, промежуточный и передний мозг</w:t>
      </w:r>
    </w:p>
    <w:p>
      <w:pPr>
        <w:pStyle w:val="Style17"/>
        <w:ind w:left="927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белое вещество расположено поверх серого вещества</w:t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содержит борозды и извилины </w:t>
        <w:br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место образования условных рефлексов 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          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в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г)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Style17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Признаки, отличающие условные рефлексы от безусловных рефлексов</w:t>
      </w:r>
      <w:r>
        <w:rPr>
          <w:b/>
          <w:sz w:val="22"/>
          <w:szCs w:val="22"/>
        </w:rPr>
        <w:t>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даются организмам по наследству из поколения в поколение</w:t>
        <w:br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формируются в процессе  индивидуального развития организма 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не передаются организмами по наследству из поколения в поколение  </w:t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являются врожденными</w:t>
        <w:br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обеспечивают приспособление организма к конкретным условиям среды обитания 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    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Из перечисленных животных в состав тундрового биоценоза входят</w:t>
      </w:r>
      <w:r>
        <w:rPr>
          <w:b/>
          <w:sz w:val="22"/>
          <w:szCs w:val="22"/>
        </w:rPr>
        <w:t>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белка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хорек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есец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лемминг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зеленая жаба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в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Покрытосеменные растения отличаются от голосеменных растений тем чт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характеризуются многообразием жизненных фор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размножаются семенами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образуют сухие и сочные плоды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опыляются насекомыми и птицами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способны образовывать обширные леса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      б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    в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акие процессы происходят при фотосинтезе:</w:t>
      </w:r>
    </w:p>
    <w:p>
      <w:pPr>
        <w:pStyle w:val="Style17"/>
        <w:ind w:left="927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образование углекислого газа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преобразование энергии света 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выделение кислорода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оглощение кислорода</w:t>
      </w:r>
    </w:p>
    <w:p>
      <w:pPr>
        <w:pStyle w:val="Style17"/>
        <w:ind w:left="927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образование глюкозы </w:t>
      </w:r>
    </w:p>
    <w:p>
      <w:pPr>
        <w:pStyle w:val="Style17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            б)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г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ь 3. </w:t>
      </w:r>
      <w:r>
        <w:rPr>
          <w:sz w:val="22"/>
          <w:szCs w:val="22"/>
        </w:rPr>
        <w:t xml:space="preserve">Вам предлагаются тестовые задания в виде суждений, с каждым из которых следует либо согласиться, либо отклонить. Максимальное количество баллов, по данному заданию, 15 баллов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ченочные мхи – низшие раст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хмальные зерна – это лейкопласты с накопленным в них крахмал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оплодотворения семязачатки превращаются в семена, а завязь в пл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всех беспозвоночных животных оплодотворение внешне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всех представителей отряда пресмыкающихся сердце трехкамерн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е крокодилы были сухопутными рептилия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всех млекопитающих является живорожд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большинства млекопитающих для человека характерно наличие семи шейных позвонков и двух затылочных мыщел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первитаминоз известен только для жирорастворимых витамин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яжелой физической работе температура тела может подниматься до 39 граду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лечении плоскостопия врач предложит пациенту использовать супинатор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гналом к наступлению листопада у растений умеренной зоны служит сокращение длины светового д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ккуленты легко переносят обезвожи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нетическая информация у всех живых организмов хранится в виде ДН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е крупные молекулы в живых клетках – молекулы ДНК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ь 4. </w:t>
      </w:r>
      <w:r>
        <w:rPr>
          <w:sz w:val="22"/>
          <w:szCs w:val="22"/>
        </w:rPr>
        <w:t>Вам предлагаются тестовые задания, требующие установления соответствия. Максимальное количество баллов по данному заданию – 5.</w:t>
      </w:r>
    </w:p>
    <w:p>
      <w:pPr>
        <w:pStyle w:val="Style17"/>
        <w:numPr>
          <w:ilvl w:val="0"/>
          <w:numId w:val="13"/>
        </w:numPr>
        <w:rPr/>
      </w:pPr>
      <w:r>
        <w:rPr>
          <w:b/>
          <w:sz w:val="22"/>
          <w:szCs w:val="22"/>
          <w:lang w:val="en-US" w:eastAsia="en-US"/>
        </w:rPr>
        <w:t>(max</w:t>
      </w:r>
      <w:r>
        <w:rPr/>
        <w:t>-2,5 балла). Установите соответствие между железой и характеристикой, которая ей соответствует. Для этого к каждому элементу из первого столбца подберите элемент из второго столбца. Впишите в таблицу цифры выбранных ответо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81"/>
      </w:tblGrid>
      <w:tr>
        <w:trPr>
          <w:trHeight w:val="32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характеристи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железа</w:t>
            </w:r>
          </w:p>
        </w:tc>
      </w:tr>
      <w:tr>
        <w:trPr>
          <w:trHeight w:val="32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Железа смешанной секре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ипофиз</w:t>
            </w:r>
          </w:p>
        </w:tc>
      </w:tr>
      <w:tr>
        <w:trPr>
          <w:trHeight w:val="26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Состоит из коркового и мозгового слое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Щитовидная железа</w:t>
            </w:r>
          </w:p>
        </w:tc>
      </w:tr>
      <w:tr>
        <w:trPr>
          <w:trHeight w:val="299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Управляет работой всех остальных желе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адпочечники</w:t>
            </w:r>
          </w:p>
        </w:tc>
      </w:tr>
      <w:tr>
        <w:trPr>
          <w:trHeight w:val="2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Орган иммунной системы позвоночных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желудочная железа</w:t>
            </w:r>
          </w:p>
        </w:tc>
      </w:tr>
      <w:tr>
        <w:trPr>
          <w:trHeight w:val="35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выделяет гормон тирокси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имус</w:t>
            </w:r>
          </w:p>
        </w:tc>
      </w:tr>
    </w:tbl>
    <w:p>
      <w:pPr>
        <w:pStyle w:val="Normal"/>
        <w:widowControl w:val="false"/>
        <w:ind w:firstLine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68"/>
        <w:gridCol w:w="1368"/>
        <w:gridCol w:w="1368"/>
        <w:gridCol w:w="1368"/>
        <w:gridCol w:w="1506"/>
      </w:tblGrid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3"/>
        </w:numPr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x</w:t>
      </w:r>
      <w:r>
        <w:rPr/>
        <w:t xml:space="preserve"> – 2,5 балла). Установите соответствие между органоидами  эукариотической клетки и  функциями, которые они выполняют в жизни клетки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и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д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ранспорт веществ 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босо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Участвует в делении клетки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тохонд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интез белков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ндоплазматическая се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ранение наследственной информации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леточ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бразование энергии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361"/>
        <w:gridCol w:w="1474"/>
        <w:gridCol w:w="1417"/>
        <w:gridCol w:w="1418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Школьный этап Всероссийской олимпиады по биологии                   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012-2013 учебный год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 класс</w:t>
      </w:r>
    </w:p>
    <w:p>
      <w:pPr>
        <w:pStyle w:val="Normal"/>
        <w:tabs>
          <w:tab w:val="clear" w:pos="708"/>
          <w:tab w:val="left" w:pos="2672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</w:t>
      </w:r>
      <w:r>
        <w:rPr>
          <w:b/>
          <w:caps/>
          <w:sz w:val="22"/>
          <w:szCs w:val="22"/>
        </w:rPr>
        <w:t>Время выполнения работы – 2 часа(120 минут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Задание включает 20 вопросов, к каждому из которых предложено 4 варианта ответа. Вам необходимо выбрать только один ответ, который Вы считаете наиболее полным и правильным. Индексы правильных ответов внесите в матрицу. Максимальное количество баллов, которое можно набрать – 20 (по 1 баллу за каждое тестовое задан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Область распространения жизни на нашей планете составляет оболочку Земли, которую называют:</w:t>
        <w:br/>
      </w:r>
      <w:r>
        <w:rPr>
          <w:sz w:val="22"/>
          <w:szCs w:val="22"/>
        </w:rPr>
        <w:t xml:space="preserve">а) атмосферой;    б) гидросферой;    в) литосферой;        г) биосферой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1416050" cy="13081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Объект биологических исследований, изображенный на рисунке, следует отнести к: </w:t>
        <w:br/>
      </w:r>
      <w:r>
        <w:rPr>
          <w:sz w:val="22"/>
          <w:szCs w:val="22"/>
        </w:rPr>
        <w:t xml:space="preserve">а) бактериям;    б) грибам;     в) растениям;     г) животным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Раскрытие и закрытие соцветия одуванчика в течение дня является примером проявления у растений жизненного свойства:</w:t>
        <w:br/>
      </w:r>
      <w:r>
        <w:rPr>
          <w:sz w:val="22"/>
          <w:szCs w:val="22"/>
        </w:rPr>
        <w:t xml:space="preserve">а) развитие;   б) размножение;   в) движение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>г) обмен веществ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Роль санитаров в природе выполняют бактерии:</w:t>
        <w:br/>
      </w:r>
      <w:r>
        <w:rPr>
          <w:sz w:val="22"/>
          <w:szCs w:val="22"/>
        </w:rPr>
        <w:t xml:space="preserve">а) уксуснокислого брожения;    б) гниения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>в) болезнетворные;                      г) клубеньковые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Важнейшим условием жизни грибов является:</w:t>
        <w:br/>
      </w:r>
      <w:r>
        <w:rPr>
          <w:sz w:val="22"/>
          <w:szCs w:val="22"/>
        </w:rPr>
        <w:t>а) достаточная освещенность;</w:t>
        <w:br/>
        <w:t xml:space="preserve">б) наличие органических веществ, необходимых для их питания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>в) совместное обитание с растениями;</w:t>
        <w:br/>
        <w:t>г) возможность формирования плодового тела, необходимого для размножени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Основу слоевища лишайника составляют клетки:</w:t>
        <w:br/>
      </w:r>
      <w:r>
        <w:rPr>
          <w:sz w:val="22"/>
          <w:szCs w:val="22"/>
        </w:rPr>
        <w:t xml:space="preserve">а) цианобактерий;       б) гриба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в) многоклеточной водоросли;    г) одноклеточной водоросли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Плауны размножаются:</w:t>
        <w:br/>
      </w:r>
      <w:r>
        <w:rPr>
          <w:sz w:val="22"/>
          <w:szCs w:val="22"/>
        </w:rPr>
        <w:t xml:space="preserve">а) только семенами;                      б) только спорами;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в) спорами и вегетативно; 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      г) только вегетативно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Среди растений  исключительно на суше встречаются:</w:t>
        <w:br/>
      </w:r>
      <w:r>
        <w:rPr>
          <w:sz w:val="22"/>
          <w:szCs w:val="22"/>
        </w:rPr>
        <w:t>а) зеленые водоросли;            б) красные водоросли;</w:t>
        <w:br/>
        <w:t xml:space="preserve">в) голосеменные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               г) покрытосеменные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Конечным продуктом фотосинтеза у зеленых растений является вещество:</w:t>
        <w:br/>
      </w:r>
      <w:r>
        <w:rPr>
          <w:sz w:val="22"/>
          <w:szCs w:val="22"/>
        </w:rPr>
        <w:t xml:space="preserve">а) крахмал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б) хлорофилл;   в) углекислый газ;     г) вода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У цветковых растений мужские половые клетки образуются в:</w:t>
        <w:br/>
      </w:r>
      <w:r>
        <w:rPr>
          <w:sz w:val="22"/>
          <w:szCs w:val="22"/>
        </w:rPr>
        <w:t xml:space="preserve">а) пестиках;   б) тычинках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в) семязачатках;         г) пыльцевой трубке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Могут размножаться спорами:</w:t>
        <w:br/>
      </w:r>
      <w:r>
        <w:rPr>
          <w:sz w:val="22"/>
          <w:szCs w:val="22"/>
        </w:rPr>
        <w:t xml:space="preserve">а) папоротники и хвойные;                              б) хвощи и папоротники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>в) папоротники и покрытосеменные;             г) мхи и хвойные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У сосны от опыления до созревания семян проходит примерно:</w:t>
        <w:br/>
      </w:r>
      <w:r>
        <w:rPr>
          <w:sz w:val="22"/>
          <w:szCs w:val="22"/>
        </w:rPr>
        <w:t xml:space="preserve">а) неделя;    б) месяц;      в) год;        г) полтора года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60" w:right="57" w:hanging="360"/>
        <w:rPr/>
      </w:pPr>
      <w:r>
        <w:rPr>
          <w:b/>
          <w:bCs/>
          <w:sz w:val="22"/>
          <w:szCs w:val="22"/>
        </w:rPr>
        <w:t>Органами зрения у пауков являются:</w:t>
      </w:r>
      <w:r>
        <w:rPr>
          <w:sz w:val="22"/>
          <w:szCs w:val="22"/>
        </w:rPr>
        <w:t xml:space="preserve"> </w:t>
        <w:br/>
        <w:t xml:space="preserve">а) 1 пара фасеточных глаз;            б) 4 пары простых глаз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 xml:space="preserve">в) 1 пара фасеточных и 2 пары простых глаз; </w:t>
        <w:br/>
        <w:t>г) 1 пара фасеточных и 3 пары простых глаз.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685800</wp:posOffset>
            </wp:positionV>
            <wp:extent cx="1556385" cy="1079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2"/>
          <w:szCs w:val="22"/>
        </w:rPr>
        <w:t>Гельминтами называют:</w:t>
      </w:r>
      <w:r>
        <w:rPr>
          <w:iCs/>
          <w:sz w:val="22"/>
          <w:szCs w:val="22"/>
        </w:rPr>
        <w:br/>
        <w:t>а)</w:t>
      </w:r>
      <w:r>
        <w:rPr>
          <w:sz w:val="22"/>
          <w:szCs w:val="22"/>
        </w:rPr>
        <w:t xml:space="preserve"> всех червей;</w:t>
        <w:br/>
        <w:t xml:space="preserve">б) всех червей, паразитирующих в организме животных и человека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>в) только плоских червей, паразитирующих в организме животных и человека;</w:t>
        <w:br/>
        <w:t>г) только круглых червей, паразитирующих в организме животных и человека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На рисунке изображен представитель Простейших:</w:t>
        <w:br/>
      </w:r>
      <w:r>
        <w:rPr>
          <w:sz w:val="22"/>
          <w:szCs w:val="22"/>
        </w:rPr>
        <w:t xml:space="preserve">а) амеба;    б) эвглена;     в) вольвокс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г) инфузория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Крылья у насекомых находятся на спинной стороне:</w:t>
        <w:br/>
      </w:r>
      <w:r>
        <w:rPr>
          <w:sz w:val="22"/>
          <w:szCs w:val="22"/>
        </w:rPr>
        <w:t xml:space="preserve">а) груди и брюшка;                         б) груди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>в) головогруди и брюшка;              г) головогру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60" w:right="57" w:hanging="360"/>
        <w:rPr/>
      </w:pPr>
      <w:r>
        <w:rPr>
          <w:b/>
          <w:bCs/>
          <w:sz w:val="22"/>
          <w:szCs w:val="22"/>
        </w:rPr>
        <w:t>Земноводные, являясь холоднокровными животными с невысоким уровнем обмена веществ, ведут активную жизнедеятельность благодаря:</w:t>
      </w:r>
      <w:r>
        <w:rPr>
          <w:sz w:val="22"/>
          <w:szCs w:val="22"/>
        </w:rPr>
        <w:br/>
        <w:t>а) всеядности;</w:t>
        <w:br/>
        <w:t>б) развитию с метаморфозом;</w:t>
        <w:br/>
        <w:t xml:space="preserve">в) питанию только богатой белками животной пищей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br/>
        <w:t>г) способности к длительному пребыванию под вод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владение умением разводить и поддерживать огонь было жизненно необходимым для:</w:t>
      </w:r>
      <w:r>
        <w:rPr>
          <w:sz w:val="22"/>
          <w:szCs w:val="22"/>
        </w:rPr>
        <w:t xml:space="preserve"> </w:t>
        <w:br/>
        <w:t xml:space="preserve">а) австралопитеков;                            б) человека умелого; </w:t>
        <w:br/>
        <w:t xml:space="preserve">в) человека прямоходящего;            г) неандертальцев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а о  строении организма человека, а также и его отдельных систем и органов:</w:t>
        <w:br/>
      </w:r>
      <w:r>
        <w:rPr>
          <w:sz w:val="22"/>
          <w:szCs w:val="22"/>
        </w:rPr>
        <w:t>а) анатомия;</w:t>
      </w:r>
      <w:r>
        <w:rPr>
          <w:vanish/>
          <w:sz w:val="22"/>
          <w:szCs w:val="22"/>
        </w:rPr>
        <w:t xml:space="preserve"> +</w:t>
      </w:r>
      <w:r>
        <w:rPr>
          <w:sz w:val="22"/>
          <w:szCs w:val="22"/>
        </w:rPr>
        <w:t xml:space="preserve">      б) физиология;    в) медицина;       г) психология.</w:t>
      </w:r>
    </w:p>
    <w:p>
      <w:pPr>
        <w:pStyle w:val="Style19"/>
        <w:numPr>
          <w:ilvl w:val="0"/>
          <w:numId w:val="14"/>
        </w:numPr>
        <w:ind w:left="360" w:right="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кому, наиболее точному, признаку можно отличить гладкие мышечные волокна от поперечно-полосатых:</w:t>
        <w:br/>
      </w:r>
      <w:r>
        <w:rPr>
          <w:sz w:val="22"/>
          <w:szCs w:val="22"/>
        </w:rPr>
        <w:t>а) по цвету;                                                                 б) по количеству ядер в клетке;</w:t>
      </w:r>
      <w:r>
        <w:rPr>
          <w:vanish/>
          <w:sz w:val="22"/>
          <w:szCs w:val="22"/>
        </w:rPr>
        <w:t xml:space="preserve"> +</w:t>
      </w:r>
      <w:r>
        <w:rPr>
          <w:sz w:val="22"/>
          <w:szCs w:val="22"/>
        </w:rPr>
        <w:br/>
        <w:t>в) по количеству межклеточного вещества;           г) по наличию ресничек.</w:t>
      </w:r>
    </w:p>
    <w:p>
      <w:pPr>
        <w:pStyle w:val="Style19"/>
        <w:spacing w:before="240" w:after="0"/>
        <w:ind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2 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 составе жилки листа можно обнаружить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ситовидные трубки с клетками спутницами. </w:t>
      </w:r>
      <w:r>
        <w:rPr>
          <w:b/>
          <w:vanish/>
          <w:sz w:val="22"/>
          <w:szCs w:val="22"/>
        </w:rPr>
        <w:t>+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осуды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клеренхиму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голковую колленхиму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аренхиму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I, III, IV;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I, II, IV, V;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I, II, III, V;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I, II, III, IV, V. </w:t>
      </w:r>
      <w:r>
        <w:rPr>
          <w:vanish/>
          <w:sz w:val="22"/>
          <w:szCs w:val="22"/>
          <w:lang w:val="en-US"/>
        </w:rPr>
        <w:t>+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Морские ежи и морские звезды могут использовать для передвижения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раподии.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глы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лучи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амбулакральные ножки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членистые ходильные ножки.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                   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в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            г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Два круга кровообращения имеют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хрящевые рыбы.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учеперые рыбы.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двоякодышащие рыбы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земноводные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смыкающиеся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        в)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Органы боковой линии у рыб служат для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пределения направления и скорости течения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ределения химического состава воды.</w:t>
        <w:br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наружения приближения хищника или добычи.</w:t>
      </w:r>
      <w:r>
        <w:rPr>
          <w:b/>
          <w:vanish/>
          <w:sz w:val="22"/>
          <w:szCs w:val="22"/>
        </w:rPr>
        <w:t xml:space="preserve"> +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наружения подводных препятствий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риентировки в пространстве по линиям магнитного поля.</w:t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    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     в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га, являющиеся образованиями кориума и состоящие из костной ткани имеют:</w:t>
        <w:br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индийский носорог.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еверный олень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африканский буйвол.</w:t>
      </w:r>
      <w:r>
        <w:rPr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ибирский козерог.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жираф.</w:t>
      </w:r>
      <w:r>
        <w:rPr>
          <w:b/>
          <w:vanish/>
          <w:sz w:val="22"/>
          <w:szCs w:val="22"/>
        </w:rPr>
        <w:t xml:space="preserve"> +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   б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</w:t>
      </w:r>
      <w:r>
        <w:rPr>
          <w:vanish/>
          <w:sz w:val="22"/>
          <w:szCs w:val="22"/>
        </w:rPr>
        <w:t>+</w:t>
      </w:r>
      <w:r>
        <w:rPr>
          <w:sz w:val="22"/>
          <w:szCs w:val="22"/>
        </w:rPr>
        <w:t xml:space="preserve">               в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            г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3.  Вам предлагаются тестовые задания в виде суждений, с каждым из которых следует либо согласиться, либо отклонить. Укажите вариант ответа «да» или «нет». Максимальное количество баллов, которое можно набрать – 10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24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Тело низших растений всегда представлено слоевищем с крупными листьями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Колючки боярышника являются видоизмененными побегами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У водных растений устьица расположены на нижней стороне листа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 хлоропластах растительных клеток на свету откладывается первичный крахмал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Стебли многолетних растений всегда могут выполнять фотосинтезирующую функцию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>Бесполое размножение хламидомонады происходит при наступлении неблагоприятных условий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Нервная система медузы устроена сложнее, чем у полипов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Основная масса мышц у птиц располагается на брюшной стороне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К группе кожных желёз млекопитающих относятся потовые, сальные и молочные. </w:t>
      </w:r>
      <w:r>
        <w:rPr>
          <w:vanish/>
          <w:sz w:val="22"/>
          <w:szCs w:val="22"/>
        </w:rPr>
        <w:t>+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567" w:leader="none"/>
          <w:tab w:val="left" w:pos="3600" w:leader="none"/>
        </w:tabs>
        <w:spacing w:before="0" w:after="14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и сильном похолодании некоторые птицы могут впадать в спячку. </w:t>
      </w:r>
      <w:r>
        <w:rPr>
          <w:vanish/>
          <w:sz w:val="22"/>
          <w:szCs w:val="22"/>
        </w:rPr>
        <w:t>+</w:t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Часть 4. Вам предлагаются тестовые задания, требующие установления соответствия. Максимальное количество баллов, которое можно набрать за каждое задание -2,5 балла. Заполните матрицы ответов в соответствии с требованиями заданий. </w:t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360" w:right="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Установите соответствие между признаком организма и царством, для которого он характере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знак  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Ц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тут в течение всей жизни                                       1) Рас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ктивно перемещаются в пространстве                      2) Живо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итаются готовыми органически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ще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разуют органические вещества в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тосин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меют органы чув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являются основным источником кислорода на З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2"/>
        </w:numPr>
        <w:tabs>
          <w:tab w:val="clear" w:pos="708"/>
          <w:tab w:val="left" w:pos="540" w:leader="none"/>
        </w:tabs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отнесите систематические группы растений (А–Б) с их </w:t>
        <w:br/>
        <w:t>признаками (1–5).</w:t>
      </w:r>
    </w:p>
    <w:p>
      <w:pPr>
        <w:pStyle w:val="Style17"/>
        <w:spacing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12"/>
        <w:gridCol w:w="1212"/>
        <w:gridCol w:w="235"/>
        <w:gridCol w:w="977"/>
        <w:gridCol w:w="1212"/>
        <w:gridCol w:w="1320"/>
        <w:gridCol w:w="35"/>
      </w:tblGrid>
      <w:tr>
        <w:trPr>
          <w:trHeight w:val="2715" w:hRule="atLeast"/>
        </w:trPr>
        <w:tc>
          <w:tcPr>
            <w:tcW w:w="6345" w:type="dxa"/>
            <w:gridSpan w:val="4"/>
            <w:tcBorders/>
          </w:tcPr>
          <w:p>
            <w:pPr>
              <w:pStyle w:val="Normal"/>
              <w:spacing w:before="0" w:after="120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знаки: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Гаметофит раздельнополый.                      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Гаметофит обоеполый, на нем развиваются </w:t>
              <w:br/>
              <w:t>и мужские и женские гаметы.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Гаметофит представлен заростком.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Для оплодотворения необходима водная сре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Для оплодотворения не нужна водная среда.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истематическая группа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 Покрытосеменные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. Папоротниковид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тическая 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</w:t>
            </w:r>
          </w:p>
        </w:tc>
      </w:tr>
    </w:tbl>
    <w:p>
      <w:pPr>
        <w:pStyle w:val="Style19"/>
        <w:ind w:left="720" w:right="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720" w:right="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Style1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этап Всероссийской олимпиады по эк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 9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2-201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олимпиады- 2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на выбор одного правильного ответа из четырех предложенных </w:t>
      </w:r>
      <w:r>
        <w:rPr>
          <w:b/>
          <w:i/>
          <w:sz w:val="22"/>
          <w:szCs w:val="22"/>
        </w:rPr>
        <w:t>(правильный ответ – 1 балл):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олочка Земли, населенная живыми организмами, называется: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а) биосферой;                                  в) тропосферой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) биогеоценозом;                          г) экосферой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eastAsia="Times-Roman;MS Mincho"/>
          <w:b/>
          <w:sz w:val="22"/>
          <w:szCs w:val="22"/>
        </w:rPr>
        <w:t xml:space="preserve"> Название «биоценоз»   ввел в науку …….в 1877 г</w:t>
      </w:r>
    </w:p>
    <w:p>
      <w:pPr>
        <w:pStyle w:val="Normal"/>
        <w:rPr/>
      </w:pPr>
      <w:r>
        <w:rPr>
          <w:sz w:val="22"/>
          <w:szCs w:val="22"/>
        </w:rPr>
        <w:t>а)  Жан Батист Ламарк;   б) А. Тенсли;    в) К.Мёбиус;     г) К.Линн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eastAsia="ru-RU"/>
        </w:rPr>
        <w:t>Основной причиной неустойчивости экосистемы является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а) неблагоприятные условия среды                          б) недостаток пищевых ресурсов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в) несбалансированный круговорот веществ          г) большое количество ви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вышение  углекислого газа в атмосфере не  приведет к ..</w:t>
      </w:r>
    </w:p>
    <w:p>
      <w:pPr>
        <w:pStyle w:val="Normal"/>
        <w:rPr/>
      </w:pPr>
      <w:r>
        <w:rPr>
          <w:sz w:val="22"/>
          <w:szCs w:val="22"/>
        </w:rPr>
        <w:t>а) увеличению урожайности овощей;        б)  увеличению уровня вод Мирового океана;</w:t>
      </w:r>
    </w:p>
    <w:p>
      <w:pPr>
        <w:pStyle w:val="Normal"/>
        <w:rPr/>
      </w:pPr>
      <w:r>
        <w:rPr>
          <w:sz w:val="22"/>
          <w:szCs w:val="22"/>
        </w:rPr>
        <w:t xml:space="preserve">в) таянию ледников;                                      г) увеличению озона в атмосфере. 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sz w:val="22"/>
          <w:szCs w:val="22"/>
        </w:rPr>
        <w:t>5.</w:t>
      </w:r>
      <w:r>
        <w:rPr>
          <w:b/>
          <w:bCs/>
          <w:iCs/>
          <w:sz w:val="22"/>
          <w:szCs w:val="22"/>
        </w:rPr>
        <w:t xml:space="preserve">  Структурной и функциональной единицей биосферы является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вид         б) популяция           в) биоценоз           г) биогеоценоз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Передача энергии в экосистеме происходит последовательно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а) от редуцентов через продуцентов к консументам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б) от продуцентов через консументов к редуцентам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в) от консументов через редуцентов к продуцентам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г) от редуцентов через консументов к продуцентам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sz w:val="22"/>
          <w:szCs w:val="22"/>
        </w:rPr>
        <w:t>7.</w:t>
      </w:r>
      <w:r>
        <w:rPr>
          <w:b/>
          <w:bCs/>
          <w:iCs/>
          <w:sz w:val="22"/>
          <w:szCs w:val="22"/>
        </w:rPr>
        <w:t xml:space="preserve"> Закон пирамиды энергий утверждает, что с одного трофического уровня экологической пирамиды на другой переходит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не более 1% энергии            б) не более 3% энергии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в) не более 10% энергии       г) не более 50%  энергии.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sz w:val="22"/>
          <w:szCs w:val="22"/>
        </w:rPr>
        <w:t>8.</w:t>
      </w:r>
      <w:r>
        <w:rPr>
          <w:b/>
          <w:bCs/>
          <w:iCs/>
          <w:sz w:val="22"/>
          <w:szCs w:val="22"/>
        </w:rPr>
        <w:t xml:space="preserve"> Продуцентами не являются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растения                                                          б) цианобактерии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в) зеленые и пурпурные серобактерии            г) гри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тоянная высокая плодовитость обычно встречается у видов: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хорошо обеспеченных пищевыми ресурсами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торые занимают обширный ареал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гибель особей которых велика;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томство которых проходит стадию личинки.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sz w:val="22"/>
          <w:szCs w:val="22"/>
        </w:rPr>
        <w:t>10.</w:t>
      </w:r>
      <w:r>
        <w:rPr>
          <w:b/>
          <w:bCs/>
          <w:iCs/>
          <w:sz w:val="22"/>
          <w:szCs w:val="22"/>
        </w:rPr>
        <w:t xml:space="preserve"> У животных-паразитов по сравнению со свободноживущими произошло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а) усложнение строения и жизнедеятельности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б) упрощение строения и жизнедеятельности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в) усложнение строения, но упрощение жизнедеятельности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г) упрощение строения, но усложнение жизнедеятельности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. Из перечисленных организмов индикатором степени чистоты атмосферы являются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грибы        б) лишайники          в) водоросли                 г) насекомые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2.От загрязнений окружающей среды в большей степени страдают хищные животные. Это объясняется тем, что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а) хищные обладают большой подвижностью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>б) являются конечными звеньями пищевых цепей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в) имеют высокую скорость роста                 г) имеют крупные размеры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sz w:val="22"/>
          <w:szCs w:val="22"/>
        </w:rPr>
        <w:t>13.</w:t>
      </w:r>
      <w:r>
        <w:rPr>
          <w:b/>
          <w:bCs/>
          <w:iCs/>
          <w:sz w:val="22"/>
          <w:szCs w:val="22"/>
        </w:rPr>
        <w:t xml:space="preserve"> К растениям, которые синтезируют особые вещества – фитонциды, стимулирующие усвоение аскорбиновой кислоты и усиливающие восстановительные процессы в тканях, относят: 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дуб           б) мяту перечную                в) хвойные породы                    г) лиственные породы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4.Разрушение почвы под действием ветра называют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деградацией          б) дефляцией           в) эрозией                 г) выветриванием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b/>
          <w:bCs/>
          <w:iCs/>
          <w:sz w:val="22"/>
          <w:szCs w:val="22"/>
        </w:rPr>
        <w:t>15. Выпадение кислых осадков связано с загрязнением атмосферы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 xml:space="preserve">а) пылью              б) нефтепродуктами           в) окислами серы и азота              г) озоном 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6. Основным газом, вызывающим парниковый эффект является:</w:t>
      </w:r>
    </w:p>
    <w:p>
      <w:pPr>
        <w:pStyle w:val="TextBody"/>
        <w:tabs>
          <w:tab w:val="clear" w:pos="708"/>
          <w:tab w:val="left" w:pos="9072" w:leader="none"/>
        </w:tabs>
        <w:ind w:right="-766" w:hanging="0"/>
        <w:rPr/>
      </w:pPr>
      <w:r>
        <w:rPr>
          <w:sz w:val="22"/>
          <w:szCs w:val="22"/>
        </w:rPr>
        <w:t>а) углекислый газ      б) метан              в) азот                  г) пары в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Гумусом называю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овокупность органических веществ в почве, образующихся из отмерших частей и продуктов жизнедеятельности организм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запас минеральных питательных веществ, доступных усвоению культурными растениями; </w:t>
      </w:r>
    </w:p>
    <w:p>
      <w:pPr>
        <w:pStyle w:val="Normal"/>
        <w:rPr/>
      </w:pPr>
      <w:r>
        <w:rPr>
          <w:sz w:val="22"/>
          <w:szCs w:val="22"/>
        </w:rPr>
        <w:t xml:space="preserve">в) лесную подстилку;                      г)черноземную почв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Перенос семян, спор, плодов растений животными, называется: </w:t>
      </w:r>
    </w:p>
    <w:p>
      <w:pPr>
        <w:pStyle w:val="Normal"/>
        <w:rPr/>
      </w:pPr>
      <w:r>
        <w:rPr>
          <w:sz w:val="22"/>
          <w:szCs w:val="22"/>
        </w:rPr>
        <w:t xml:space="preserve">а) зоохорией               б) зоофагией               в) трансплантацией                г) пересел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Совокупность влияний жизнедеятельности одних организмов на жизнедеятельность других, а также на неживую среду обитания, называется: </w:t>
      </w:r>
    </w:p>
    <w:p>
      <w:pPr>
        <w:pStyle w:val="Normal"/>
        <w:rPr/>
      </w:pPr>
      <w:r>
        <w:rPr>
          <w:sz w:val="22"/>
          <w:szCs w:val="22"/>
        </w:rPr>
        <w:t xml:space="preserve">а) биотическими факторами;                    б) биотехническими факторами; </w:t>
      </w:r>
    </w:p>
    <w:p>
      <w:pPr>
        <w:pStyle w:val="Normal"/>
        <w:rPr/>
      </w:pPr>
      <w:r>
        <w:rPr>
          <w:sz w:val="22"/>
          <w:szCs w:val="22"/>
        </w:rPr>
        <w:t xml:space="preserve">в) биотическими факторами;                    г) лимитирующими факторами. 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 Взаимоотношения взрослой ели и соседствующего проростка дуба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</w:rPr>
        <w:t>являются примеро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аменсализма;        б) комменсализма;      в) паразитизма;     г) </w:t>
      </w:r>
      <w:r>
        <w:rPr>
          <w:rFonts w:cs="Times New Roman" w:ascii="Times New Roman" w:hAnsi="Times New Roman"/>
          <w:color w:val="000000"/>
          <w:sz w:val="22"/>
          <w:szCs w:val="22"/>
        </w:rPr>
        <w:t>нейтрализма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. Какие виды имеют более стабильную динамику численности?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) с простой возрастной структурой;                  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со сложной возрастной структурой;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) с переменной возрастной структурой;            г) все перечисленные.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Выберите наиболее продолжительную сукцессию (во всех случаях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на заканчивается лесной стадией)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а) зарастание заброшенной пашни;             б) зарастание лесного пожарища;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в) зарастание вырубки;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) зарастание отвалов грунта при добыче полезных ископаемых.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Выберите из перечисленных организмов те, которые участвуют в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овании торфа и угля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рыбы;         б) фораминиферы;    в) моллюски;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) растения.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4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ожение популяции в биоценозе называется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жизненной формой;    </w:t>
      </w:r>
      <w:r>
        <w:rPr>
          <w:rFonts w:cs="Times New Roman" w:ascii="Times New Roman" w:hAnsi="Times New Roman"/>
          <w:color w:val="000000"/>
          <w:sz w:val="22"/>
          <w:szCs w:val="22"/>
        </w:rPr>
        <w:t>б) экологической нишей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в) экотопом;                      г) ареалом.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5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елы биогеоценоза устанавливаются по границе: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ооценоза;      б) фитоценоза;         в) биоценоза;        г) биотопа.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 Укажите, какой фактор ограничивает самый нижний предел жизни в литосфере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отсутствие кислорода;                                  б) отсутствие света;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высокая температура земных недр;                </w:t>
      </w:r>
      <w:r>
        <w:rPr>
          <w:rFonts w:cs="Times New Roman" w:ascii="Times New Roman" w:hAnsi="Times New Roman"/>
          <w:sz w:val="22"/>
          <w:szCs w:val="22"/>
        </w:rPr>
        <w:t>г) отсутствие воды.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7.</w:t>
      </w:r>
      <w:r>
        <w:rPr>
          <w:rFonts w:cs="Times New Roman" w:ascii="Times New Roman" w:hAnsi="Times New Roman"/>
          <w:b/>
          <w:sz w:val="22"/>
          <w:szCs w:val="22"/>
        </w:rPr>
        <w:t xml:space="preserve"> Укажите процесс, наиболее эффективный при утилизации бытовых отходов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а) компостирование;                                         б) сжигание;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в) использование в качестве топлива;             г) захоронение в котлованах.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8.</w:t>
      </w:r>
      <w:r>
        <w:rPr>
          <w:rFonts w:cs="Times New Roman" w:ascii="Times New Roman" w:hAnsi="Times New Roman"/>
          <w:b/>
          <w:sz w:val="22"/>
          <w:szCs w:val="22"/>
        </w:rPr>
        <w:t xml:space="preserve"> Всемирная стратегия устойчивого развития человечества была принята: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 1972 году в Стокгольме;                     в) в 1977 в Тбилиси; 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в 1992 в Рио-де-Жанейро.                     г)</w:t>
      </w:r>
      <w:r>
        <w:rPr>
          <w:rFonts w:cs="Times New Roman" w:ascii="Times New Roman" w:hAnsi="Times New Roman"/>
          <w:sz w:val="22"/>
          <w:szCs w:val="22"/>
        </w:rPr>
        <w:t xml:space="preserve"> в 1980 в Таллине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 Агроэкосистемы характеризу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лным подобием естественным экосистемам;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силением естественных регуляторных связ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онижением конкурентоспособностей культурных растени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силением  конкурентоспособностей культурных растен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. Агроценозы отличаются от естественных биоценозов тем, чт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ебуют дополнительных затрат энергии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астения в них плохо размножаются;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сегда занимают площадь большую, чем естественны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характеризуются большим количеством разнообразных популяций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1.</w:t>
      </w:r>
      <w:r>
        <w:rPr>
          <w:b/>
          <w:sz w:val="22"/>
          <w:szCs w:val="22"/>
        </w:rPr>
        <w:t xml:space="preserve"> Бактерии, включаясь в круговорот веществ в биосфе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аствуют в образовании озонового сло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лагают органические вещества до неорганических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участвуют в образовании известня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участвуют в нейтрализации радиоактивных веществ в почв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2.</w:t>
      </w:r>
      <w:r>
        <w:rPr>
          <w:b/>
          <w:sz w:val="22"/>
          <w:szCs w:val="22"/>
        </w:rPr>
        <w:t xml:space="preserve"> Организмы, использующие в качестве внешнего источника энергии солнечный свет, называют: </w:t>
      </w:r>
    </w:p>
    <w:p>
      <w:pPr>
        <w:pStyle w:val="Normal"/>
        <w:rPr/>
      </w:pPr>
      <w:r>
        <w:rPr>
          <w:sz w:val="22"/>
          <w:szCs w:val="22"/>
        </w:rPr>
        <w:t>а) редуцентами;     б) фототрофами;     в) хемотрофами;     г) консументами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3.</w:t>
      </w:r>
      <w:r>
        <w:rPr>
          <w:b/>
          <w:sz w:val="22"/>
          <w:szCs w:val="22"/>
        </w:rPr>
        <w:t xml:space="preserve"> Пастбищная пищевая цепь начинается с: </w:t>
      </w:r>
    </w:p>
    <w:p>
      <w:pPr>
        <w:pStyle w:val="Normal"/>
        <w:rPr/>
      </w:pPr>
      <w:r>
        <w:rPr>
          <w:sz w:val="22"/>
          <w:szCs w:val="22"/>
        </w:rPr>
        <w:t>а) зеленых растений;    б) консументов;   в) остатков организмов;    г) жвачных животных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4.</w:t>
      </w:r>
      <w:r>
        <w:rPr>
          <w:b/>
          <w:sz w:val="22"/>
          <w:szCs w:val="22"/>
        </w:rPr>
        <w:t xml:space="preserve"> Водный организм, процеживающий через себя воду с многочисленными мелкими организмами, которые служат ему пищей, называют: </w:t>
      </w:r>
    </w:p>
    <w:p>
      <w:pPr>
        <w:pStyle w:val="Normal"/>
        <w:rPr/>
      </w:pPr>
      <w:r>
        <w:rPr>
          <w:sz w:val="22"/>
          <w:szCs w:val="22"/>
        </w:rPr>
        <w:t>а) собиратель;    б) паразит;    в) хищник;              г) фильтратор.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35.</w:t>
      </w:r>
      <w:r>
        <w:rPr>
          <w:b/>
          <w:sz w:val="22"/>
          <w:szCs w:val="22"/>
        </w:rPr>
        <w:t xml:space="preserve"> Ученый, который ввел в науку понятие «экосистема»: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а) А.Тенсли;           б) В.Докучаев;     в) К.Мебиус;        г) В.Иогансен.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36.</w:t>
      </w:r>
      <w:r>
        <w:rPr>
          <w:b/>
          <w:bCs/>
          <w:sz w:val="22"/>
          <w:szCs w:val="22"/>
        </w:rPr>
        <w:t xml:space="preserve"> . </w:t>
      </w:r>
      <w:r>
        <w:rPr>
          <w:b/>
          <w:sz w:val="22"/>
          <w:szCs w:val="22"/>
        </w:rPr>
        <w:t>Нередко использование химических препаратов (пестицидов) против сельскохозяйственных вредителей вызывает на следующий год еще большую вспышку их численности. Это связано с тем, что современные пестициды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не очень ядовиты для вредителей;</w:t>
        <w:br/>
        <w:t>б) подавляют вредителей и одновременно их естественных регуляторов (хищников и паразитов);</w:t>
        <w:br/>
        <w:t>в) усиливают репродуктивные способности вредителей;</w:t>
        <w:br/>
        <w:t xml:space="preserve">г) ослабляют репродуктивные способности вредителей. 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37.</w:t>
      </w:r>
      <w:r>
        <w:rPr>
          <w:b/>
          <w:sz w:val="22"/>
          <w:szCs w:val="22"/>
        </w:rPr>
        <w:t xml:space="preserve"> Озоновый слой находится в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а) нижнем слое атмосферы;             б) верхнем слое атмосферы;</w:t>
        <w:br/>
        <w:t>в) верхнем слое океана;                    г) глубине океана.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38.</w:t>
      </w:r>
      <w:r>
        <w:rPr>
          <w:b/>
          <w:sz w:val="22"/>
          <w:szCs w:val="22"/>
        </w:rPr>
        <w:t xml:space="preserve"> В заповедниках запрещено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а) исследовать животных;                 б) собирать грибы;</w:t>
        <w:br/>
        <w:t>в) коллекционировать насекомых для научных целей;</w:t>
        <w:br/>
        <w:t>г) отлавливать животных для их кольцевания.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39.</w:t>
      </w:r>
      <w:r>
        <w:rPr>
          <w:b/>
          <w:sz w:val="22"/>
          <w:szCs w:val="22"/>
        </w:rPr>
        <w:t xml:space="preserve"> На какой из перечисленных охраняемых территорий полностью исключена хозяйственная деятельность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а) заказник;         б) заповедник;      в) национальный парк;               г) санитарно-курортная зона.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40.</w:t>
      </w:r>
      <w:r>
        <w:rPr>
          <w:b/>
          <w:sz w:val="22"/>
          <w:szCs w:val="22"/>
        </w:rPr>
        <w:t xml:space="preserve"> Какой из перечисленных способов увеличения численности промысловых животных является наиболее эффективным и почему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а) введение законов, ограничивающих промысел;         б) искусственное разведение;</w:t>
        <w:br/>
        <w:t>в) улучшение условий местообитания и емкости среды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увеличение штрафов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1.</w:t>
      </w:r>
      <w:r>
        <w:rPr>
          <w:b/>
          <w:sz w:val="22"/>
          <w:szCs w:val="22"/>
        </w:rPr>
        <w:t xml:space="preserve"> Толерантность – это способность организм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держивать изменения услови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спосабливаться к новым услов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зовывать локальные фор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спосабливаться к строго определенным услов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Экологический фактор, входящий за пределы выносливости называется:</w:t>
      </w:r>
    </w:p>
    <w:p>
      <w:pPr>
        <w:pStyle w:val="Normal"/>
        <w:rPr/>
      </w:pPr>
      <w:r>
        <w:rPr>
          <w:sz w:val="22"/>
          <w:szCs w:val="22"/>
        </w:rPr>
        <w:t>а) антропогенным;           б) стимулирующим;</w:t>
      </w:r>
    </w:p>
    <w:p>
      <w:pPr>
        <w:pStyle w:val="Normal"/>
        <w:rPr/>
      </w:pPr>
      <w:r>
        <w:rPr>
          <w:sz w:val="22"/>
          <w:szCs w:val="22"/>
        </w:rPr>
        <w:t>в) абиотическим;              г) лимитирующим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3.</w:t>
      </w:r>
      <w:r>
        <w:rPr>
          <w:b/>
          <w:sz w:val="22"/>
          <w:szCs w:val="22"/>
        </w:rPr>
        <w:t xml:space="preserve"> Когда у львов происходит замена лидирующего самца, то новый самец либо уничтожает, либо изгоняет из логова детенышей. Это явление может быть объяснено с точки зрения этологии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ый самец не любит детеныш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овый самец не в состоянии обеспечить заботу о потом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 нового самца наблюдается подавление родительского по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овый самец стремиться оставить свое собственное потом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Лесные пожары возникают главным образом по причине:</w:t>
      </w:r>
    </w:p>
    <w:p>
      <w:pPr>
        <w:pStyle w:val="Normal"/>
        <w:rPr/>
      </w:pPr>
      <w:r>
        <w:rPr>
          <w:sz w:val="22"/>
          <w:szCs w:val="22"/>
        </w:rPr>
        <w:t>а) человека;    б) гроз;   в) тайфунов;     г) горящих торфяников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5</w:t>
      </w:r>
      <w:r>
        <w:rPr>
          <w:b/>
          <w:sz w:val="22"/>
          <w:szCs w:val="22"/>
        </w:rPr>
        <w:t>. Полезные ископаемые недр планеты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 неисчерпаемым природным ресурсам;</w:t>
        <w:br/>
        <w:t>б)  к возобновляемым природным ресурсам;</w:t>
        <w:br/>
        <w:t xml:space="preserve">в)  к невозобновляемым природным ресурсам; </w:t>
        <w:br/>
        <w:t>г)  к пополняющимся ресурса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6.</w:t>
      </w:r>
      <w:r>
        <w:rPr>
          <w:rFonts w:cs="Times New Roman" w:ascii="Times New Roman" w:hAnsi="Times New Roman"/>
          <w:b/>
          <w:sz w:val="22"/>
          <w:szCs w:val="22"/>
        </w:rPr>
        <w:t xml:space="preserve"> Эвтрофикацией водоемов считают: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огащение водоемов биогенными веществами, стимулирующими рост фитопланктона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цесс превращения болот в озера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цесс обогащения воды водоема кислородом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цесс насыщения воды водоема сероводор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. Лесные деревья представляют собой мощные насосы, перекачивающие огромное количество воды из почвы и испаряющие ее со своей листовой поверхности. Этот процесс называ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аэрацией;    б) трансформацией;    в) транспирацией;    г) мелиораци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8. Выберите из списка ответов, тот который не относится социально-экологическим законам Б. Коммонер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сё связано со всем;                                 б) всё должно куда-то девать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все в природе можно восстановить;       г) природа знает лучш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  В наиболее общем виде под загрязнением окружающей среды понимают: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ведение в экосистемы несвойственных им биологических видов;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несение в окружающую среду несвойственных ей химических компонентов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хоронение радиоактивных отходов;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се, что выводит экосистемы из равновесия, отличается от нормы, наблюдаемой длительное время и (или) желательной для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Одним из приоритетных направлений экологической политики ХК «СДС-Уголь» в  настоящие время на всех шахтах объединения «Прокопьевскуголь» (Кемеровская обл.)  осуществляется дегазация пластов для утилизации….</w:t>
      </w:r>
    </w:p>
    <w:p>
      <w:pPr>
        <w:pStyle w:val="Normal"/>
        <w:rPr/>
      </w:pPr>
      <w:r>
        <w:rPr>
          <w:sz w:val="22"/>
          <w:szCs w:val="22"/>
        </w:rPr>
        <w:t>а) угарного газа;                б) углекислого газа;          в) метана;           г) водорода.</w:t>
      </w:r>
    </w:p>
    <w:p>
      <w:pPr>
        <w:pStyle w:val="HTM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rFonts w:cs="Times New Roman" w:ascii="Times New Roman" w:hAnsi="Times New Roman"/>
          <w:b/>
          <w:i/>
          <w:sz w:val="22"/>
          <w:szCs w:val="22"/>
        </w:rPr>
        <w:t>(правильный ответ – 2 балла, обоснование – от 0 до 2 баллов)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. Куда можно вывозить и выгружать (учитывая экономические и экологические последствия) собранный на дорогах города снег? Выберите правильный ответ и обоснуйте его: 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а) на поле;                                                  б) в реку или озеро;</w:t>
        <w:br/>
        <w:t>в) в специально вырытый котлован;       г) в любое место.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Сплошная вырубка участка таежного леса может привести к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увеличению пожароопасности и возгораемости лесов, особенно хвойных пород;</w:t>
        <w:br/>
        <w:t>б) созданию условий для размножения вредящих лесу организмов;</w:t>
        <w:br/>
        <w:t>в) развитию эрозионных процессов и заболачиваемости части вырубки;</w:t>
        <w:br/>
        <w:t>г) химическому загрязнению лесных водоем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3.Влияют ли процессы стремительного сокращения ледяного покрова Арктики на численность популяции белого арктического медведя?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окращение численности популяции белого медведя связано не с таянием ледяного покрова Арктики, а с сокращением кормовой базы и недостатком пищи для них.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б) Таяние ледяного покрова Арктики поспособствует переселению медведей на острова и на побережье Северного ледовитого океана, где с потеплением улучшаются условия их существования, следовательно, численность популяции белого медведя стабилизируется и будет расти.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) Потепление и таяние ледяного покрова Арктики способствует увеличению численности популяции белого медведя, т.к. приводит к повышению биопродуктивности, к увеличению площади открытой акватории и мест для охоты медведей, улучшая условия их существования. 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Cокращение площади и толщины ледяного покрова Арктики способствует сокращению численности популяции белого медведя. </w:t>
      </w:r>
    </w:p>
    <w:p>
      <w:pPr>
        <w:pStyle w:val="Style20"/>
        <w:spacing w:before="0" w:after="0"/>
        <w:rPr/>
      </w:pPr>
      <w:r>
        <w:rPr>
          <w:b/>
          <w:bCs/>
          <w:sz w:val="22"/>
          <w:szCs w:val="22"/>
        </w:rPr>
        <w:t xml:space="preserve">54. </w:t>
      </w:r>
      <w:r>
        <w:rPr>
          <w:b/>
          <w:sz w:val="22"/>
          <w:szCs w:val="22"/>
        </w:rPr>
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накопление избытка влаги в почве и, как след-ствие, развитие процесса заболачивания;</w:t>
        <w:br/>
        <w:t xml:space="preserve">б) ветровую эрозию; </w:t>
        <w:br/>
        <w:t>в) переуплотнение почв;</w:t>
        <w:br/>
        <w:t>г) усиление испарения почвенной влаги и, как следствие, развитие процессов засоления почв.</w:t>
      </w:r>
    </w:p>
    <w:p>
      <w:pPr>
        <w:pStyle w:val="Style20"/>
        <w:rPr/>
      </w:pPr>
      <w:r>
        <w:rPr>
          <w:b/>
          <w:sz w:val="22"/>
          <w:szCs w:val="22"/>
        </w:rPr>
        <w:t>55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оздание крупных животноводческих комплекс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(птицефабрик и свиноферм с поголовьем животных более 5000) с незарегулированными стоками повлияет на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) введение севооборотов;</w:t>
        <w:br/>
        <w:t>б) химический состав поверхностных и грунтовых вод;</w:t>
        <w:br/>
        <w:t>в) зональность ведения сельского хозяйства;</w:t>
        <w:br/>
        <w:t>г) ускорение водной мелиорации.</w:t>
      </w:r>
    </w:p>
    <w:p>
      <w:pPr>
        <w:pStyle w:val="Style20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Style19"/>
        <w:ind w:left="360" w:right="45" w:hanging="0"/>
        <w:jc w:val="left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Style19"/>
        <w:ind w:left="360" w:right="45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ind w:left="360" w:right="45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ind w:left="360" w:right="45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ind w:left="360" w:right="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школьного тура Всероссийской олимпиады по экологии для 10 -11 класс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Тип задания – выбор правильного ответа (ответ «да» или ответ «нет») из представленных ниже утверждений </w:t>
      </w:r>
      <w:r>
        <w:rPr>
          <w:i/>
          <w:iCs/>
          <w:sz w:val="22"/>
          <w:szCs w:val="22"/>
        </w:rPr>
        <w:t>(правильный ответ — 1 балл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дметом изучения экологии являются сложившиеся взаимоотношения организмов между собой и средой обитания</w:t>
      </w:r>
    </w:p>
    <w:p>
      <w:pPr>
        <w:pStyle w:val="Style18"/>
        <w:rPr>
          <w:color w:val="00B050"/>
        </w:rPr>
      </w:pPr>
      <w:r>
        <w:rPr/>
        <w:t xml:space="preserve">               </w:t>
      </w:r>
      <w:r>
        <w:rPr/>
        <w:t xml:space="preserve">да ― нет  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иболее мелкой экологической единицей является вид</w:t>
      </w:r>
    </w:p>
    <w:p>
      <w:pPr>
        <w:pStyle w:val="Normal"/>
        <w:ind w:left="72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да ―   нет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акон минимума сформулировал Юстус Либих</w:t>
      </w:r>
    </w:p>
    <w:p>
      <w:pPr>
        <w:pStyle w:val="Normal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 ― нет  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Термин «биосфера» в 1875 году предложил В.И.Вернадский</w:t>
      </w:r>
    </w:p>
    <w:p>
      <w:pPr>
        <w:pStyle w:val="Normal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 ―   нет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сное вещество создается одновременно живыми организмами и процессами неорганической природы</w:t>
      </w:r>
    </w:p>
    <w:p>
      <w:pPr>
        <w:pStyle w:val="Normal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 ― нет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Нейстон – организмы, обитающие на границе атмосферы и океана</w:t>
      </w:r>
    </w:p>
    <w:p>
      <w:pPr>
        <w:pStyle w:val="Normal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 ―   нет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Хищничество является мощным фактором эволюции обоих видов (хищника и жертвы) и ведет к выработке разнообразных адапт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  - нет    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Живые существа встречаются в биосфере повсеместно и распределены равномерно</w:t>
      </w:r>
    </w:p>
    <w:p>
      <w:pPr>
        <w:pStyle w:val="Normal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да ― нет       </w:t>
      </w:r>
    </w:p>
    <w:p>
      <w:pPr>
        <w:pStyle w:val="Style17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Роль живых организмов в процессах круговорота веществ практически равна нулю</w:t>
      </w:r>
    </w:p>
    <w:p>
      <w:pPr>
        <w:pStyle w:val="Normal"/>
        <w:spacing w:before="0" w:after="120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да ― нет   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т концентрации в атмосфере углекислого газа и метана создает парниковый эфф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  - нет    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Биогеоценозы являются саморегулирующимися системами благодаря избыточности составляющих элементов</w:t>
      </w:r>
    </w:p>
    <w:p>
      <w:pPr>
        <w:pStyle w:val="Normal"/>
        <w:ind w:firstLine="36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да  - нет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Невозможность длительного совместного выживания двух видов с близкими экологическими требованиями  называется  правилом конкурентного исклю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― нет </w:t>
      </w:r>
    </w:p>
    <w:p>
      <w:pPr>
        <w:pStyle w:val="Normal"/>
        <w:ind w:left="360" w:hanging="0"/>
        <w:rPr>
          <w:color w:val="232323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7"/>
        <w:numPr>
          <w:ilvl w:val="0"/>
          <w:numId w:val="2"/>
        </w:numPr>
        <w:suppressAutoHyphens w:val="tru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Синтез глюкозы зелеными растениями в ходе фотосинтеза – это составляющая часть круговорота азота</w:t>
      </w:r>
    </w:p>
    <w:p>
      <w:pPr>
        <w:pStyle w:val="Normal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  - нет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нову биомассы почвы составляют корни растений</w:t>
      </w:r>
    </w:p>
    <w:p>
      <w:pPr>
        <w:pStyle w:val="Normal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  - нет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  <w:t>Основная роль в минерализации органических остатков принадлежит редуцентам</w:t>
      </w:r>
    </w:p>
    <w:p>
      <w:pPr>
        <w:pStyle w:val="Normal"/>
        <w:spacing w:before="0" w:after="120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да ― нет       </w:t>
      </w:r>
    </w:p>
    <w:p>
      <w:pPr>
        <w:pStyle w:val="Normal"/>
        <w:numPr>
          <w:ilvl w:val="0"/>
          <w:numId w:val="2"/>
        </w:numPr>
        <w:suppressAutoHyphens w:val="true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  <w:t>Эвглена зеленая может занимать место и продуцента и консумента</w:t>
      </w:r>
    </w:p>
    <w:p>
      <w:pPr>
        <w:pStyle w:val="Normal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  - нет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  <w:t xml:space="preserve">Создание искусственных водохранилищ  приводит к увеличению биоразнообразия  в водоеме. </w:t>
      </w:r>
    </w:p>
    <w:p>
      <w:pPr>
        <w:pStyle w:val="Normal"/>
        <w:spacing w:before="0" w:after="120"/>
        <w:ind w:left="360" w:hanging="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  - нет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Тип задания – выбор одного правильного ответа из четырех предложенных </w:t>
      </w:r>
      <w:r>
        <w:rPr>
          <w:b/>
          <w:i/>
          <w:sz w:val="22"/>
          <w:szCs w:val="22"/>
        </w:rPr>
        <w:t>(правильный ответ – 2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оэкология </w:t>
      </w:r>
    </w:p>
    <w:p>
      <w:pPr>
        <w:pStyle w:val="Normal"/>
        <w:rPr/>
      </w:pPr>
      <w:r>
        <w:rPr>
          <w:color w:val="232323"/>
          <w:sz w:val="22"/>
          <w:szCs w:val="22"/>
        </w:rPr>
        <w:t>18. Т</w:t>
      </w:r>
      <w:r>
        <w:rPr>
          <w:rStyle w:val="StrongEmphasis"/>
          <w:b w:val="false"/>
          <w:sz w:val="22"/>
          <w:szCs w:val="22"/>
          <w:shd w:fill="FFFFFF" w:val="clear"/>
        </w:rPr>
        <w:t>олько часть (примерно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sz w:val="22"/>
          <w:szCs w:val="22"/>
          <w:shd w:fill="FFFFFF" w:val="clear"/>
        </w:rPr>
        <w:t>10%) энергии, поступившей на определенный системный уровень, передаётся организмам, находящимся на более высоких уровнях – эта закономерность называется</w:t>
      </w:r>
    </w:p>
    <w:p>
      <w:pPr>
        <w:pStyle w:val="Normal"/>
        <w:ind w:left="720" w:hanging="0"/>
        <w:rPr/>
      </w:pPr>
      <w:r>
        <w:rPr>
          <w:color w:val="232323"/>
          <w:sz w:val="22"/>
          <w:szCs w:val="22"/>
        </w:rPr>
        <w:t xml:space="preserve">а) правилом конкурентного исключения     </w:t>
      </w:r>
      <w:r>
        <w:rPr>
          <w:sz w:val="22"/>
          <w:szCs w:val="22"/>
        </w:rPr>
        <w:t>б) правилом Линдеман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законом оптимума;                                       г) правилом Тинеман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9. Биологические ритмы, характерные для организмов, заселяющих прибрежные зоны</w:t>
      </w:r>
    </w:p>
    <w:p>
      <w:pPr>
        <w:pStyle w:val="TextBody"/>
        <w:ind w:firstLine="708"/>
        <w:rPr/>
      </w:pPr>
      <w:r>
        <w:rPr>
          <w:sz w:val="22"/>
          <w:szCs w:val="22"/>
        </w:rPr>
        <w:t>а) суточные     б) лунно-месячные    в) космические      г)  годичные</w:t>
      </w:r>
    </w:p>
    <w:p>
      <w:pPr>
        <w:pStyle w:val="Lis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. Форма, в которой сера может усваиваться растениями</w:t>
      </w:r>
    </w:p>
    <w:p>
      <w:pPr>
        <w:pStyle w:val="List"/>
        <w:ind w:left="0" w:firstLine="708"/>
        <w:rPr/>
      </w:pPr>
      <w:r>
        <w:rPr>
          <w:sz w:val="22"/>
          <w:szCs w:val="22"/>
          <w:lang w:val="en-US" w:eastAsia="en-US"/>
        </w:rPr>
        <w:t>а) сульфиды      б) сульфаты     в) сульфиты      г) сероводор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1. Пшеничное поле, ботанический сад, зоопарк - пример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биоценозов   б) биогеоценозов    в) агроценозов     г) биом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</w:t>
      </w:r>
      <w:r>
        <w:rPr>
          <w:rFonts w:eastAsia="Times-Italic;Arial Unicode MS"/>
          <w:iCs/>
          <w:sz w:val="22"/>
          <w:szCs w:val="22"/>
        </w:rPr>
        <w:t xml:space="preserve"> Совокупность различных групп живых организмов и среды их обитания в определенной климатогеографической зоне называется</w:t>
      </w:r>
    </w:p>
    <w:p>
      <w:pPr>
        <w:pStyle w:val="Normal"/>
        <w:autoSpaceDE w:val="false"/>
        <w:ind w:firstLine="708"/>
        <w:rPr/>
      </w:pPr>
      <w:r>
        <w:rPr>
          <w:rFonts w:eastAsia="Times-Italic;Arial Unicode MS"/>
          <w:iCs/>
          <w:sz w:val="22"/>
          <w:szCs w:val="22"/>
        </w:rPr>
        <w:t>а) биотопом    б) биогеоценозом;    в) биоценозом      г)  би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Биологическая продуктивность экосистемы определяетс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численностью животных     б) численностью раст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 биомассой                           г)  живым ве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  Заяц-беляк и заяц-русак, обитающие в одном лесу. составляю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одну популяцию одного вида      б) две популяции одного ви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две популяции двух видов            г) одну популяцию двух в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 В желудке и кишечнике жвачных млекопитающих постоянно обитают бактерии, вызывающие брожение. Это является примеро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хищничества    б) паразитизма    в) комменсализма     г) симби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Организм, в теле которого происходит размножение паразита, называетс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основным хозяином     б) промежуточным хозяино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) переносчиком              г) симбионтом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7.  Повышенные дозы облучения человеческого организма не вызываю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арушений функций кроветвор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локачественных опухо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желудочно-кишечных кровотеч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инфаркта миокар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.  Растение петров крест в биоценозе функционирует как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продуцент    б) консумент 1 порядка   в) консумент 2 порядка     г) редуц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</w:t>
      </w:r>
      <w:r>
        <w:rPr>
          <w:rFonts w:eastAsia="Calibri"/>
          <w:sz w:val="22"/>
          <w:szCs w:val="22"/>
        </w:rPr>
        <w:t xml:space="preserve"> Число особей вида на единицу площади или на единицу объема жизненного пространства показывае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видовое разнообразие         б) плодовит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) плотность популяции            г) обилие популяции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сфера – глобальная экосистем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0. </w:t>
      </w:r>
      <w:r>
        <w:rPr>
          <w:rFonts w:eastAsia="Calibri"/>
          <w:sz w:val="22"/>
          <w:szCs w:val="22"/>
        </w:rPr>
        <w:t>Стадия развития биосферы, когда разумная человеческая деятельность становится определяющим фактором развития на нашей планете, называетс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а) техносферой      б) антропосферой   в) ноосферой    г) социосферой</w:t>
      </w:r>
    </w:p>
    <w:p>
      <w:pPr>
        <w:pStyle w:val="Normal"/>
        <w:rPr/>
      </w:pPr>
      <w:r>
        <w:rPr>
          <w:sz w:val="22"/>
          <w:szCs w:val="22"/>
        </w:rPr>
        <w:t xml:space="preserve">31.  </w:t>
      </w:r>
      <w:r>
        <w:rPr>
          <w:rFonts w:eastAsia="Calibri"/>
          <w:sz w:val="22"/>
          <w:szCs w:val="22"/>
        </w:rPr>
        <w:t>Устойчивость биосферы как глобальной экосистемы определяется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разнообразием его видового состава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конкуренцией между организмами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популяционными волнами</w:t>
      </w:r>
    </w:p>
    <w:p>
      <w:pPr>
        <w:pStyle w:val="Normal"/>
        <w:spacing w:before="0" w:after="120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закономерностями наследственности и изменчивости организ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Ускорению биогенной миграции атомов в биосфере способствуе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расширение хозяйственной деятельности челове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 развитие селекции растений и животны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) использование различных методов генетик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применение искусственного от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 Окислительно – восстановительная функция растений в биосфере проявляется в их способ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использовать энергию солнечного све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накапливать в организме определенные элемент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разрушать горные пород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поглощать воду и минеральные соли из поч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   Основу стабильного существования биосферы обеспечивае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наличие в ней хищников           б) применение на полях высокой агротехник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создание заповедных территорий       г) биологический круговорот веще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ная экология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35.  Изучение механизмов антропогенных воздействий на природу является одной из основных задач …….. экологии.</w:t>
      </w:r>
    </w:p>
    <w:p>
      <w:pPr>
        <w:pStyle w:val="Style17"/>
        <w:ind w:left="0" w:firstLine="708"/>
        <w:jc w:val="both"/>
        <w:rPr/>
      </w:pPr>
      <w:r>
        <w:rPr>
          <w:sz w:val="22"/>
          <w:szCs w:val="22"/>
        </w:rPr>
        <w:t>а) прикладной    б) социальной    в) глобальной     г) теоретиче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Необходимое условие устойчивого развития биосферы-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 сокращение численности хищных животны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уничтожение насекомых – вредителей сельскохозяйственных культу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создание искусственных агроценоз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развитие промышленности с учетом экологических закономер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 В скверах вблизи крупных магистралей городов листовой опад осенью сгребают и вывозят, так как опавшие листья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накапливают свинец                             б) не подвергаются гниению</w:t>
      </w:r>
    </w:p>
    <w:p>
      <w:pPr>
        <w:pStyle w:val="Normal"/>
        <w:ind w:firstLine="708"/>
        <w:rPr/>
      </w:pPr>
      <w:r>
        <w:rPr>
          <w:sz w:val="22"/>
          <w:szCs w:val="22"/>
        </w:rPr>
        <w:t>в)   ухудшают освещенность почвы      г)  препятствуют доступу воздуха к корням</w:t>
      </w:r>
    </w:p>
    <w:p>
      <w:pPr>
        <w:pStyle w:val="Normal"/>
        <w:rPr/>
      </w:pPr>
      <w:r>
        <w:rPr>
          <w:sz w:val="22"/>
          <w:szCs w:val="22"/>
        </w:rPr>
        <w:t>38.  Э</w:t>
      </w:r>
      <w:r>
        <w:rPr>
          <w:rFonts w:eastAsia="Times-Roman;MS Mincho"/>
          <w:sz w:val="22"/>
          <w:szCs w:val="22"/>
        </w:rPr>
        <w:t>косистема озера стабильна (не происходит значительных изменений численности). В случае загрязнения в течение короткого времени погибают все растения. Содержание каких веществ понижается первым</w:t>
      </w:r>
    </w:p>
    <w:p>
      <w:pPr>
        <w:pStyle w:val="Normal"/>
        <w:ind w:firstLine="708"/>
        <w:rPr/>
      </w:pPr>
      <w:r>
        <w:rPr>
          <w:rFonts w:eastAsia="Times-Roman;MS Mincho"/>
          <w:sz w:val="22"/>
          <w:szCs w:val="22"/>
        </w:rPr>
        <w:t>а) углекислого газа    б) нитратов    в) кислорода     г) фосфатов</w:t>
      </w:r>
    </w:p>
    <w:p>
      <w:pPr>
        <w:pStyle w:val="Normal"/>
        <w:widowControl w:val="false"/>
        <w:ind w:right="284" w:hanging="0"/>
        <w:rPr/>
      </w:pPr>
      <w:r>
        <w:rPr>
          <w:rFonts w:eastAsia="Times-Roman;MS Mincho"/>
          <w:sz w:val="22"/>
          <w:szCs w:val="22"/>
        </w:rPr>
        <w:t xml:space="preserve">39.  </w:t>
      </w:r>
      <w:r>
        <w:rPr>
          <w:sz w:val="22"/>
          <w:szCs w:val="22"/>
        </w:rPr>
        <w:t>Метод оценки состояния окружающей среды, основанный на учёте количества лишайников в городских насаждениях в районах крупных предприятий, называ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40" w:right="284" w:hanging="440"/>
        <w:jc w:val="both"/>
        <w:rPr/>
      </w:pPr>
      <w:r>
        <w:rPr>
          <w:sz w:val="22"/>
          <w:szCs w:val="22"/>
        </w:rPr>
        <w:tab/>
        <w:tab/>
        <w:t xml:space="preserve">а) биодеградацией;            </w:t>
        <w:tab/>
        <w:tab/>
        <w:t xml:space="preserve">б) гумификаци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40" w:right="284" w:hanging="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) лихеноиндикацией;     </w:t>
        <w:tab/>
        <w:tab/>
        <w:t>г) нормированием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0. Мониторинг окружающей среды - эт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оздание наилучших условий жизни для человека и природ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) слежение за общемировыми процессами и явлениями в биосфере Земли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совокупность процессов, связанных с охраной природы и экологией человека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г) слежение за состоянием окружающей человека природной среды и предупреждение о критических ситуациях, опасных для здоровья человека и всех других живых организмов</w:t>
      </w:r>
    </w:p>
    <w:p>
      <w:pPr>
        <w:pStyle w:val="NoSpacing"/>
        <w:spacing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1.Фототаксия является</w:t>
      </w:r>
    </w:p>
    <w:p>
      <w:pPr>
        <w:pStyle w:val="NoSpacing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экологическим признаком определенных видов затененных и незатененных местообитаний</w:t>
      </w:r>
    </w:p>
    <w:p>
      <w:pPr>
        <w:pStyle w:val="NoSpacing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количеством света, необходимым для развития растений за определенное время</w:t>
      </w:r>
    </w:p>
    <w:p>
      <w:pPr>
        <w:pStyle w:val="NoSpacing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ориентационным движением, вызываемым светом </w:t>
      </w:r>
    </w:p>
    <w:p>
      <w:pPr>
        <w:pStyle w:val="NoSpacing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отношением между ростом личинок насекомых и условиями освещения</w:t>
      </w:r>
    </w:p>
    <w:p>
      <w:pPr>
        <w:pStyle w:val="Normal"/>
        <w:autoSpaceDE w:val="false"/>
        <w:rPr>
          <w:rFonts w:eastAsia="Times-Italic;Arial Unicode MS"/>
          <w:iCs/>
          <w:sz w:val="22"/>
          <w:szCs w:val="22"/>
        </w:rPr>
      </w:pPr>
      <w:r>
        <w:rPr>
          <w:rFonts w:eastAsia="Times-Italic;Arial Unicode MS"/>
          <w:iCs/>
          <w:sz w:val="22"/>
          <w:szCs w:val="22"/>
        </w:rPr>
        <w:t>42. Бельгийским палеонтологом Л.Долло (1893г. ) был сформулирован закон о</w:t>
      </w:r>
    </w:p>
    <w:p>
      <w:pPr>
        <w:pStyle w:val="Normal"/>
        <w:autoSpaceDE w:val="false"/>
        <w:ind w:firstLine="708"/>
        <w:rPr>
          <w:rFonts w:eastAsia="Times-Italic;Arial Unicode MS"/>
          <w:iCs/>
          <w:sz w:val="22"/>
          <w:szCs w:val="22"/>
        </w:rPr>
      </w:pPr>
      <w:r>
        <w:rPr>
          <w:rFonts w:eastAsia="Times-Italic;Arial Unicode MS"/>
          <w:iCs/>
          <w:sz w:val="22"/>
          <w:szCs w:val="22"/>
        </w:rPr>
        <w:t>а)  закономерностях развития биосферы</w:t>
      </w:r>
    </w:p>
    <w:p>
      <w:pPr>
        <w:pStyle w:val="Normal"/>
        <w:autoSpaceDE w:val="false"/>
        <w:ind w:firstLine="708"/>
        <w:rPr>
          <w:rFonts w:eastAsia="Times-Italic;Arial Unicode MS"/>
          <w:iCs/>
          <w:sz w:val="22"/>
          <w:szCs w:val="22"/>
        </w:rPr>
      </w:pPr>
      <w:r>
        <w:rPr>
          <w:rFonts w:eastAsia="Times-Italic;Arial Unicode MS"/>
          <w:iCs/>
          <w:sz w:val="22"/>
          <w:szCs w:val="22"/>
        </w:rPr>
        <w:t>б) социальной экологии</w:t>
      </w:r>
    </w:p>
    <w:p>
      <w:pPr>
        <w:pStyle w:val="Normal"/>
        <w:autoSpaceDE w:val="false"/>
        <w:ind w:firstLine="708"/>
        <w:rPr>
          <w:rFonts w:eastAsia="Times-Italic;Arial Unicode MS"/>
          <w:iCs/>
          <w:sz w:val="22"/>
          <w:szCs w:val="22"/>
        </w:rPr>
      </w:pPr>
      <w:r>
        <w:rPr>
          <w:rFonts w:eastAsia="Times-Italic;Arial Unicode MS"/>
          <w:iCs/>
          <w:sz w:val="22"/>
          <w:szCs w:val="22"/>
        </w:rPr>
        <w:t>в) развитии экосистем в процессе эволюции биосферы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rFonts w:eastAsia="Times-Italic;Arial Unicode MS"/>
          <w:sz w:val="22"/>
          <w:szCs w:val="22"/>
        </w:rPr>
        <w:t>г) необратимость эволюции биосф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 Урбанизация заключается в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росте доли городского населения (по отношению к сельскому) на планет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росте численности населения на планет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росте уровня загрязнения окружающей среды отходами город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усилении научно-технического прогресса в гор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 Социально-экономическая емкость среды зависит о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решения продовольственной проблемы, состояния медицины и экономи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равномерного размещения населения по территории стран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экологических условий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г) решения задач здравоохранения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45.  При разрушении люминесцентных ламп выделяются опасные для здоровья ионы:</w:t>
      </w:r>
    </w:p>
    <w:p>
      <w:pPr>
        <w:pStyle w:val="Style20"/>
        <w:spacing w:before="0" w:after="0"/>
        <w:ind w:left="1080" w:hanging="0"/>
        <w:rPr/>
      </w:pPr>
      <w:r>
        <w:rPr>
          <w:sz w:val="22"/>
          <w:szCs w:val="22"/>
        </w:rPr>
        <w:t>а) ртути             б) свинца           в) водорода          г) цинк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. Наиболее распространенным способом промышленной очистки загрязненного воздуха является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а) редукция           б) абсорбция           в) осаждение          г) выщелач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Усложнение и увеличение связей в природе в процессе эволюции сделало биосфер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менее устойчивой к различным потрясения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 более устойчивой к различным потрясения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 не повлияло на ее устойчив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 лишь немного менее устойч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Область повышенной концентрации жизни в биосфере расположены на границе разделов разных сред и названы В.И. Вернадским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пленками жизни                         б) областями рекреации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контактными областями            г) областями концен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Уменьшение толщины озонового слоя в верхних слоях атмосферы даже на 0,1% приводит к повышению уровня заболеваний</w:t>
      </w:r>
    </w:p>
    <w:p>
      <w:pPr>
        <w:pStyle w:val="Normal"/>
        <w:rPr/>
      </w:pPr>
      <w:r>
        <w:rPr>
          <w:sz w:val="22"/>
          <w:szCs w:val="22"/>
        </w:rPr>
        <w:tab/>
        <w:t>а)органов дыхания                     б) пищевода и желудка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кожи                                        г) органов вы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и рациональное использование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Первоисточником энергии для биосферы явля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гама- и ренгеновские космические излуч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термоядерный синтез в глубинах Земл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живое вещество биосфер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ветовая энергия Солнц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1. Сохранение природной среды и решение экологических проблем Большой Волги, Западной Сибири относится к проблемам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локального характера                   б) регионального характера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глобального характера                   г) республиканского характер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2. Международная конференция ООН по окружающей среде и развитию проходила в </w:t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2"/>
          <w:szCs w:val="22"/>
        </w:rPr>
        <w:t>а)  Рио-де-Жанейров в 1992г.           б) Нью-Йорке в 1990г.</w:t>
      </w:r>
    </w:p>
    <w:p>
      <w:pPr>
        <w:pStyle w:val="Normal"/>
        <w:autoSpaceDE w:val="false"/>
        <w:ind w:left="540" w:hanging="0"/>
        <w:rPr/>
      </w:pPr>
      <w:r>
        <w:rPr>
          <w:rFonts w:eastAsia="Calibri"/>
          <w:sz w:val="22"/>
          <w:szCs w:val="22"/>
        </w:rPr>
        <w:t>в) Брюсселе в 1993г.                        г) Рио-де-Жанейро в 1987г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3. Воды Мирового океана относят к </w:t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  <w:t>а)неисчерпаемым природным ресурсам</w:t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  <w:t>б) возобновляемым природным ресурсам</w:t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  <w:t>в) невозобновляемым (исчерпаемым) природным ресурсам</w:t>
      </w:r>
    </w:p>
    <w:p>
      <w:pPr>
        <w:pStyle w:val="Normal"/>
        <w:ind w:left="284" w:firstLine="567"/>
        <w:rPr>
          <w:sz w:val="22"/>
          <w:szCs w:val="22"/>
        </w:rPr>
      </w:pPr>
      <w:r>
        <w:rPr>
          <w:sz w:val="22"/>
          <w:szCs w:val="22"/>
        </w:rPr>
        <w:t>г) частично исчерпаемым природным ресурсам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4. Незамерзание водоемов в холодное время года – один из признаков</w:t>
      </w:r>
    </w:p>
    <w:p>
      <w:pPr>
        <w:pStyle w:val="Normal"/>
        <w:ind w:left="284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здорового состояния водоема</w:t>
      </w:r>
    </w:p>
    <w:p>
      <w:pPr>
        <w:pStyle w:val="Normal"/>
        <w:ind w:left="284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теплового загрязнения водоема</w:t>
      </w:r>
    </w:p>
    <w:p>
      <w:pPr>
        <w:pStyle w:val="Normal"/>
        <w:ind w:left="284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загрязнение водоема твердыми бытовыми отходами</w:t>
      </w:r>
    </w:p>
    <w:p>
      <w:pPr>
        <w:pStyle w:val="Normal"/>
        <w:ind w:left="284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естественной сукцессии водоема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имия окружающей среды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55. Возврат химических элементов (азота, углерода, фосфора) в круговорот осуществляется, в основном</w:t>
      </w:r>
    </w:p>
    <w:p>
      <w:pPr>
        <w:pStyle w:val="Normal"/>
        <w:ind w:firstLine="708"/>
        <w:rPr/>
      </w:pPr>
      <w:r>
        <w:rPr>
          <w:sz w:val="22"/>
          <w:szCs w:val="22"/>
        </w:rPr>
        <w:t>а)  продуцентами                 б) консументами</w:t>
      </w:r>
    </w:p>
    <w:p>
      <w:pPr>
        <w:pStyle w:val="Normal"/>
        <w:ind w:firstLine="708"/>
        <w:rPr/>
      </w:pPr>
      <w:r>
        <w:rPr>
          <w:sz w:val="22"/>
          <w:szCs w:val="22"/>
        </w:rPr>
        <w:t>в) редуцентами                    г) промышленными предприят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 Молекулы защитного озонового слоя атмосферы Земли имеют формулу: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;      б) 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     в) О</w:t>
      </w:r>
      <w:r>
        <w:rPr>
          <w:sz w:val="22"/>
          <w:szCs w:val="22"/>
          <w:vertAlign w:val="subscript"/>
        </w:rPr>
        <w:t xml:space="preserve">5;                    </w:t>
      </w:r>
      <w:r>
        <w:rPr>
          <w:sz w:val="22"/>
          <w:szCs w:val="22"/>
        </w:rPr>
        <w:t>г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57. Появление в водной среде   фенола с концентрацией  5мг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водит  к  _____________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охранению фитопланктон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скажению реакции карповых рыб на собственный феромон тревог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ничтожению потагенной микрофлоры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змножению синезеленых водорослей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экология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8. Раздел экологической медицины, который занимается ранней диагностикой заболеваний, вызванных промышленным загрязнением, называют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донозологией              б) пульмонологией       в) онкологией        г) кардиолог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Химические элементы, которые оказывают отравляющее действие только после накопления их в организме до определенной концентрации, называют</w:t>
      </w:r>
    </w:p>
    <w:p>
      <w:pPr>
        <w:pStyle w:val="Normal"/>
        <w:ind w:firstLine="708"/>
        <w:rPr/>
      </w:pPr>
      <w:r>
        <w:rPr>
          <w:sz w:val="22"/>
          <w:szCs w:val="22"/>
        </w:rPr>
        <w:t>а) хроническими                 б)  кумулятивными</w:t>
      </w:r>
    </w:p>
    <w:p>
      <w:pPr>
        <w:pStyle w:val="Normal"/>
        <w:ind w:firstLine="708"/>
        <w:rPr/>
      </w:pPr>
      <w:r>
        <w:rPr>
          <w:sz w:val="22"/>
          <w:szCs w:val="22"/>
        </w:rPr>
        <w:t>в) тиреостатиками                  г) консерван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. Важным эколого - демаграфическим показателем являетс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редний процент заболеваемости ж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редняя продолжительность жизни насел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средний возраст жителей в городах и селах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) средний возраст вступления в б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осфер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1.   Наилучшим способом восстановления открытых карьеров может стать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их заполнение водой                                         б) вспашка склон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посадка на их склонах различных культур        г) засыпание породой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62.  Удовлетворение потребностей сегодняшнего поколения людей, не лишая будущие поколения возможности удовлетворять их собственные потребности – это ……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>а) устойчивое развитие          б) эволюционное развитие</w:t>
      </w:r>
    </w:p>
    <w:p>
      <w:pPr>
        <w:pStyle w:val="Normal"/>
        <w:suppressAutoHyphens w:val="true"/>
        <w:ind w:left="720" w:hanging="0"/>
        <w:rPr/>
      </w:pPr>
      <w:r>
        <w:rPr>
          <w:sz w:val="22"/>
          <w:szCs w:val="22"/>
        </w:rPr>
        <w:t>в) индивидуальный путь        г) хаотическое состоя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2"/>
          <w:szCs w:val="22"/>
        </w:rPr>
        <w:t xml:space="preserve">(правильный ответ – 2 балла, обоснование – от 0 до 2 баллов) </w:t>
      </w:r>
      <w:r>
        <w:rPr>
          <w:i/>
          <w:sz w:val="22"/>
          <w:szCs w:val="22"/>
        </w:rPr>
        <w:t>максимальное кол-во баллов за тест - 4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63. Развитие городов обусловлено влиянием самых разнообразных экологических факторов, среди которых основными НЕ являются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еографическое положение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идрогеологические и климатические услов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особенности рельефа          г) видовое разнообразие</w:t>
      </w:r>
    </w:p>
    <w:p>
      <w:pPr>
        <w:pStyle w:val="Normal"/>
        <w:rPr/>
      </w:pPr>
      <w:r>
        <w:rPr>
          <w:sz w:val="22"/>
          <w:szCs w:val="22"/>
        </w:rPr>
        <w:t>64. Толстая скорлупа ореха или волокнистая шишка, в которой упрятаны семена сосны, увеличивают время, затрачиваемое животным на извлечение единицы «настоящей пищи» (подобная особенность, приводящая к тому, что потребителю остается меньше пищи), представляет собой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а) тупиковую ветвь развития «жертвы»   б) тупиковую ветвь развития «потребителя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средства физической защиты «жертвы»      г) средства химической защиты «жертвы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п задания – выбор одного правильного ответа из четырех предложенных с его обоснованием </w:t>
      </w:r>
      <w:r>
        <w:rPr>
          <w:b/>
          <w:i/>
          <w:sz w:val="22"/>
          <w:szCs w:val="22"/>
        </w:rPr>
        <w:t>(правильный ответ – 2 балла, обоснование правильного ответа – от 0 до 2 балл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обоснования трех остальных неправильных ответов </w:t>
      </w:r>
      <w:r>
        <w:rPr>
          <w:b/>
          <w:i/>
          <w:sz w:val="22"/>
          <w:szCs w:val="22"/>
        </w:rPr>
        <w:t xml:space="preserve">(за каждое обоснование от 0 до 2 баллов). </w:t>
      </w:r>
      <w:r>
        <w:rPr>
          <w:i/>
          <w:sz w:val="22"/>
          <w:szCs w:val="22"/>
        </w:rPr>
        <w:t>Максимальное кол-во баллов за тест – 10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5. Вещество в биосфере, которое образуется без участия живых организмов В. И. Вернадский характеризовал как …….вещество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живое        б)биогенное              в)косное         г)биокос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. Организмы в экосистеме преобразующие солнечную энергию в химическую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)продуценты         б)консументы        в)редуценты          г)бактериофа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2:00Z</dcterms:created>
  <dc:creator>User</dc:creator>
  <dc:description/>
  <cp:keywords/>
  <dc:language>en-US</dc:language>
  <cp:lastModifiedBy>User</cp:lastModifiedBy>
  <dcterms:modified xsi:type="dcterms:W3CDTF">2012-11-03T16:32:00Z</dcterms:modified>
  <cp:revision>3</cp:revision>
  <dc:subject/>
  <dc:title/>
</cp:coreProperties>
</file>