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 класс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дания – выбор правильного ответа (ответ «да» или ответ «нет») из представленных ниже утвер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авильный ответ — 1 балл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экология» был предложен Э.Геккелем</w:t>
      </w:r>
    </w:p>
    <w:p>
      <w:pPr>
        <w:pStyle w:val="Normal"/>
        <w:ind w:firstLine="567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новый слой способствует разрушению загрязнителей.</w:t>
      </w:r>
    </w:p>
    <w:p>
      <w:pPr>
        <w:pStyle w:val="Normal"/>
        <w:ind w:left="72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  нет   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рит – это мертвые остатки растений и животных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Возбудители столбняка и ботулизма обитают в организме животных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 ―   нет    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Жесткое ультрафиолетовое излучение  солнца приводит к раку кожи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Киотский  протокол  направлен на регулировани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росов в атмосферу выхлопных газов  от автотранспорта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 ―   нет    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разрушения озонового слоя являются  оксиды с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глена зелёная распространена  в  сильно загрязнённых водоёмах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зависит от экологогигиенического состояния окружающей среды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Style16"/>
        <w:numPr>
          <w:ilvl w:val="0"/>
          <w:numId w:val="18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ая организация  здравоохранения (ВОЗ) была основана в 1972 год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</w:t>
      </w:r>
    </w:p>
    <w:p>
      <w:pPr>
        <w:pStyle w:val="Style16"/>
        <w:numPr>
          <w:ilvl w:val="0"/>
          <w:numId w:val="18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зновение в цепи питания консументов приводит к гибели  всех последующих звеньев  цепи.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 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х вырубки еловых лесов чаще всего вырастают  березы и осины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Style16"/>
        <w:numPr>
          <w:ilvl w:val="0"/>
          <w:numId w:val="18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биотоплива приводит к усиленной вырубке лесов, что способствует снижению «парниковых газов»  в атмосфере.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иномата – синдром, вызываемый отравлением органическими соединениями кадмия.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15.Основным поставщиком  «парникового газа»  как  метан в атмосферу являются открытые угольные разрез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дания – выбор одного правильного ответа из четырех предлож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(правильный ответ – 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эколог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16. Невозможность длительного совместного выживания двух видов с близкими экологическими требованиями  называет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илом конкурентного исключения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лом Линдеман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ом оптимума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ом Тинеманна.</w:t>
      </w:r>
    </w:p>
    <w:p>
      <w:pPr>
        <w:pStyle w:val="TextBody"/>
        <w:ind w:left="420" w:hanging="0"/>
        <w:jc w:val="both"/>
        <w:rPr/>
      </w:pPr>
      <w:r>
        <w:rPr>
          <w:sz w:val="28"/>
          <w:szCs w:val="28"/>
        </w:rPr>
        <w:t>17. Организованная группа взаимосвязанных популяций растений, животных, грибов и микроорганизмов, живущих совместно в практически одних и тех же условиях среды, называется…….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а) фитоценозом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б) биогеоценозом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в) биоценозом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зооценозом</w:t>
      </w:r>
    </w:p>
    <w:p>
      <w:pPr>
        <w:pStyle w:val="List"/>
        <w:rPr/>
      </w:pPr>
      <w:r>
        <w:rPr>
          <w:sz w:val="28"/>
          <w:szCs w:val="28"/>
          <w:lang w:val="en-US" w:eastAsia="en-US"/>
        </w:rPr>
        <w:t>18. Толерантность – это способность организмов …….</w:t>
      </w:r>
    </w:p>
    <w:p>
      <w:pPr>
        <w:pStyle w:val="Lis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переносить влияния факторов среды 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б) образовывать локальные формы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в) приспосабливаться к строго определенным  условиям</w:t>
      </w:r>
    </w:p>
    <w:p>
      <w:pPr>
        <w:pStyle w:val="List"/>
        <w:spacing w:before="0" w:after="280"/>
        <w:ind w:left="0" w:hanging="0"/>
        <w:rPr/>
      </w:pPr>
      <w:r>
        <w:rPr>
          <w:sz w:val="28"/>
          <w:szCs w:val="28"/>
          <w:lang w:val="en-US" w:eastAsia="en-US"/>
        </w:rPr>
        <w:t>г) не выдерживать изменения условий жизн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9. Функционирование живых систем  в биосфере и их развитие  было бы невозможным без …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окого разнообразия организм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дуцентного  звена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дуцентного зве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и челове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звание «биоценоз»   ввел в науку …….в 1877 г</w:t>
      </w:r>
    </w:p>
    <w:p>
      <w:pPr>
        <w:pStyle w:val="Normal"/>
        <w:spacing w:before="0" w:after="0"/>
        <w:ind w:left="612" w:firstLine="239"/>
        <w:rPr/>
      </w:pPr>
      <w:r>
        <w:rPr>
          <w:rFonts w:cs="Times New Roman" w:ascii="Times New Roman" w:hAnsi="Times New Roman"/>
          <w:sz w:val="28"/>
          <w:szCs w:val="28"/>
        </w:rPr>
        <w:t>а)  Жан Батист Ламарк;</w:t>
      </w:r>
    </w:p>
    <w:p>
      <w:pPr>
        <w:pStyle w:val="Normal"/>
        <w:spacing w:before="0" w:after="0"/>
        <w:ind w:left="612" w:firstLine="2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 Тенсли;</w:t>
      </w:r>
    </w:p>
    <w:p>
      <w:pPr>
        <w:pStyle w:val="Normal"/>
        <w:spacing w:before="0" w:after="0"/>
        <w:ind w:left="612" w:firstLine="2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.Мёбиус; </w:t>
      </w:r>
    </w:p>
    <w:p>
      <w:pPr>
        <w:pStyle w:val="Normal"/>
        <w:spacing w:before="0" w:after="0"/>
        <w:ind w:left="612" w:firstLine="2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.Линней.</w:t>
      </w:r>
    </w:p>
    <w:p>
      <w:pPr>
        <w:pStyle w:val="Normal"/>
        <w:spacing w:before="0" w:after="0"/>
        <w:ind w:left="612" w:firstLine="2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 xml:space="preserve"> Совокупность организмов и неорганических компонентов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в которой поддерживается круговорот вещества, называется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а) сообществом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б) биогеоценозом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 xml:space="preserve">г) экосистемой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д)  биомо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оминантами в сообществе называют виды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ходящиеся в массовом количестве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щиеся  в минимальном количеств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оторые редко встречаютс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которые составляют резер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  Биотическое взаимодействие между непентесом и муравьями, которые спускаясь в кувшин  растения, извлекают умерших насекомых тем самым, предотвращают процессы гниения растения, а извлечённые насекомые идут на корм личинкам муравья называется 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ртиранство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ищничество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мбиозом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рзитизм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дним из основных типов взаимозависимости видов, влияющих на состав природного сообщества является…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ищничество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мбиоз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туализм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куренц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п кривой выживания, характеризующийся массой гибелью особей в начальный период жизни, а затем низкой смертностью выживших особей (растения, беспозвоночные), изображается в вид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гнутой криво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гнутой кривой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гональная крива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лнообразная кри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сфера – глобальная эко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у биологического круговорота, обеспечивающего жизнь на Земле определяют………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ракрасные лучи солнечного излучения и консумен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нергия Солнца и хлорофилл зеленых растений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иологическое разнообразие и УФ –облуч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грация элементов по пищевым цепям, углекислый газ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уговорот азота в биосфере характеризуется тем, что …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иксаторами неорганического вещества являются клубеньковые бактерии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азот выходит из круговорота веществ в виде фосфатов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резервуаром азота в биологическом круговороте служат  белк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азот попадает в почву в результате разложения медного колчедан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ой эволюции биосферы является …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выветривания горных пород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) круговорот органических веществ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почвообразовательный процесс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круговорот неорганических вещест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Закономерный и последовательный процесс смены сообществ на определенном участке, вызванный взаимодействием живых организмов между собой и окружающей их абиотической средой обитания называется…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имаксом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гомеостазом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кцессией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лерантность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Главная особенность экологической сукцессии состоит в том, что изменения в сообществе всегда происходят в направлении к 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вновесному состоянию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отическому состоянию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ционарному состоянию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ны сообществ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……это графическое изображение соотношения различных трофических уровней пищевой цепи 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вая толерантност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ологическая пирамида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пазон толерантност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а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ая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2.  Изучение механизмов антропогенных воздействий на природу является одной из основных задач _________ экологии.</w:t>
      </w:r>
    </w:p>
    <w:p>
      <w:pPr>
        <w:pStyle w:val="Style16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клад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циаль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лобальной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оретическо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33. Восстановление плодородия почвы проводят путём посад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стар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ла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роз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деревьев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4.  </w:t>
      </w:r>
      <w:r>
        <w:rPr>
          <w:rFonts w:eastAsia="Times-Roman;MS Mincho" w:cs="Times New Roman" w:ascii="Times New Roman" w:hAnsi="Times New Roman"/>
          <w:sz w:val="28"/>
          <w:szCs w:val="28"/>
        </w:rPr>
        <w:t>Древесные насаждения очищают воздух городов и поселков от пыли,</w:t>
      </w:r>
      <w:r>
        <w:rPr>
          <w:rFonts w:eastAsia="Times-Roman;MS Mincho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иболее эффективны посадки….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) березы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б) тополя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) рябины </w:t>
      </w:r>
    </w:p>
    <w:p>
      <w:pPr>
        <w:pStyle w:val="Normal"/>
        <w:spacing w:before="0" w:after="12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г) бука </w:t>
      </w:r>
    </w:p>
    <w:p>
      <w:pPr>
        <w:pStyle w:val="Normal"/>
        <w:spacing w:before="0" w:after="12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5.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гроэкосистемы отличаются от природных экосистем тем, что они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зуются большим биоразнообраз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более устойч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бует  дополнительных затрат энерг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не имеют механизмов защи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явление огромного количества отходов привело к возникновению кризиса 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дуцен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трофов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емотроф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 Основной причиной неустойчивости экосистемы являе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благоприятные условия сред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достаток пищевых ресур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несбалансированный круговорот веществ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большое количество вид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 Лучше всего усваивают углекислый газ, вовлекая его в круговорот веществ, следующая группа организмов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одуценты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нсумент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дуцент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етритофаг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39. Большую роль в разрушении и выветривании горных пород на суше  играют…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а)  солнц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б) осадк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в) землетрясен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 xml:space="preserve">г) живые организмы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вышение  углекислого газа в атмосфере не  приведет к 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ю урожайности овощ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увеличению уровня вод Мирового океа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янию ледников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ю озона в атмосфер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Наиболее  чувствительными   к загрязнению атмосферного воздуха диоксидом серы       относятся  такие деревья к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па, сос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на, орех, пих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яз, боярышн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ль, пихта, сосна, яс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 …..впервые указал формирующую силу  живых организмов  на земном ш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Э.Зюс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Жан Батист Ламарк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.И. Вернадский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Ю.Од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. В процессе существования  биосферы большое количество углерода накопилось в …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нцах и угл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иках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чед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Необходимым условием существования и развития  биосферы является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уговорот биогенных элемен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энергия космо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руговорот с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формирование  резервного фо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ервая крупная радиационная катастрофа  в бывшем Советском Союзе  произошла в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нингра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ипалатинс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мске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лябинской области. </w:t>
      </w:r>
    </w:p>
    <w:p>
      <w:pPr>
        <w:pStyle w:val="Normal"/>
        <w:spacing w:lineRule="atLeast" w:line="20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эффективность. Альтернативные источники энер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торичными формами энерги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евесин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диационные отходы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7. Альтернативными называют такие виды энергетических ресурсов, которые относятся к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аемым, быстро возобновляемы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озобновимым, но имеющимися в неограниченном колич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исчерпаемыми и экологически чисты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черпаемым и экономически деше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8. К исчерпаемым энергетическим ресурсам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не относятс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…...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 нефть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антрацит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) гидроэнергия 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сланцы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9. Растительное топливо относится к__________ энергетическим ресурсам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исчерпаемым 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рпаемым и невозобновимым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исчерпаемым и возобновимым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черпаемым и возобновимым.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0.  Широкое использование  водорода в качестве источника энергии будут способствовать  сохранению чистоты окружающей среды, поскольку при его сжигании остается только ….</w:t>
      </w:r>
    </w:p>
    <w:p>
      <w:pPr>
        <w:pStyle w:val="Normal"/>
        <w:spacing w:before="0" w:after="0"/>
        <w:ind w:left="284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оксид серы</w:t>
      </w:r>
    </w:p>
    <w:p>
      <w:pPr>
        <w:pStyle w:val="Normal"/>
        <w:spacing w:before="0" w:after="0"/>
        <w:ind w:left="284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диоксид азота</w:t>
      </w:r>
    </w:p>
    <w:p>
      <w:pPr>
        <w:pStyle w:val="Normal"/>
        <w:spacing w:before="0" w:after="0"/>
        <w:ind w:left="284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угарный газ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) водяной пар </w:t>
      </w:r>
    </w:p>
    <w:p>
      <w:pPr>
        <w:pStyle w:val="Normal"/>
        <w:suppressAutoHyphens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 Все формы энергии, получаемой от живых организмов и в результате переработки их тел и продуктов жизнедеятельности, являются …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оэнергией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 гелиоэнергией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еоэнерги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дроэнерги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мия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2.  Циклический процесс химических превращений, обусловленный живым веществом биосферы, называется ______________круговор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хим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нергет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геохимическ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Избирательное извлечение и накопление живыми организмами химических элементов окружающей среды – это проявление _______________ функции живого вещества биосферы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центрационной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ислительной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нергетической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сстановитель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зменения клим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4. Одним из приоритетных направлений экологической политики ХК «СДС-Уголь» в  настоящие время на всех шахтах объединения «Прокопьевскуголь» (Кемеровская обл.)  осуществляется дегазация пластов для утилизации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арного газ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кислого газ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ан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пыление и задымление атмосферы  уменьшает нагревание Земли, что может привести к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янию вечной мерзл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увеличению  ледниковых шапок на полюса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ю биоразнообраз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ушению озонового сл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ойчи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Принятие наиболее целесообразных решений в использовании природных ресурсов и природных систем на основе одновременного экологического и экономического подхода предусматривается принципом …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и природопользования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ты информаци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й дополнительност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чивого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7. Удовлетворение потребностей сегодняшнего поколения людей, не лишая будущие поколения возможности удовлетворять их собственные потребности – эт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развити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олюционное развити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уть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отическое состоя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равильный ответ – 2 балла, обоснование – от 0 до 2 баллов) </w:t>
      </w:r>
      <w:r>
        <w:rPr>
          <w:rFonts w:cs="Times New Roman" w:ascii="Times New Roman" w:hAnsi="Times New Roman"/>
          <w:i/>
          <w:sz w:val="28"/>
          <w:szCs w:val="28"/>
        </w:rPr>
        <w:t>максимальное кол-во баллов за тест - 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Основной вклад в поступление углекислого газа в атмосферу вносит (-ят) …</w:t>
      </w:r>
    </w:p>
    <w:p>
      <w:pPr>
        <w:pStyle w:val="Normal"/>
        <w:suppressAutoHyphens w:val="false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Ш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ал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оказателем крайне неблагоприятного состояния среды обитания человека могут служить 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нкологические заболевания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ые и жилищные условия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дные привычки (алкоголизм, наркомания)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бытовые и производственные травмы 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пресноводных экосистемах под действием «кислотных осадков» происходит закисление воды и их …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радац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трал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трофик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>(правильный ответ – 2 балла, обоснование правильного ответа – от 0 до 2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боснования трех остальных неправильных ответ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за каждое обоснование от 0 до 2 баллов). </w:t>
      </w:r>
      <w:r>
        <w:rPr>
          <w:rFonts w:cs="Times New Roman" w:ascii="Times New Roman" w:hAnsi="Times New Roman"/>
          <w:i/>
          <w:sz w:val="28"/>
          <w:szCs w:val="28"/>
        </w:rPr>
        <w:t>Максимальное кол-во баллов за тест –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.Совокупность всех живых организмов в биосфере В. И. Вернадский характеризовал как …….вещество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е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нное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ное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косно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2.  Название «биоценоз»   ввел в науку …….в 1877 г</w:t>
      </w:r>
    </w:p>
    <w:p>
      <w:pPr>
        <w:pStyle w:val="Normal"/>
        <w:spacing w:before="0" w:after="0"/>
        <w:ind w:left="612" w:firstLine="239"/>
        <w:rPr/>
      </w:pPr>
      <w:r>
        <w:rPr>
          <w:rFonts w:cs="Times New Roman" w:ascii="Times New Roman" w:hAnsi="Times New Roman"/>
          <w:sz w:val="28"/>
          <w:szCs w:val="28"/>
        </w:rPr>
        <w:t>а)  Жан Батист Ламарк;</w:t>
      </w:r>
    </w:p>
    <w:p>
      <w:pPr>
        <w:pStyle w:val="Normal"/>
        <w:spacing w:before="0" w:after="0"/>
        <w:ind w:left="612" w:firstLine="2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 Тенсли;</w:t>
      </w:r>
    </w:p>
    <w:p>
      <w:pPr>
        <w:pStyle w:val="Normal"/>
        <w:spacing w:before="0" w:after="0"/>
        <w:ind w:left="612" w:firstLine="2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.Мёбиус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12" w:firstLine="2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.Лин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дания – выбор правильного ответа (ответ «да» или ответ «нет») из представленных ниже утвер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авильный ответ — 1 балл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экология» был предложен Э.Геккелем</w:t>
      </w:r>
    </w:p>
    <w:p>
      <w:pPr>
        <w:pStyle w:val="Normal"/>
        <w:ind w:firstLine="567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новый слой способствует разрушению загрязнителей.</w:t>
      </w:r>
    </w:p>
    <w:p>
      <w:pPr>
        <w:pStyle w:val="Normal"/>
        <w:ind w:left="72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  нет 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рит – это мертвые остатки растений и животных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 ― нет     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збудители столбняка и ботулизма обитают в организме животных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 ―   нет   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Жесткое ультрафиолетовое излучение  солнца приводит к раку кожи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иотский  протокол  направлен на регулировани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росов в атмосферу выхлопных газов  от автотранспорта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 ―   нет 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разрушения озонового слоя являются  оксиды с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глена зелёная распространена  в  сильно загрязнённых водоёмах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зависит от экологогигиенического состояния окружающей среды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Style16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ая организация  здравоохранения (ВОЗ) была основана в 1972 год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</w:t>
      </w:r>
    </w:p>
    <w:p>
      <w:pPr>
        <w:pStyle w:val="Style16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зновение в цепи питания консументов приводит к гибели  всех последующих звеньев  цепи.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х вырубки еловых лесов чаще всего вырастают  березы и осины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Style16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биотоплива приводит к усиленной вырубке лесов, что способствует снижению «парниковых газов»  в атмосфере.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иномата – синдром, вызываемый отравлением органическими соединениями кадмия.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Интенсивная вырубка тропических лесов приводит  к увеличению парниковых газов в атмосфере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Основным поставщиком  «парникового газа»  как  метан в атмосферу являются открытые угольные разрез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Создание искусственных водохранилищ  приводит к увеличению биоразнообразия  в водоеме.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дания – выбор одного правильного ответа из четырех предлож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(правильный ответ – 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экология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18. Невозможность длительного совместного выживания двух видов с близкими экологическими требованиями  называет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илом конкурентного исключения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лом Линдеман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ом оптимум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ом Тинеманн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0" w:hanging="0"/>
        <w:rPr/>
      </w:pPr>
      <w:r>
        <w:rPr>
          <w:sz w:val="28"/>
          <w:szCs w:val="28"/>
        </w:rPr>
        <w:t>19. Организованная группа взаимосвязанных популяций растений, животных, грибов и микроорганизмов, живущих совместно в практически одних и тех же условиях среды, называется…….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а) фитоценозом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б) биогеоценозом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в) биоценозом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зооценозом</w:t>
      </w:r>
    </w:p>
    <w:p>
      <w:pPr>
        <w:pStyle w:val="List"/>
        <w:rPr/>
      </w:pPr>
      <w:r>
        <w:rPr>
          <w:sz w:val="28"/>
          <w:szCs w:val="28"/>
          <w:lang w:val="en-US" w:eastAsia="en-US"/>
        </w:rPr>
        <w:t>20. Толерантность – это способность организмов …….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а) переносить влияния факторов среды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б) образовывать локальные формы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в) приспосабливаться к строго определенным  условиям</w:t>
      </w:r>
    </w:p>
    <w:p>
      <w:pPr>
        <w:pStyle w:val="List"/>
        <w:spacing w:before="0" w:after="120"/>
        <w:ind w:left="0" w:hanging="0"/>
        <w:rPr/>
      </w:pPr>
      <w:r>
        <w:rPr>
          <w:sz w:val="28"/>
          <w:szCs w:val="28"/>
          <w:lang w:val="en-US" w:eastAsia="en-US"/>
        </w:rPr>
        <w:t>г) не выдерживать изменения условий жизни.</w:t>
      </w:r>
    </w:p>
    <w:p>
      <w:pPr>
        <w:pStyle w:val="TextBody"/>
        <w:rPr/>
      </w:pPr>
      <w:r>
        <w:rPr>
          <w:sz w:val="28"/>
          <w:szCs w:val="28"/>
        </w:rPr>
        <w:t>21. Функционирование живых систем  в биосфере и их развитие  было бы невозможным без …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окого разнообразия организм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дуцентного  звена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дуцентного зве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и челове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 xml:space="preserve"> Совокупность организмов и неорганических компонентов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в которой поддерживается круговорот вещества, называется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а) сообществом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б) биогеоценозом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 xml:space="preserve">г) экосистемой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д)  биомо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минантами в сообществе называют виды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ходящиеся в массовом количестве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щиеся  в минимальном количеств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оторые редко встречаютс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которые составляют резер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 Биотическое взаимодействие между непентесом и муравьями, которые спускаясь в кувшин  растения, извлекают умерших насекомых тем самым, предотвращают процессы гниения растения, а извлечённые насекомые идут на корм личинкам муравья называется 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ртиранство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ищничество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мбиозом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рзитизм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Тюльпаны - эфемероиды, которые цветут и вегетатируют непродолжительное время, а длительный период покоя они переживают в виде…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ян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коящихся луковиц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невой систе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земных побег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дним из основных типов взаимозависимости видов, влияющих на состав природного сообщества является…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ищничество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мбиоз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туализм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куренц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Состояние организма, близкое  к состоянию покоя, называют…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иптобиозом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биозом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аптацие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сбактериозо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.  В окружающей среде наиболее значимым для организма  будет тот фактор, который больше всего отклоняется от оптимальных значений называется законом….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тимум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ивающих фактор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ум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ства «организм-среда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п кривой выживания, характеризующийся массой гибелью особей в начальный период жизни, а затем низкой смертностью выживших особей (растения, беспозвоночные), изображается в вид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гнутой криво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гнутой кривой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гональная крива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лнообразная крива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сфера – глобальная экосистема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уговорот азота в биосфере характеризуется тем, что …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иксаторами неорганического вещества являются клубеньковые бактерии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азот выходит из круговорота веществ в виде фосфатов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резервуаром азота в биологическом круговороте служат  белк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азот попадает в почву в результате разложения медного колчедан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1.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ой эволюции биосферы является …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выветривания горных пород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) круговорот органических веществ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почвообразовательный процесс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круговорот неорганических ве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Закономерный и последовательный процесс смены сообществ на определенном участке, вызванный взаимодействием живых организмов между собой и окружающей их абиотической средой обитания называется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имаксом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гомеостазом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кцессией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лерантность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 Главная особенность экологической сукцессии состоит в том, что изменения в сообществе всегда происходят в направлении к 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вновесному состоянию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отическому состоянию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ционарному состоянию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ны сообществ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   …… - это графическое изображение соотношения различных трофических уровней пищевой цепи 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вая толерантност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ологическая пирамида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пазон толерантност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а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ая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5.  Изучение механизмов антропогенных воздействий на природу является одной из основных задач _________ экологии.</w:t>
      </w:r>
    </w:p>
    <w:p>
      <w:pPr>
        <w:pStyle w:val="Style16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клад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циаль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лоб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орет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и очистке сточных вод  предприятий химической промышленности образуются сильно разбавленные (90-99% воды) иловые осадки (20-30% окисленной ХПК), которые утилизируются и перерабатываются с целью снижения негативного влияния на окружающую среду, полученный осадок  следует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использовать  в качестве удобрения в сельском хозяй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анить  в черте го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ть в качестве основного сыр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жигать в специальных печ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 Восстановление плодородия почвы проводят путём посад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стар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ла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ро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8.  </w:t>
      </w:r>
      <w:r>
        <w:rPr>
          <w:rFonts w:eastAsia="Times-Roman;MS Mincho" w:cs="Times New Roman" w:ascii="Times New Roman" w:hAnsi="Times New Roman"/>
          <w:sz w:val="28"/>
          <w:szCs w:val="28"/>
        </w:rPr>
        <w:t>Древесные насаждения очищают воздух городов и поселков от пыли,</w:t>
      </w:r>
      <w:r>
        <w:rPr>
          <w:rFonts w:eastAsia="Times-Roman;MS Mincho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иболее эффективны посадки….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) березы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б) тополя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) рябины 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г) бука 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9.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гроэкосистемы отличаются от природных экосистем тем, что они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зуются большим биоразнообраз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более устойч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бует  дополнительных затрат энергии;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не имеют механизмов защит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явление огромного количества отходов привело к возникновению кризиса 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дуцен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трофов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емотрофов.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. Основной причиной неустойчивости экосистемы являе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благоприятные условия сред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достаток пищевых ресур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несбалансированный круговорот веществ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большое количество видов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42. Большую роль в разрушении и выветривании горных пород на суше  играют…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а)  солнц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б) осадк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в) землетрясен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 xml:space="preserve">г) живые организмы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3. Повышение  углекислого газа в атмосфере </w:t>
      </w:r>
      <w:r>
        <w:rPr>
          <w:rFonts w:cs="Times New Roman" w:ascii="Times New Roman" w:hAnsi="Times New Roman"/>
          <w:b/>
          <w:sz w:val="28"/>
          <w:szCs w:val="28"/>
        </w:rPr>
        <w:t>не  приведет</w:t>
      </w:r>
      <w:r>
        <w:rPr>
          <w:rFonts w:cs="Times New Roman" w:ascii="Times New Roman" w:hAnsi="Times New Roman"/>
          <w:sz w:val="28"/>
          <w:szCs w:val="28"/>
        </w:rPr>
        <w:t xml:space="preserve"> к 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ю урожайности овощ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увеличению уровня вод Мирового океа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янию лед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ю озона в атмосфер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 Наиболее  чувствительными   к загрязнению атмосферного воздуха диоксидом серы       относятся  такие деревья к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па, сос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на, орех, пих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яз, боярышник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ль, пихта, сосна, ясень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 …..впервые указал формирующую силу  живых организмов  на земном ш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Э.Зюс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Жан Батист Ламарк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.И. Вернадский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Ю.Одум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. В процессе существования  биосферы большое количество углерода накопилось ……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нцах и угле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иках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ом колчедан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Необходимым условием существования и развития  биосферы является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уговорот биогенных элемен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энергия космо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руговорот с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формирование  резервного фо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ервая крупная радиационная катастрофа  в бывшем Советском Союзе  произошла в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нингра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ипалатинс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мске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лябинской област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9. При разрушении люминесцентных ламп выделяются опасные для здоровья ионы:</w:t>
      </w:r>
    </w:p>
    <w:p>
      <w:pPr>
        <w:pStyle w:val="Style17"/>
        <w:numPr>
          <w:ilvl w:val="0"/>
          <w:numId w:val="7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тути; 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нца;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да;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нк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эффективность. Альтернативные источники энер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торичными формами энерги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евес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диационные отход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1. Альтернативными называют такие виды энергетических ресурсов, которые относятся к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аемым, быстро возобновляемы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озобновимым, но имеющимися в неограниченном колич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исчерпаемыми и экологически чисты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черпаемым и экономически деше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2. К исчерпаемым энергетическим ресурсам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не относятс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…...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 нефть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антрацит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) гидроэнергия 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сланцы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3. Растительное топливо относится к__________ энергетическим ресурсам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неисчерпаемым 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рпаемым и невозобновимым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исчерпаемым и возобновимым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черпаемым и возобновимым.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4. Широкое использование  водорода в качестве источника энергии будут способствовать  сохранению чистоты окружающей среды, поскольку при его сжигании остается только</w:t>
      </w:r>
    </w:p>
    <w:p>
      <w:pPr>
        <w:pStyle w:val="Normal"/>
        <w:spacing w:before="0" w:after="0"/>
        <w:ind w:left="284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оксид серы</w:t>
      </w:r>
    </w:p>
    <w:p>
      <w:pPr>
        <w:pStyle w:val="Normal"/>
        <w:spacing w:before="0" w:after="0"/>
        <w:ind w:left="284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диоксид азота</w:t>
      </w:r>
    </w:p>
    <w:p>
      <w:pPr>
        <w:pStyle w:val="Normal"/>
        <w:spacing w:before="0" w:after="0"/>
        <w:ind w:left="284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угарный газ</w:t>
      </w:r>
    </w:p>
    <w:p>
      <w:pPr>
        <w:pStyle w:val="Normal"/>
        <w:spacing w:before="0" w:after="0"/>
        <w:ind w:left="284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) водяной пар </w:t>
      </w:r>
    </w:p>
    <w:p>
      <w:pPr>
        <w:pStyle w:val="Normal"/>
        <w:spacing w:before="0" w:after="0"/>
        <w:ind w:left="284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мия окружающей среды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5. Циклический процесс химических превращений, обусловленный живым веществом биосферы, называется ______________круговорот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хим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нергет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геохимическ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Избирательное извлечение и накопление живыми организмами химических элементов окружающей среды – это проявление _______________ функции живого вещества биосферы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центрационной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ислительной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нергетической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сстановительной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зменения климат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57. В настоящие время одним из приоритетных направлений экологической политики ХК «СДС-Уголь»  - это   дегазация угольных пластов на всех шахтах объединения «Прокопьевскуголь» (Кемеровская обл.)  с целью  утилизации…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арного газ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кислого газ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ан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Запыление и задымление атмосферы  уменьшает нагревание Земли, что может привести 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янию вечной мерзл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увеличению  ледниковых шапок на полюса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ю биоразнообраз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ушению озонового сло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Аномально высокая жара в  Европейской части России не приведет к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ю структуры почв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тощению озонового слоя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никновению пожа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личению урожайности злако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ойчи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 Принятие наиболее целесообразных решений в использовании природных ресурсов и природных систем на основе одновременного экологического и экономического подхода предусматривается принципом …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и природопользования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ты информации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й дополнительности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чивого благополуч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1.  Удовлетворение потребностей сегодняшнего поколения людей, не лишая будущие поколения возможности удовлетворять их собственные потребности – эт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…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развитие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волюционное развит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уть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отическое состоя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равильный ответ – 2 балла, обоснование – от 0 до 2 баллов) </w:t>
      </w:r>
      <w:r>
        <w:rPr>
          <w:rFonts w:cs="Times New Roman" w:ascii="Times New Roman" w:hAnsi="Times New Roman"/>
          <w:i/>
          <w:sz w:val="28"/>
          <w:szCs w:val="28"/>
        </w:rPr>
        <w:t>максимальное кол-во баллов за тест - 4</w:t>
      </w:r>
    </w:p>
    <w:p>
      <w:pPr>
        <w:pStyle w:val="Normal"/>
        <w:suppressAutoHyphens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 Основной вклад в поступление углекислого газа в атмосферу вносит (-ят) …</w:t>
      </w:r>
    </w:p>
    <w:p>
      <w:pPr>
        <w:pStyle w:val="Normal"/>
        <w:suppressAutoHyphens w:val="false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Ш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ал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Показателем крайне неблагоприятного состояния среды обитания человека могут служить 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нкологические заболевания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ые и жилищные условия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дные привычки (алкоголизм, наркомания)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бытовые и производственные травмы 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В пресноводных экосистемах под действием «кислотных осадков» происходит закисление воды и их 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радация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трал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тро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>(правильный ответ – 2 балла, обоснование правильного ответа – от 0 до 2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боснования трех остальных неправильных ответ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за каждое обоснование от 0 до 2 баллов). </w:t>
      </w:r>
      <w:r>
        <w:rPr>
          <w:rFonts w:cs="Times New Roman" w:ascii="Times New Roman" w:hAnsi="Times New Roman"/>
          <w:i/>
          <w:sz w:val="28"/>
          <w:szCs w:val="28"/>
        </w:rPr>
        <w:t>Максимальное кол-во баллов за тест – 10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5. Совокупность всех живых организмов в биосфере В. И. Вернадский характеризовал как …….вещество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живое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биогенное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косное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биокосное</w:t>
      </w:r>
    </w:p>
    <w:p>
      <w:pPr>
        <w:pStyle w:val="Normal"/>
        <w:suppressAutoHyphens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Технологии очистки воды, основанные на ее процеживании, отстаивании и фильтрации в специальных сооружениях, относятся к методам ________ очистк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о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химиче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дания – выбор правильного ответа (ответ «да» или ответ «нет») из представленных ниже утвер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авильный ответ — 1 бал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экология» был предложен Э.Геккелем</w:t>
      </w:r>
    </w:p>
    <w:p>
      <w:pPr>
        <w:pStyle w:val="Normal"/>
        <w:ind w:firstLine="567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новый слой способствует разрушению загрязнителей.</w:t>
      </w:r>
    </w:p>
    <w:p>
      <w:pPr>
        <w:pStyle w:val="Normal"/>
        <w:ind w:left="72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  нет   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рит – это мертвые остатки растений и животных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 ― нет      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Возбудители столбняка и ботулизма обитают в организме животных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 ―   нет    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Жесткое ультрафиолетовое излучение  солнца приводит к раку кожи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Киотский  протокол  направлен на регулировани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росов в атмосферу выхлопных газов  от автотранспорта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 ―   нет   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разрушения озонового слоя являются  оксиды с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глена зелёная распространена  в  сильно загрязнённых водоёмах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зависит от экологогигиенического состояния окружающей среды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Style16"/>
        <w:numPr>
          <w:ilvl w:val="0"/>
          <w:numId w:val="1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ая организация  здравоохранения (ВОЗ) была основана в 1972 год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</w:t>
      </w:r>
    </w:p>
    <w:p>
      <w:pPr>
        <w:pStyle w:val="Style16"/>
        <w:numPr>
          <w:ilvl w:val="0"/>
          <w:numId w:val="1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зновение в цепи питания консументов приводит к гибели  всех последующих звеньев  цепи.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х вырубки еловых лесов чаще всего вырастают  березы и осины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Style16"/>
        <w:numPr>
          <w:ilvl w:val="0"/>
          <w:numId w:val="1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биотоплива приводит к усиленной вырубке лесов, что способствует снижению «парниковых газов»  в атмосфере.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иномата – синдром, вызываемый отравлением органическими соединениями кадмия.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15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2323"/>
          <w:sz w:val="28"/>
          <w:szCs w:val="28"/>
        </w:rPr>
        <w:t>Интенсивная вырубка тропических лесов приводит  к увеличению парниковых газов в атмосфере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― нет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16.Основным поставщиком  «парникового газа»  как  метан в атмосферу в Западной Сибири являются открытые угольные разрез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- нет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дания – выбор одного правильного ответа из четырех предлож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(правильный ответ – 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эколог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17. Невозможность длительного совместного выживания двух видов с близкими экологическими требованиями  называет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илом конкурентного исключения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лом Линдеман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ом оптимум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ом Тинеманна.</w:t>
      </w:r>
    </w:p>
    <w:p>
      <w:pPr>
        <w:pStyle w:val="TextBody"/>
        <w:ind w:left="420" w:hanging="0"/>
        <w:rPr/>
      </w:pPr>
      <w:r>
        <w:rPr>
          <w:sz w:val="28"/>
          <w:szCs w:val="28"/>
        </w:rPr>
        <w:t>18. Организованная группа взаимосвязанных популяций растений, животных, грибов и микроорганизмов, живущих совместно в практически одних и тех же условиях среды, называется…….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а) фитоценозом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б) биогеоценозом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в) биоценозом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зооценозом</w:t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List"/>
        <w:rPr/>
      </w:pPr>
      <w:r>
        <w:rPr>
          <w:sz w:val="28"/>
          <w:szCs w:val="28"/>
          <w:lang w:val="en-US" w:eastAsia="en-US"/>
        </w:rPr>
        <w:t>19.  Толерантность – это способность организмов …….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а) переносить влияния факторов среды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б) образовывать локальные формы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в) приспосабливаться к строго определенным  условиям</w:t>
      </w:r>
    </w:p>
    <w:p>
      <w:pPr>
        <w:pStyle w:val="List"/>
        <w:spacing w:before="0" w:after="120"/>
        <w:ind w:left="0" w:hanging="0"/>
        <w:rPr/>
      </w:pPr>
      <w:r>
        <w:rPr>
          <w:sz w:val="28"/>
          <w:szCs w:val="28"/>
          <w:lang w:val="en-US" w:eastAsia="en-US"/>
        </w:rPr>
        <w:t>г) не выдерживать изменения условий жизни.</w:t>
      </w:r>
    </w:p>
    <w:p>
      <w:pPr>
        <w:pStyle w:val="TextBody"/>
        <w:rPr/>
      </w:pPr>
      <w:r>
        <w:rPr>
          <w:sz w:val="28"/>
          <w:szCs w:val="28"/>
        </w:rPr>
        <w:t>20. Функционирование живых систем  в биосфере и их развитие  было бы невозможным без …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окого разнообразия организм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дуцентного  звена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дуцентного зве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и челове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 </w:t>
      </w: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 xml:space="preserve"> Совокупность организмов и неорганических компонентов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в которой поддерживается круговорот вещества, называется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а) сообществом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б) биогеоценозом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 xml:space="preserve">г) экосистемой; 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д)  биомо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Доминантами в сообществе называют виды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ходящиеся в массовом количестве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щиеся  в минимальном количеств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оторые редко встречаютс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которые составляют резер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  Биотическое взаимодействие между непентесом и муравьями, которые спускаясь в кувшин  растения, извлекают умерших насекомых тем самым, предотвращают процессы гниения растения, а извлечённые насекомые идут на корм личинкам муравья называется 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ртиранство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ищничество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мбиозом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рзитизм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юльпаны - эфемероиды, которые цветут и вегетатируют непродолжительное время, а длительный период покоя они переживают в виде…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ян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коящихся луковиц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невой систе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земных побег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дним из основных типов взаимозависимости видов, влияющих на состав природного сообщества является…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ищничество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мбиоз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туализм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куренц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нешнее сходство, возникающее у представителей разных неродственных групп и видов в результате сходного образа жизни, называют….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даптацие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луктуацие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вергенцией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микри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Состояние организма, близкое  к состоянию покоя, называют…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иптобиозом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биозом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аптацие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сбактериозо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 В окружающей среде наиболее значимым для организма  будет тот фактор, который больше всего отклоняется от оптимальных значений называется законом….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тимум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ивающих фактор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ум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ства «организм-среда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п кривой выживания, характеризующийся массой гибелью особей в начальный период жизни, а затем низкой смертностью выживших особей (растения, беспозвоночные), изображается в вид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гнутой криво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гнутой кривой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гональная кривая;</w:t>
      </w:r>
    </w:p>
    <w:p>
      <w:pPr>
        <w:pStyle w:val="Normal"/>
        <w:suppressAutoHyphens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лнообразная крива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сфера – глобальная экосистема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уговорот азота в биосфере характеризуется тем, что …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иксаторами неорганического вещества являются клубеньковые бактерии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азот выходит из круговорота веществ в виде фосфатов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резервуаром азота в биологическом круговороте служат  белк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азот попадает в почву в результате разложения медного колчедан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1.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ой эволюции биосферы является …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выветривания горных пород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) круговорот органических веществ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почвообразовательный процесс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круговорот неорганических вещест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 Закономерный и последовательный процесс смены сообществ на определенном участке, вызванный взаимодействием живых организмов между собой и окружающей их абиотической средой обитания называется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имаксом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гомеостазом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кцессией;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лерантностью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Главная особенность экологической сукцессии состоит в том, что изменения в сообществе всегда происходят в направлении к 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вновесному состоянию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отическому состоянию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ционарному состоянию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ны сообществ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4. Живое вещество биосферы по сравнению с неживым (минералами) характеризуется 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м видовым разнообразие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м видовым разнообразием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м видовым разнообразие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 видовым состав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 ……это графическое изображение соотношения различных трофических уровней пищевой цепи 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вая толерантност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ологическая пирамида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пазон толерантност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а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ая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.  Изучение механизмов антропогенных воздействий на природу является одной из основных задач _________ экологии.</w:t>
      </w:r>
    </w:p>
    <w:p>
      <w:pPr>
        <w:pStyle w:val="Style16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клад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циаль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лоб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орет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и очистке сточных вод  предприятий химической промышленности образуются сильно разбавленные (90-99% воды) иловые осадки (20-30% окисленной ХПК), которые утилизируются и перерабатываются с целью снижения негативного влияния на окружающую среду, полученный осадок  следуе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использовать  в качестве удобрения в сельском хозяй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анить  в черте го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ть в качестве основного сыр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жигать в специальных печ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 Восстановление плодородия почвы проводят путём посад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стар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ла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ро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eastAsia="Times-Roman;MS Mincho" w:cs="Times New Roman" w:ascii="Times New Roman" w:hAnsi="Times New Roman"/>
          <w:sz w:val="28"/>
          <w:szCs w:val="28"/>
        </w:rPr>
        <w:t>Древесные насаждения очищают воздух городов и поселков от пыли,</w:t>
      </w:r>
      <w:r>
        <w:rPr>
          <w:rFonts w:eastAsia="Times-Roman;MS Mincho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иболее эффективны посадки….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) березы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б) тополя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) рябины 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г) бука 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0.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гроэкосистемы отличаются от природных экосистем тем, что они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зуются большим биоразнообраз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более устойч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бует  дополнительных затрат энерг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не имеют механизмов защит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явление огромного количества отходов привело к возникновению кризиса 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дуцен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троф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емотроф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2.  Основной причиной неустойчивости экосистемы являе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благоприятные условия сред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достаток пищевых ресур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сбалансированный круговорот вещест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большое количество вид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3.  Лучше всего усваивают углекислый газ, вовлекая его в круговорот веществ 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одуценты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нсумент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дуцент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етритофаг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44.  Большую роль в разрушении и выветривании горных пород на суше  играют…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а)  солнц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б) осадк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в) землетрясен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 xml:space="preserve">г) живые организмы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 Повышение  углекислого газа в атмосфере не  приведет к 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ю урожайности овощ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увеличению уровня вод Мирового океа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янию ледников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ю озона в атмосфер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 Наиболее  чувствительными   к загрязнению атмосферного воздуха диоксидом серы       относятся  такие деревья к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па, сос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на, орех, пих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яз, боярышник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ль, пихта, сосна, яс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   ….. впервые указал формирующую силу  живых организмов  на земном ш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Э.Зюс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Жан Батист Ламарк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.И. Вернадс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Ю.Од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.  В процессе существования  биосферы большое количество углерода накопилось в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анцах и уг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счани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ном колчед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ати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Необходимым условием существования и развития  биосферы является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уговорот биогенных элемен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энергия космо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руговорот с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формирование  резервного фо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ервая крупная радиационная катастрофа  в бывшем Советском Союзе  произошла в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нингра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ипалатинс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мс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лябинской области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эффективность. Альтернативные источники энерги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торичными формами энерги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евесин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диационные отходы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2. Альтернативными называют такие виды энергетических ресурсов, которые относятся к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аемым, быстро возобновляемы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озобновимым, но имеющимися в неограниченном колич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исчерпаемыми и экологически чистыми;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черпаемым и экономически дешевым.</w:t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3. К исчерпаемым энергетическим ресурсам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не относятс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…...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 нефть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антрацит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) гидроэнергия 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сланцы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4. Растительное топливо относится к__________ энергетическим ресурсам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неисчерпаемым 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рпаемым и невозобновимым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исчерпаемым и возобновимым</w:t>
      </w:r>
    </w:p>
    <w:p>
      <w:pPr>
        <w:pStyle w:val="Normal"/>
        <w:spacing w:before="0" w:after="12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черпаемым и возобновимым.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5.  Широкое использование  водорода в качестве источника энергии будут способствовать  сохранению чистоты окружающей среды, поскольку при его сжигании остается только……</w:t>
      </w:r>
    </w:p>
    <w:p>
      <w:pPr>
        <w:pStyle w:val="Normal"/>
        <w:spacing w:before="0" w:after="0"/>
        <w:ind w:left="284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оксид серы</w:t>
      </w:r>
    </w:p>
    <w:p>
      <w:pPr>
        <w:pStyle w:val="Normal"/>
        <w:spacing w:before="0" w:after="0"/>
        <w:ind w:left="284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диоксид азота</w:t>
      </w:r>
    </w:p>
    <w:p>
      <w:pPr>
        <w:pStyle w:val="Normal"/>
        <w:spacing w:before="0" w:after="0"/>
        <w:ind w:left="284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угарный газ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) водяной пар 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мия окружающей сред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56. Появление в водной среде   фенола с концентрацией  5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водит  к  _____________ 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фитопланктона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ю реакции карповых рыб на собственный феромон тревоги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ю потагенной микрофлоры;</w:t>
      </w:r>
    </w:p>
    <w:p>
      <w:pPr>
        <w:pStyle w:val="Normal"/>
        <w:numPr>
          <w:ilvl w:val="0"/>
          <w:numId w:val="25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ю синезеленых водорослей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7. Циклический процесс химических превращений, обусловленный живым веществом биосферы, называется ______________круговоротом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м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им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м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геохимическ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Избирательное извлечение и накопление живыми организмами химических элементов окружающей среды – это проявление _______________ функции живого вещества биосферы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ационной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й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зменения клим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В настоящие время одним из приоритетных направлений экологической политики ХК «СДС-Уголь»  дегазация угольных пластов на всех шахтах объединения «Прокопьевскуголь» (Кемеровская обл.)  для  утилизации «парникового газа» - 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арного газ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кислого газ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ан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Запыление и задымление атмосферы  уменьшает нагревание Земли, что может привести 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янию вечной мерзл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увеличению  ледниковых шапок на полюса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ю биоразнообраз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ушению озонового сл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46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 Аномально высокая жара в  Европейской части России не приведет к:</w:t>
      </w:r>
    </w:p>
    <w:p>
      <w:pPr>
        <w:pStyle w:val="Normal"/>
        <w:tabs>
          <w:tab w:val="clear" w:pos="708"/>
          <w:tab w:val="left" w:pos="3780" w:leader="none"/>
          <w:tab w:val="left" w:pos="4466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ю структуры почвы;</w:t>
      </w:r>
    </w:p>
    <w:p>
      <w:pPr>
        <w:pStyle w:val="Normal"/>
        <w:tabs>
          <w:tab w:val="clear" w:pos="708"/>
          <w:tab w:val="left" w:pos="3780" w:leader="none"/>
          <w:tab w:val="left" w:pos="4466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тощению озонового слоя; </w:t>
      </w:r>
    </w:p>
    <w:p>
      <w:pPr>
        <w:pStyle w:val="Normal"/>
        <w:tabs>
          <w:tab w:val="clear" w:pos="708"/>
          <w:tab w:val="left" w:pos="3780" w:leader="none"/>
          <w:tab w:val="left" w:pos="4466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никновению пож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личению урожайности злак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ойчивое развитие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 Принятие наиболее целесообразных решений в использовании природных ресурсов и природных систем на основе одновременного экологического и экономического подхода предусматривается принципом …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и природопользования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ты информаци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й дополнительност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чивого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3.  Удовлетворение потребностей сегодняшнего поколения людей, не лишая будущие поколения возможности удовлетворять их собственные потребности – эт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……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развитие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олюционное развитие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уть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отическое состоя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равильный ответ – 2 балла, обоснование – от 0 до 2 баллов) </w:t>
      </w:r>
      <w:r>
        <w:rPr>
          <w:rFonts w:cs="Times New Roman" w:ascii="Times New Roman" w:hAnsi="Times New Roman"/>
          <w:i/>
          <w:sz w:val="28"/>
          <w:szCs w:val="28"/>
        </w:rPr>
        <w:t>максимальное кол-во баллов за тест - 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Основной вклад в поступление углекислого газа в атмосферу вносит (-ят) …</w:t>
      </w:r>
    </w:p>
    <w:p>
      <w:pPr>
        <w:pStyle w:val="Normal"/>
        <w:suppressAutoHyphens w:val="false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Ш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ал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Показателем крайне неблагоприятного состояния среды обитания человека могут служить 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нкологические заболевания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ые и жилищные условия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дные привычки (алкоголизм, наркомания)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бытовые и производственные трав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В пресноводных экосистемах под действием «кислотных осадков» происходит закисление воды и их …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радация +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трал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троф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>(правильный ответ – 2 балла, обоснование правильного ответа – от 0 до 2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боснования трех остальных неправильных ответ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за каждое обоснование от 0 до 2 баллов). </w:t>
      </w:r>
      <w:r>
        <w:rPr>
          <w:rFonts w:cs="Times New Roman" w:ascii="Times New Roman" w:hAnsi="Times New Roman"/>
          <w:i/>
          <w:sz w:val="28"/>
          <w:szCs w:val="28"/>
        </w:rPr>
        <w:t>Максимальное кол-во баллов за тест – 10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7. Совокупность всех живых организмов в биосфере В. И. Вернадский характеризовал как …….вещество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е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нное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ное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косно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Технологии очистки воды, основанные на ее процеживании, отстаивании и фильтрации в специальных сооружениях, относятся к методам ________ очистки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ой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химиче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й</w:t>
      </w:r>
    </w:p>
    <w:p>
      <w:pPr>
        <w:pStyle w:val="Normal"/>
        <w:spacing w:before="0" w:after="0"/>
        <w:jc w:val="both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russianLower"/>
      <w:lvlText w:val="%1"/>
      <w:lvlJc w:val="left"/>
      <w:pPr>
        <w:tabs>
          <w:tab w:val="num" w:pos="0"/>
        </w:tabs>
        <w:ind w:left="100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%1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"/>
      <w:lvlJc w:val="left"/>
      <w:pPr>
        <w:tabs>
          <w:tab w:val="num" w:pos="0"/>
        </w:tabs>
        <w:ind w:left="100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russianLower"/>
      <w:lvlText w:val="%1"/>
      <w:lvlJc w:val="left"/>
      <w:pPr>
        <w:tabs>
          <w:tab w:val="num" w:pos="0"/>
        </w:tabs>
        <w:ind w:left="1428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russianLower"/>
      <w:lvlText w:val="%1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"/>
      <w:lvlJc w:val="left"/>
      <w:pPr>
        <w:tabs>
          <w:tab w:val="num" w:pos="0"/>
        </w:tabs>
        <w:ind w:left="1428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51:00Z</dcterms:created>
  <dc:creator>User</dc:creator>
  <dc:description/>
  <cp:keywords/>
  <dc:language>en-US</dc:language>
  <cp:lastModifiedBy>User</cp:lastModifiedBy>
  <dcterms:modified xsi:type="dcterms:W3CDTF">2012-01-21T15:53:00Z</dcterms:modified>
  <cp:revision>1</cp:revision>
  <dc:subject/>
  <dc:title/>
</cp:coreProperties>
</file>