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Тип задания – выбор правильного ответа (ответ «да» или ответ «нет») из представленных ниже утверждений </w:t>
      </w:r>
      <w:r>
        <w:rPr>
          <w:i/>
          <w:iCs/>
          <w:sz w:val="28"/>
          <w:szCs w:val="28"/>
        </w:rPr>
        <w:t>(правильный ответ — 1 балл)</w:t>
      </w:r>
    </w:p>
    <w:p>
      <w:pPr>
        <w:pStyle w:val="Normal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«экология» был предложен Э.Геккелем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да ― нет       </w:t>
      </w:r>
      <w:r>
        <w:rPr>
          <w:color w:val="00B050"/>
          <w:sz w:val="28"/>
          <w:szCs w:val="28"/>
        </w:rPr>
        <w:t>да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новый слой способствует разрушению загрязнителей.</w:t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да ―   нет    </w:t>
      </w:r>
      <w:r>
        <w:rPr>
          <w:color w:val="00B050"/>
          <w:sz w:val="28"/>
          <w:szCs w:val="28"/>
        </w:rPr>
        <w:t>нет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рит – это мертвые остатки растений и животных.</w:t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 ― нет       </w:t>
      </w:r>
      <w:r>
        <w:rPr>
          <w:color w:val="00B050"/>
          <w:sz w:val="28"/>
          <w:szCs w:val="28"/>
        </w:rPr>
        <w:t>да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Возбудители столбняка и ботулизма обитают в организме животных.</w:t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 ―   нет    </w:t>
      </w:r>
      <w:r>
        <w:rPr>
          <w:color w:val="00B050"/>
          <w:sz w:val="28"/>
          <w:szCs w:val="28"/>
        </w:rPr>
        <w:t>нет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Жесткое ультрафиолетовое излучение  солнца приводит к раку кожи.</w:t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 ― нет       </w:t>
      </w:r>
      <w:r>
        <w:rPr>
          <w:color w:val="00B050"/>
          <w:sz w:val="28"/>
          <w:szCs w:val="28"/>
        </w:rPr>
        <w:t>да</w:t>
      </w:r>
    </w:p>
    <w:p>
      <w:pPr>
        <w:pStyle w:val="Normal"/>
        <w:rPr/>
      </w:pPr>
      <w:r>
        <w:rPr>
          <w:sz w:val="28"/>
          <w:szCs w:val="28"/>
        </w:rPr>
        <w:t>6  Киотский  протокол  направлен на регулирование</w:t>
      </w:r>
      <w:r>
        <w:rPr>
          <w:color w:val="00B050"/>
          <w:sz w:val="28"/>
          <w:szCs w:val="28"/>
        </w:rPr>
        <w:t xml:space="preserve">  </w:t>
      </w:r>
      <w:r>
        <w:rPr>
          <w:sz w:val="28"/>
          <w:szCs w:val="28"/>
        </w:rPr>
        <w:t>выбросов в атмосферу выхлопных газов  от автотранспорта.</w:t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 ―   нет    </w:t>
      </w:r>
      <w:r>
        <w:rPr>
          <w:color w:val="00B050"/>
          <w:sz w:val="28"/>
          <w:szCs w:val="28"/>
        </w:rPr>
        <w:t>не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разрушения озонового слоя являются  оксиды с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  - нет         </w:t>
      </w:r>
      <w:r>
        <w:rPr>
          <w:color w:val="00B050"/>
          <w:sz w:val="28"/>
          <w:szCs w:val="28"/>
        </w:rPr>
        <w:t>не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глена зелёная распространена  в  сильно загрязнённых водоёмах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да ― нет       </w:t>
      </w:r>
      <w:r>
        <w:rPr>
          <w:color w:val="00B050"/>
          <w:sz w:val="28"/>
          <w:szCs w:val="28"/>
        </w:rPr>
        <w:t>да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человека зависит от экологогигиенического состояния окружающей среды</w:t>
      </w:r>
    </w:p>
    <w:p>
      <w:pPr>
        <w:pStyle w:val="Normal"/>
        <w:spacing w:before="0" w:after="120"/>
        <w:ind w:left="360" w:hanging="0"/>
        <w:rPr/>
      </w:pPr>
      <w:r>
        <w:rPr>
          <w:sz w:val="28"/>
          <w:szCs w:val="28"/>
        </w:rPr>
        <w:t xml:space="preserve">да ― нет       </w:t>
      </w:r>
      <w:r>
        <w:rPr>
          <w:color w:val="00B050"/>
          <w:sz w:val="28"/>
          <w:szCs w:val="28"/>
        </w:rPr>
        <w:t>да</w:t>
      </w:r>
    </w:p>
    <w:p>
      <w:pPr>
        <w:pStyle w:val="Style16"/>
        <w:numPr>
          <w:ilvl w:val="0"/>
          <w:numId w:val="4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рная организация  здравоохранения (ВОЗ) была основана в 1972 го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  - нет         </w:t>
      </w:r>
      <w:r>
        <w:rPr>
          <w:color w:val="00B050"/>
          <w:sz w:val="28"/>
          <w:szCs w:val="28"/>
        </w:rPr>
        <w:t>нет</w:t>
      </w:r>
    </w:p>
    <w:p>
      <w:pPr>
        <w:pStyle w:val="Style16"/>
        <w:numPr>
          <w:ilvl w:val="0"/>
          <w:numId w:val="4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зновение в цепи питания консументов приводит к гибели  всех последующих звеньев  цепи.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  - нет         </w:t>
      </w:r>
      <w:r>
        <w:rPr>
          <w:color w:val="00B050"/>
          <w:sz w:val="28"/>
          <w:szCs w:val="28"/>
        </w:rPr>
        <w:t>нет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стах вырубки еловых лесов чаще всего вырастают  березы и осины.</w:t>
      </w:r>
    </w:p>
    <w:p>
      <w:pPr>
        <w:pStyle w:val="Normal"/>
        <w:spacing w:before="0" w:after="120"/>
        <w:ind w:left="360" w:hanging="0"/>
        <w:rPr/>
      </w:pPr>
      <w:r>
        <w:rPr>
          <w:sz w:val="28"/>
          <w:szCs w:val="28"/>
        </w:rPr>
        <w:t xml:space="preserve">да ― нет       </w:t>
      </w:r>
      <w:r>
        <w:rPr>
          <w:color w:val="00B050"/>
          <w:sz w:val="28"/>
          <w:szCs w:val="28"/>
        </w:rPr>
        <w:t>да</w:t>
      </w:r>
    </w:p>
    <w:p>
      <w:pPr>
        <w:pStyle w:val="Style16"/>
        <w:numPr>
          <w:ilvl w:val="0"/>
          <w:numId w:val="4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изводства биотоплива приводит к усиленной вырубке лесов, что способствует снижению «парниковых газов»  в атмосфере.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  - нет         </w:t>
      </w:r>
      <w:r>
        <w:rPr>
          <w:color w:val="00B050"/>
          <w:sz w:val="28"/>
          <w:szCs w:val="28"/>
        </w:rPr>
        <w:t>нет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Болезнь Миномата – синдром, вызываемый отравлением органическими соединениями кадмия.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  - нет         </w:t>
      </w:r>
      <w:r>
        <w:rPr>
          <w:color w:val="00B050"/>
          <w:sz w:val="28"/>
          <w:szCs w:val="28"/>
        </w:rPr>
        <w:t>нет</w:t>
      </w:r>
    </w:p>
    <w:p>
      <w:pPr>
        <w:pStyle w:val="Normal"/>
        <w:ind w:left="360" w:hanging="0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15.Основным поставщиком  «парникового газа»  как  метан в атмосферу являются открытые угольные разрезы.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  - нет         </w:t>
      </w:r>
      <w:r>
        <w:rPr>
          <w:color w:val="00B050"/>
          <w:sz w:val="28"/>
          <w:szCs w:val="28"/>
        </w:rPr>
        <w:t>нет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ип задания – выбор одного правильного ответа из четырех предложенных </w:t>
      </w:r>
      <w:r>
        <w:rPr>
          <w:b/>
          <w:i/>
          <w:sz w:val="28"/>
          <w:szCs w:val="28"/>
        </w:rPr>
        <w:t>(правильный ответ – 2 балл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экология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6. а) правилом конкурентного исключения; 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17. в) биоценозом 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8.</w:t>
      </w:r>
      <w:r>
        <w:rPr>
          <w:sz w:val="28"/>
          <w:szCs w:val="28"/>
          <w:lang w:val="en-US" w:eastAsia="en-US"/>
        </w:rPr>
        <w:t xml:space="preserve"> а) переносить влияния факторов среды +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б) редуцентного  звена +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0. в) К.Мёбиус; 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21.</w:t>
      </w:r>
      <w:r>
        <w:rPr>
          <w:rFonts w:eastAsia="Times-Italic;MS Mincho"/>
          <w:iCs/>
          <w:sz w:val="28"/>
          <w:szCs w:val="28"/>
        </w:rPr>
        <w:t xml:space="preserve"> г) экосистемой; +</w:t>
      </w:r>
    </w:p>
    <w:p>
      <w:pPr>
        <w:pStyle w:val="Normal"/>
        <w:ind w:left="360" w:hanging="0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2. а) находящиеся в массовом количестве; 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3. в) симбиозом; +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4. г) конкуренция. 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5. б) выгнутой кривой; 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сфера – глобальная экосистема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6. б) энергия Солнца и хлорофилл зеленых растений 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7.</w:t>
      </w:r>
      <w:r>
        <w:rPr>
          <w:rFonts w:eastAsia="Calibri"/>
          <w:sz w:val="28"/>
          <w:szCs w:val="28"/>
        </w:rPr>
        <w:t xml:space="preserve"> а)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фиксаторами неорганического вещества являются клубеньковые бактерии +</w:t>
      </w:r>
    </w:p>
    <w:p>
      <w:pPr>
        <w:pStyle w:val="Normal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8.</w:t>
      </w:r>
      <w:r>
        <w:rPr>
          <w:rFonts w:eastAsia="Calibri"/>
          <w:sz w:val="28"/>
          <w:szCs w:val="28"/>
        </w:rPr>
        <w:t xml:space="preserve"> б) круговорот органических веществ +</w:t>
      </w:r>
    </w:p>
    <w:p>
      <w:pPr>
        <w:pStyle w:val="Normal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9. в) сукцессией; +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0. а) равновесному состоянию; 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1. б) экологическая пирамида; 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ная экологи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uppressAutoHyphens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а) прикладной +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3. б) злаков; 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60" w:hanging="0"/>
        <w:rPr/>
      </w:pPr>
      <w:r>
        <w:rPr>
          <w:sz w:val="28"/>
          <w:szCs w:val="28"/>
        </w:rPr>
        <w:t>34.</w:t>
      </w:r>
      <w:r>
        <w:rPr>
          <w:rFonts w:eastAsia="Times-Roman;MS Mincho"/>
          <w:sz w:val="28"/>
          <w:szCs w:val="28"/>
        </w:rPr>
        <w:t xml:space="preserve"> г) бука +</w:t>
      </w:r>
    </w:p>
    <w:p>
      <w:pPr>
        <w:pStyle w:val="Normal"/>
        <w:ind w:left="360" w:hanging="0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5. в) требует  дополнительных затрат энергии; +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6. б) редуцентов; 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60" w:hanging="0"/>
        <w:rPr/>
      </w:pPr>
      <w:r>
        <w:rPr>
          <w:sz w:val="28"/>
          <w:szCs w:val="28"/>
        </w:rPr>
        <w:t xml:space="preserve">37.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несбалансированный круговорот веществ +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Spacing"/>
        <w:ind w:left="360" w:hanging="0"/>
        <w:rPr/>
      </w:pPr>
      <w:r>
        <w:rPr>
          <w:sz w:val="28"/>
          <w:szCs w:val="28"/>
        </w:rPr>
        <w:t>3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) продуценты; +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39.</w:t>
      </w:r>
      <w:r>
        <w:rPr>
          <w:rFonts w:eastAsia="Times-Italic;MS Mincho"/>
          <w:iCs/>
          <w:sz w:val="28"/>
          <w:szCs w:val="28"/>
        </w:rPr>
        <w:t xml:space="preserve"> г) живые организмы. 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60" w:hanging="0"/>
        <w:rPr/>
      </w:pPr>
      <w:r>
        <w:rPr>
          <w:sz w:val="28"/>
          <w:szCs w:val="28"/>
        </w:rPr>
        <w:t>40. г) увеличению озона в атмосфере. +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1. г) ель, пихта, сосна, ясень. 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2. б)  Жан Батист Ламарк; 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>
          <w:sz w:val="28"/>
          <w:szCs w:val="28"/>
        </w:rPr>
        <w:t>43. а) сланцах и угле 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4. а) круговорот биогенных элементов; 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60" w:hanging="0"/>
        <w:rPr/>
      </w:pPr>
      <w:r>
        <w:rPr>
          <w:sz w:val="28"/>
          <w:szCs w:val="28"/>
        </w:rPr>
        <w:t>45. г) Челябинской области. +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эффективность. Альтернативные источники энергии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0" w:hanging="0"/>
        <w:rPr/>
      </w:pPr>
      <w:r>
        <w:rPr>
          <w:sz w:val="28"/>
          <w:szCs w:val="28"/>
        </w:rPr>
        <w:t>46. г) радиационные отходы 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7. в) неисчерпаемыми и экологически чистыми; 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48.</w:t>
      </w:r>
      <w:r>
        <w:rPr>
          <w:rFonts w:eastAsia="Calibri"/>
          <w:sz w:val="28"/>
          <w:szCs w:val="28"/>
        </w:rPr>
        <w:t xml:space="preserve"> в) гидроэнергия +</w:t>
      </w:r>
    </w:p>
    <w:p>
      <w:pPr>
        <w:pStyle w:val="Normal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9. в) неисчерпаемым и возобновимым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0.</w:t>
      </w:r>
      <w:r>
        <w:rPr>
          <w:rFonts w:eastAsia="Calibri"/>
          <w:sz w:val="28"/>
          <w:szCs w:val="28"/>
        </w:rPr>
        <w:t xml:space="preserve"> г) водяной пар +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1. а) биоэнергией +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имия окружающей среды 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2. г) биогеохимическим +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3. а) концентрационной +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изменения климата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4. в) метана; +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5. б)  увеличению  ледниковых шапок на полюсах; +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ойчивое разви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6. а) оптимизации природопользования +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7. а) устойчивое развитие +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ип задания – выбор одного правильного ответа из четырех предложенных с его обоснованием </w:t>
      </w:r>
      <w:r>
        <w:rPr>
          <w:b/>
          <w:i/>
          <w:sz w:val="28"/>
          <w:szCs w:val="28"/>
        </w:rPr>
        <w:t xml:space="preserve">(правильный ответ – 2 балла, обоснование – от 0 до 2 баллов) </w:t>
      </w:r>
      <w:r>
        <w:rPr>
          <w:i/>
          <w:sz w:val="28"/>
          <w:szCs w:val="28"/>
        </w:rPr>
        <w:t>максимальное кол-во баллов за тест - 4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58. Обоснование от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ый ответ 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 А. Акимова, В. В. Хаскин (2006) приводят следующие данные по выбросам углекислого газа в развитых странах в 2000 г. (млн т в год): весь мир – 23422, США – 5665, ЕС – 3162, Китай – 2997, Россия – 1506, Япония – 1155, Германия – 833, Англия – 531, Канада – 527. Выбросы углекислого газа США составляют 24,2% от всего мирового выброса, Китая – 12,8%, России – 6,4%, Германии – 3,6% от мировой эмиссии. Таким образом, наибольший вклад в поступление углекислого газа в атмосферу вносят СШ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9. </w:t>
      </w:r>
      <w:r>
        <w:rPr>
          <w:b/>
          <w:bCs/>
          <w:sz w:val="28"/>
          <w:szCs w:val="28"/>
        </w:rPr>
        <w:t xml:space="preserve">обоснование ответа  </w:t>
      </w:r>
      <w:r>
        <w:rPr>
          <w:bCs/>
          <w:sz w:val="28"/>
          <w:szCs w:val="28"/>
        </w:rPr>
        <w:t>верный ответ</w:t>
      </w:r>
      <w:r>
        <w:rPr>
          <w:b/>
          <w:bCs/>
          <w:sz w:val="28"/>
          <w:szCs w:val="28"/>
        </w:rPr>
        <w:t xml:space="preserve">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Рост онкологической заболеваемости является одной из наиболее показательных медицинских тенденций неблагополучия среды обитания человека. Развитие злокачественных опухолей возникает в результате воздействия канцерогенных веществ – химических соединений, способных вызывать в организме как злокачественные, так и доброкачественные новообразования. Появление опухолей могут вызывать также некоторые вирусы (бородавочные вирусы) и излучения (ультрафиолетовое, рентгеновское, радиоактив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60. Верный ответ </w:t>
      </w:r>
      <w:r>
        <w:rPr>
          <w:b/>
          <w:sz w:val="28"/>
          <w:szCs w:val="28"/>
          <w:u w:val="single"/>
        </w:rPr>
        <w:t>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ые воды обладают буферными свойствами, то есть способны нейтрализовать определенную часть попадающей кислоты и сохранить показатель рН в пределах 5,6 – 5,7. «Кислотные дожди» имеют рН от 3,0 до 5,0, и пресные водоемы становятся не способны нейтрализовать избыток кислоты, попавшей с дождем. Попадая в пресноводные экосистемы (озера, реки, пруды), кислые осадки повышают кислотность и жесткость воды. При рН ниже 6,0 обычно сильно подавляется деятельность ферментов, гормонов и других биологически активных веществ, от которых зависит рост и развитие гидробионтов. Особенно чувствительны к кислой среде половые клетки и молодь. Нарушается воспроизводство популяций, что ведет к их вымиранию. Гибнет планктон, нарушаются пищевые цепи, происходит деградация биоценоза. В настоящее время на Земле насчитываются тысячи озер, в значительной мере лишившихся своих обитателей. Около 20% рек и озер Швеции, Норвегии и Канады потеряли более половины обитающих в них организмов. Так, в Швеции в 14 тыс. озер уничтожены наиболее чувствительные виды, а 2,2 тыс. озер практически безжизненны. В Канаде насчитывается более 14 тыс. мертвых озер. В Финляндии 8% озер сильно закислены. Таким образом, в результате выпадения кислотных осадков происходит закисление  и деградация пресноводных экосисте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ип задания – выбор одного правильного ответа из четырех предложенных с его обоснованием </w:t>
      </w:r>
      <w:r>
        <w:rPr>
          <w:b/>
          <w:i/>
          <w:sz w:val="28"/>
          <w:szCs w:val="28"/>
        </w:rPr>
        <w:t>(правильный ответ – 2 балла, обоснование правильного ответа – от 0 до 2 баллов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основания трех остальных неправильных ответов </w:t>
      </w:r>
      <w:r>
        <w:rPr>
          <w:b/>
          <w:i/>
          <w:sz w:val="28"/>
          <w:szCs w:val="28"/>
        </w:rPr>
        <w:t xml:space="preserve">(за каждое обоснование от 0 до 2 баллов). </w:t>
      </w:r>
      <w:r>
        <w:rPr>
          <w:i/>
          <w:sz w:val="28"/>
          <w:szCs w:val="28"/>
        </w:rPr>
        <w:t>Максимальное кол-во баллов за тест – 10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рный ответ    </w:t>
      </w:r>
      <w:r>
        <w:rPr>
          <w:b/>
          <w:bCs/>
          <w:sz w:val="28"/>
          <w:szCs w:val="28"/>
          <w:u w:val="single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  <w:t>Обоснование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о учению В. И. Вернадского (1863 – 1945), биосферу слагают следующие категории веществ: живое, биогенное, биокосное и косное. Живое вещество – это совокупность всех живых организмов в биосфере. </w:t>
        <w:br/>
        <w:t>В. И. Вернадский (1863 – 1945) первым стал исследовать жизнь на планете как единое целое, как геологически своеобразное живое вещество, характеризующееся весом, химическим составом, энергией и геохимической активностью; он указывал, что живое вещество неотделимо от биосферы, является ее функцией и одновременно «одной их самых могущественных сил нашей планет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снование ответа </w:t>
      </w:r>
      <w:r>
        <w:rPr>
          <w:b/>
          <w:sz w:val="28"/>
          <w:szCs w:val="28"/>
          <w:u w:val="single"/>
        </w:rPr>
        <w:t>б:</w:t>
      </w:r>
      <w:r>
        <w:rPr>
          <w:sz w:val="28"/>
          <w:szCs w:val="28"/>
        </w:rPr>
        <w:t xml:space="preserve"> Биогенное вещество создается и перерабатывается жизнью, совокупностями живых организмов. В образовавшемся биогенном веществе деятельность живых организмов незначительна. К биогенному веществу относятся продукты жизнедеятельности живых организмов (детрит, торф, нефть, каменный уголь, осадочные породы и др.), являющиеся источником потенциальной энерг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ответа </w:t>
      </w:r>
      <w:r>
        <w:rPr>
          <w:b/>
          <w:sz w:val="28"/>
          <w:szCs w:val="28"/>
          <w:u w:val="single"/>
        </w:rPr>
        <w:t>в</w:t>
      </w:r>
      <w:r>
        <w:rPr>
          <w:sz w:val="28"/>
          <w:szCs w:val="28"/>
        </w:rPr>
        <w:t>:  Косное вещество – совокупность тех веществ в биосфере, в образовании которых живые организмы не участвуют (горные породы магматического происхождения, космическая пыль, метеориты).</w:t>
      </w:r>
    </w:p>
    <w:p>
      <w:pPr>
        <w:pStyle w:val="Normal"/>
        <w:rPr/>
      </w:pPr>
      <w:r>
        <w:rPr>
          <w:sz w:val="28"/>
          <w:szCs w:val="28"/>
        </w:rPr>
        <w:t xml:space="preserve">Ошибочный от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ответа </w:t>
      </w:r>
      <w:r>
        <w:rPr>
          <w:b/>
          <w:sz w:val="28"/>
          <w:szCs w:val="28"/>
          <w:u w:val="single"/>
        </w:rPr>
        <w:t>г</w:t>
      </w:r>
      <w:r>
        <w:rPr>
          <w:sz w:val="28"/>
          <w:szCs w:val="28"/>
        </w:rPr>
        <w:t>: В. И. Вернадский считал, что биокосное вещество создается в биосфере одновременно живыми организмами и косными процессами, представляя силы динамического равновесия тех и других. Организмы в биокосном веществе играют ведущую роль. Биокосным веществом биосферы являются почва, кора выветривания, все природные воды, свойства которых зависят от деятельности живого веществ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2.</w:t>
      </w:r>
      <w:r>
        <w:rPr>
          <w:sz w:val="28"/>
          <w:szCs w:val="28"/>
        </w:rPr>
        <w:t xml:space="preserve"> правильный ответ </w:t>
      </w:r>
      <w:r>
        <w:rPr>
          <w:b/>
          <w:sz w:val="28"/>
          <w:szCs w:val="28"/>
          <w:u w:val="single"/>
        </w:rPr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ие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70-х гг. ХIХ века возникло новое направление в экологических исследованиях. Немецкий гидробиолог К. Мебиус в 1877 г. на основе изучения устричных банок Северного моря обосновал представление о биоценозе как глубоко закономерном сочетании организмов в определенных условиях среды. Биоценозы, или природные сообщества, по К. Мебиусу, обусловлены длительной историей приспособления видов друг к другу и к исходной экологической обстановке. Он утверждал, что всякое изменение в каком-либо из факторов биоценоза вызывает изменения в других факторах последнего. Его труд «Устрицы и устричное хозяйство» положил начало биоценотическим исследованиям в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шибочный ответ </w:t>
      </w:r>
      <w:r>
        <w:rPr>
          <w:b/>
          <w:sz w:val="28"/>
          <w:szCs w:val="28"/>
          <w:u w:val="single"/>
        </w:rPr>
        <w:t>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 Батист Ламарк французский естествоиспытатель, создатель первой целостной эволюционной теории. Впервые разграничил животный мир на 2 основные группы: позвоночных и беспозвоночных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шибочный ответ </w:t>
      </w:r>
      <w:r>
        <w:rPr>
          <w:b/>
          <w:sz w:val="28"/>
          <w:szCs w:val="28"/>
          <w:u w:val="single"/>
        </w:rPr>
        <w:t>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живые организмы и их неживое окружение неразделимо связаны друг с другом, находятся в постоянном взаимодействии. Для обозначения этой совокупности английский ботаник А. Тенсли в 1935 г. предложил термин «экосистем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шибочный ответ </w:t>
      </w:r>
      <w:r>
        <w:rPr>
          <w:b/>
          <w:sz w:val="28"/>
          <w:szCs w:val="28"/>
          <w:u w:val="single"/>
        </w:rPr>
        <w:t>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снование: Карл Линней шведский естествоиспытатель. Получил мировую известность благодаря созданной им системе растительного и животного мира. Линней определил понятие «вид» и установил четкое соподчинение между систематическими категориями: класс, отряд, род, вид, вириаци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Тип задания – выбор правильного ответа (ответ «да» или ответ «нет») из представленных ниже утверждений </w:t>
      </w:r>
      <w:r>
        <w:rPr>
          <w:i/>
          <w:iCs/>
          <w:sz w:val="28"/>
          <w:szCs w:val="28"/>
        </w:rPr>
        <w:t>(правильный ответ — 1 балл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«экология» был предложен Э.Геккелем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да ― нет       </w:t>
      </w:r>
      <w:r>
        <w:rPr>
          <w:color w:val="00B050"/>
          <w:sz w:val="28"/>
          <w:szCs w:val="28"/>
        </w:rPr>
        <w:t>д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новый слой способствует разрушению загрязнителей.</w:t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да ―   нет    </w:t>
      </w:r>
      <w:r>
        <w:rPr>
          <w:color w:val="00B050"/>
          <w:sz w:val="28"/>
          <w:szCs w:val="28"/>
        </w:rPr>
        <w:t>нет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рит – это мертвые остатки растений и животных.</w:t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 ― нет       </w:t>
      </w:r>
      <w:r>
        <w:rPr>
          <w:color w:val="00B050"/>
          <w:sz w:val="28"/>
          <w:szCs w:val="28"/>
        </w:rPr>
        <w:t>да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Возбудители столбняка и ботулизма обитают в организме животных.</w:t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 ―   нет    </w:t>
      </w:r>
      <w:r>
        <w:rPr>
          <w:color w:val="00B050"/>
          <w:sz w:val="28"/>
          <w:szCs w:val="28"/>
        </w:rPr>
        <w:t>нет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Жесткое ультрафиолетовое излучение  солнца приводит к раку кожи.</w:t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 ― нет       </w:t>
      </w:r>
      <w:r>
        <w:rPr>
          <w:color w:val="00B050"/>
          <w:sz w:val="28"/>
          <w:szCs w:val="28"/>
        </w:rPr>
        <w:t>да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rPr/>
      </w:pPr>
      <w:r>
        <w:rPr>
          <w:sz w:val="28"/>
          <w:szCs w:val="28"/>
        </w:rPr>
        <w:t>Киотский  протокол  направлен на регулирование</w:t>
      </w:r>
      <w:r>
        <w:rPr>
          <w:color w:val="00B050"/>
          <w:sz w:val="28"/>
          <w:szCs w:val="28"/>
        </w:rPr>
        <w:t xml:space="preserve">  </w:t>
      </w:r>
      <w:r>
        <w:rPr>
          <w:sz w:val="28"/>
          <w:szCs w:val="28"/>
        </w:rPr>
        <w:t>выбросов в атмосферу выхлопных газов  от автотранспорта.</w:t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 ―   нет    </w:t>
      </w:r>
      <w:r>
        <w:rPr>
          <w:color w:val="00B050"/>
          <w:sz w:val="28"/>
          <w:szCs w:val="28"/>
        </w:rPr>
        <w:t>нет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разрушения озонового слоя являются  оксиды с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  - нет         </w:t>
      </w:r>
      <w:r>
        <w:rPr>
          <w:color w:val="00B050"/>
          <w:sz w:val="28"/>
          <w:szCs w:val="28"/>
        </w:rPr>
        <w:t>нет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глена зелёная распространена  в  сильно загрязнённых водоёмах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да ― нет       </w:t>
      </w:r>
      <w:r>
        <w:rPr>
          <w:color w:val="00B050"/>
          <w:sz w:val="28"/>
          <w:szCs w:val="28"/>
        </w:rPr>
        <w:t>да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человека зависит от экологогигиенического состояния окружающей среды</w:t>
      </w:r>
    </w:p>
    <w:p>
      <w:pPr>
        <w:pStyle w:val="Normal"/>
        <w:spacing w:before="0" w:after="120"/>
        <w:ind w:left="360" w:hanging="0"/>
        <w:rPr/>
      </w:pPr>
      <w:r>
        <w:rPr>
          <w:sz w:val="28"/>
          <w:szCs w:val="28"/>
        </w:rPr>
        <w:t xml:space="preserve">да ― нет       </w:t>
      </w:r>
      <w:r>
        <w:rPr>
          <w:color w:val="00B050"/>
          <w:sz w:val="28"/>
          <w:szCs w:val="28"/>
        </w:rPr>
        <w:t>да</w:t>
      </w:r>
    </w:p>
    <w:p>
      <w:pPr>
        <w:pStyle w:val="Style16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рная организация  здравоохранения (ВОЗ) была основана в 1972 го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  - нет         </w:t>
      </w:r>
      <w:r>
        <w:rPr>
          <w:color w:val="00B050"/>
          <w:sz w:val="28"/>
          <w:szCs w:val="28"/>
        </w:rPr>
        <w:t>нет</w:t>
      </w:r>
    </w:p>
    <w:p>
      <w:pPr>
        <w:pStyle w:val="Style16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зновение в цепи питания консументов приводит к гибели  всех последующих звеньев  цепи.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  - нет         </w:t>
      </w:r>
      <w:r>
        <w:rPr>
          <w:color w:val="00B050"/>
          <w:sz w:val="28"/>
          <w:szCs w:val="28"/>
        </w:rPr>
        <w:t>нет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стах вырубки еловых лесов чаще всего вырастают  березы и осины.</w:t>
      </w:r>
    </w:p>
    <w:p>
      <w:pPr>
        <w:pStyle w:val="Normal"/>
        <w:spacing w:before="0" w:after="120"/>
        <w:ind w:left="360" w:hanging="0"/>
        <w:rPr/>
      </w:pPr>
      <w:r>
        <w:rPr>
          <w:sz w:val="28"/>
          <w:szCs w:val="28"/>
        </w:rPr>
        <w:t xml:space="preserve">да ― нет       </w:t>
      </w:r>
      <w:r>
        <w:rPr>
          <w:color w:val="00B050"/>
          <w:sz w:val="28"/>
          <w:szCs w:val="28"/>
        </w:rPr>
        <w:t>да</w:t>
      </w:r>
    </w:p>
    <w:p>
      <w:pPr>
        <w:pStyle w:val="Style16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изводства биотоплива приводит к усиленной вырубке лесов, что способствует снижению «парниковых газов»  в атмосфере.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  - нет         </w:t>
      </w:r>
      <w:r>
        <w:rPr>
          <w:color w:val="00B050"/>
          <w:sz w:val="28"/>
          <w:szCs w:val="28"/>
        </w:rPr>
        <w:t>нет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Болезнь Миномата – синдром, вызываемый отравлением органическими соединениями кадмия.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  - нет         </w:t>
      </w:r>
      <w:r>
        <w:rPr>
          <w:color w:val="00B050"/>
          <w:sz w:val="28"/>
          <w:szCs w:val="28"/>
        </w:rPr>
        <w:t>нет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rPr/>
      </w:pPr>
      <w:r>
        <w:rPr>
          <w:color w:val="232323"/>
          <w:sz w:val="28"/>
          <w:szCs w:val="28"/>
        </w:rPr>
        <w:t>Интенсивная вырубка тропических лесов приводит  к увеличению парниковых газов в атмосфере.</w:t>
      </w:r>
    </w:p>
    <w:p>
      <w:pPr>
        <w:pStyle w:val="Normal"/>
        <w:spacing w:before="0" w:after="120"/>
        <w:ind w:left="360" w:hanging="0"/>
        <w:rPr/>
      </w:pPr>
      <w:r>
        <w:rPr>
          <w:sz w:val="28"/>
          <w:szCs w:val="28"/>
        </w:rPr>
        <w:t xml:space="preserve">да ― нет       </w:t>
      </w:r>
      <w:r>
        <w:rPr>
          <w:color w:val="00B050"/>
          <w:sz w:val="28"/>
          <w:szCs w:val="28"/>
        </w:rPr>
        <w:t>да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Основным поставщиком  «парникового газа»  как  метан в атмосферу являются открытые угольные разрезы.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  - нет         </w:t>
      </w:r>
      <w:r>
        <w:rPr>
          <w:color w:val="00B050"/>
          <w:sz w:val="28"/>
          <w:szCs w:val="28"/>
        </w:rPr>
        <w:t>нет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20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 xml:space="preserve">Создание искусственных водохранилищ  приводит к увеличению биоразнообразия  в водоеме. </w:t>
      </w:r>
    </w:p>
    <w:p>
      <w:pPr>
        <w:pStyle w:val="Normal"/>
        <w:spacing w:before="0" w:after="120"/>
        <w:ind w:left="360" w:hanging="0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  - нет         </w:t>
      </w:r>
      <w:r>
        <w:rPr>
          <w:color w:val="00B050"/>
          <w:sz w:val="28"/>
          <w:szCs w:val="28"/>
        </w:rPr>
        <w:t>нет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ип задания – выбор одного правильного ответа из четырех предложенных </w:t>
      </w:r>
      <w:r>
        <w:rPr>
          <w:b/>
          <w:i/>
          <w:sz w:val="28"/>
          <w:szCs w:val="28"/>
        </w:rPr>
        <w:t>(правильный ответ – 2 балл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экология </w:t>
      </w:r>
    </w:p>
    <w:p>
      <w:pPr>
        <w:pStyle w:val="Normal"/>
        <w:ind w:left="360" w:hanging="0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18. Невозможность длительного совместного выживания двух видов с близкими экологическими требованиями  называе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равилом конкурентного исключения; +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правилом Линдеман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законом оптимум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правилом Тинеманна.</w:t>
      </w:r>
    </w:p>
    <w:p>
      <w:pPr>
        <w:pStyle w:val="TextBody"/>
        <w:ind w:left="420" w:hanging="0"/>
        <w:rPr/>
      </w:pPr>
      <w:r>
        <w:rPr>
          <w:sz w:val="28"/>
          <w:szCs w:val="28"/>
        </w:rPr>
        <w:t>19. Организованная группа взаимосвязанных популяций растений, животных, грибов и микроорганизмов, живущих совместно в практически одних и тех же условиях среды, называется…….</w:t>
      </w:r>
    </w:p>
    <w:p>
      <w:pPr>
        <w:pStyle w:val="TextBody"/>
        <w:ind w:left="1080" w:hanging="0"/>
        <w:rPr/>
      </w:pPr>
      <w:r>
        <w:rPr>
          <w:sz w:val="28"/>
          <w:szCs w:val="28"/>
        </w:rPr>
        <w:t>а) фитоценозом</w:t>
      </w:r>
    </w:p>
    <w:p>
      <w:pPr>
        <w:pStyle w:val="TextBody"/>
        <w:ind w:left="1080" w:hanging="0"/>
        <w:rPr/>
      </w:pPr>
      <w:r>
        <w:rPr>
          <w:sz w:val="28"/>
          <w:szCs w:val="28"/>
        </w:rPr>
        <w:t>б) биогеоценозом</w:t>
      </w:r>
    </w:p>
    <w:p>
      <w:pPr>
        <w:pStyle w:val="TextBody"/>
        <w:ind w:left="1134" w:hanging="0"/>
        <w:rPr>
          <w:sz w:val="28"/>
          <w:szCs w:val="28"/>
        </w:rPr>
      </w:pPr>
      <w:r>
        <w:rPr>
          <w:sz w:val="28"/>
          <w:szCs w:val="28"/>
        </w:rPr>
        <w:t>в) биоценозом +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)  зооценозом</w:t>
      </w:r>
    </w:p>
    <w:p>
      <w:pPr>
        <w:pStyle w:val="List"/>
        <w:rPr/>
      </w:pPr>
      <w:r>
        <w:rPr>
          <w:sz w:val="28"/>
          <w:szCs w:val="28"/>
          <w:lang w:val="en-US" w:eastAsia="en-US"/>
        </w:rPr>
        <w:t>20. Толерантность – это способность организмов …….</w:t>
      </w:r>
    </w:p>
    <w:p>
      <w:pPr>
        <w:pStyle w:val="List"/>
        <w:ind w:left="0" w:hanging="0"/>
        <w:rPr/>
      </w:pPr>
      <w:r>
        <w:rPr>
          <w:sz w:val="28"/>
          <w:szCs w:val="28"/>
          <w:lang w:val="en-US" w:eastAsia="en-US"/>
        </w:rPr>
        <w:t>а) переносить влияния факторов среды +</w:t>
      </w:r>
    </w:p>
    <w:p>
      <w:pPr>
        <w:pStyle w:val="List"/>
        <w:ind w:left="0" w:hanging="0"/>
        <w:rPr/>
      </w:pPr>
      <w:r>
        <w:rPr>
          <w:sz w:val="28"/>
          <w:szCs w:val="28"/>
          <w:lang w:val="en-US" w:eastAsia="en-US"/>
        </w:rPr>
        <w:t>б) образовывать локальные формы</w:t>
      </w:r>
    </w:p>
    <w:p>
      <w:pPr>
        <w:pStyle w:val="List"/>
        <w:ind w:left="0" w:hanging="0"/>
        <w:rPr/>
      </w:pPr>
      <w:r>
        <w:rPr>
          <w:sz w:val="28"/>
          <w:szCs w:val="28"/>
          <w:lang w:val="en-US" w:eastAsia="en-US"/>
        </w:rPr>
        <w:t>в) приспосабливаться к строго определенным  условиям</w:t>
      </w:r>
    </w:p>
    <w:p>
      <w:pPr>
        <w:pStyle w:val="List"/>
        <w:spacing w:before="0" w:after="120"/>
        <w:ind w:left="0" w:hanging="0"/>
        <w:rPr/>
      </w:pPr>
      <w:r>
        <w:rPr>
          <w:sz w:val="28"/>
          <w:szCs w:val="28"/>
          <w:lang w:val="en-US" w:eastAsia="en-US"/>
        </w:rPr>
        <w:t>г) не выдерживать изменения условий жизни.</w:t>
      </w:r>
    </w:p>
    <w:p>
      <w:pPr>
        <w:pStyle w:val="TextBody"/>
        <w:rPr/>
      </w:pPr>
      <w:r>
        <w:rPr>
          <w:sz w:val="28"/>
          <w:szCs w:val="28"/>
        </w:rPr>
        <w:t>21. Функционирование живых систем  в биосфере и их развитие  было бы невозможным без …..</w:t>
      </w:r>
    </w:p>
    <w:p>
      <w:pPr>
        <w:pStyle w:val="Normal"/>
        <w:jc w:val="both"/>
        <w:rPr/>
      </w:pPr>
      <w:r>
        <w:rPr>
          <w:sz w:val="28"/>
          <w:szCs w:val="28"/>
        </w:rPr>
        <w:t>а) высокого разнообразия организ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дуцентного  звена +</w:t>
      </w:r>
    </w:p>
    <w:p>
      <w:pPr>
        <w:pStyle w:val="Normal"/>
        <w:jc w:val="both"/>
        <w:rPr/>
      </w:pPr>
      <w:r>
        <w:rPr>
          <w:sz w:val="28"/>
          <w:szCs w:val="28"/>
        </w:rPr>
        <w:t>в) продуцентного зв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еятель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2.</w:t>
      </w:r>
      <w:r>
        <w:rPr>
          <w:rFonts w:eastAsia="Times-Italic;MS Mincho"/>
          <w:iCs/>
          <w:sz w:val="28"/>
          <w:szCs w:val="28"/>
        </w:rPr>
        <w:t xml:space="preserve"> Совокупность организмов и неорганических компонентов,</w:t>
      </w:r>
    </w:p>
    <w:p>
      <w:pPr>
        <w:pStyle w:val="Normal"/>
        <w:autoSpaceDE w:val="false"/>
        <w:rPr/>
      </w:pPr>
      <w:r>
        <w:rPr>
          <w:rFonts w:eastAsia="Times-Italic;MS Mincho"/>
          <w:iCs/>
          <w:sz w:val="28"/>
          <w:szCs w:val="28"/>
        </w:rPr>
        <w:t>в которой поддерживается круговорот вещества, называется..</w:t>
      </w:r>
    </w:p>
    <w:p>
      <w:pPr>
        <w:pStyle w:val="Normal"/>
        <w:autoSpaceDE w:val="false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>а) сообществом;</w:t>
      </w:r>
    </w:p>
    <w:p>
      <w:pPr>
        <w:pStyle w:val="Normal"/>
        <w:autoSpaceDE w:val="false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>б) биогеоценозом;</w:t>
      </w:r>
    </w:p>
    <w:p>
      <w:pPr>
        <w:pStyle w:val="Normal"/>
        <w:autoSpaceDE w:val="false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>г) экосистемой; +</w:t>
      </w:r>
    </w:p>
    <w:p>
      <w:pPr>
        <w:pStyle w:val="Normal"/>
        <w:autoSpaceDE w:val="false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>д)  биомом.</w:t>
      </w:r>
    </w:p>
    <w:p>
      <w:pPr>
        <w:pStyle w:val="Normal"/>
        <w:autoSpaceDE w:val="false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 Доминантами в сообществе называют вид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ходящиеся в массовом количестве; 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держащиеся  в минимальном колич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которые редко встреча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которые составляют резер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   Биотическое взаимодействие между непентесом и муравьями, которые спускаясь в кувшин  растения, извлекают умерших насекомых тем самым, предотвращают процессы гниения растения, а извлечённые насекомые идут на корм личинкам муравья называется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вартиран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ищнич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имбиозом; 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арзитиз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Тюльпаны - эфемероиды, которые цветут и вегетатируют непродолжительное время, а длительный период покоя они переживают в виде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емя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коящихся луковиц; +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рневой систе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дземных побег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Одним из основных типов взаимозависимости видов, влияющих на состав природного сообщества является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хищниче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имбио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утуализ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куренция. +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7.  Состояние организма, близкое  к состоянию покоя, называют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риптобиозом; +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анабиоз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адапта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исбактерио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.  В окружающей среде наиболее значимым для организма  будет тот фактор, который больше всего отклоняется от оптимальных значений называется законом…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тиму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граничивающих факт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иниму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единства «организм-сре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Тип кривой выживания, характеризующийся массой гибелью особей в начальный период жизни, а затем низкой смертностью выживших особей (растения, беспозвоночные), изображается в виде</w:t>
      </w:r>
      <w:r>
        <w:rPr>
          <w:rFonts w:eastAsia="Calibri"/>
        </w:rPr>
        <w:t>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огнутой крив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гнутой кривой; +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иагональная крив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олнообразная крив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сфера – глобальная экосистема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30. </w:t>
      </w:r>
      <w:r>
        <w:rPr>
          <w:rFonts w:eastAsia="Calibri"/>
          <w:sz w:val="28"/>
          <w:szCs w:val="28"/>
        </w:rPr>
        <w:t>Круговорот азота в биосфере характеризуется тем, что …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фиксаторами неорганического вещества являются клубеньковые бактерии +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азот выходит из круговорота веществ в виде фосфатов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резервуаром азота в биологическом круговороте служат  белки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азот попадает в почву в результате разложения медного колчедан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1.  </w:t>
      </w:r>
      <w:r>
        <w:rPr>
          <w:rFonts w:eastAsia="Calibri"/>
          <w:sz w:val="28"/>
          <w:szCs w:val="28"/>
        </w:rPr>
        <w:t>Основой эволюции биосферы является ….</w:t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ыветривания горных пород</w:t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руговорот органических веществ +</w:t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чвообразовательный процесс</w:t>
      </w:r>
    </w:p>
    <w:p>
      <w:pPr>
        <w:pStyle w:val="Normal"/>
        <w:spacing w:before="0" w:after="120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круговорот неорганических ве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Закономерный и последовательный процесс смены сообществ на определенном участке, вызванный взаимодействием живых организмов между собой и окружающей их абиотической средой обитания называется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климаксо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 гомеостазом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сукцессией; +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толерантность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 Главная особенность экологической сукцессии состоит в том, что изменения в сообществе всегда происходят в направлении к 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равновесному состоянию; +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хаотическому состоянию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стационарному состоянию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смены сообщест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   …… - это графическое изображение соотношения различных трофических уровней пищевой цепи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кривая толерантн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экологическая пирамида; +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диапазон толерантн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диаграм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ная эк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uppressAutoHyphens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5.  Изучение механизмов антропогенных воздействий на природу является одной из основных задач _________ экологии.</w:t>
      </w:r>
    </w:p>
    <w:p>
      <w:pPr>
        <w:pStyle w:val="Style16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ладной +</w:t>
      </w:r>
    </w:p>
    <w:p>
      <w:pPr>
        <w:pStyle w:val="Normal"/>
        <w:jc w:val="both"/>
        <w:rPr/>
      </w:pPr>
      <w:r>
        <w:rPr>
          <w:sz w:val="28"/>
          <w:szCs w:val="28"/>
        </w:rPr>
        <w:t>б) соц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в) глоб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еорет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При очистке сточных вод  предприятий химической промышленности образуются сильно разбавленные (90-99% воды) иловые осадки (20-30% окисленной ХПК), которые утилизируются и перерабатываются с целью снижения негативного влияния на окружающую среду, полученный осадок  следует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использовать  в качестве удобрения в сельском хозяй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ранить  в черте го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пользовать в качестве основного сыр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жигать в специальных печах. +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 Восстановление плодородия почвы проводят путём посад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устар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лаков;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ро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8.  </w:t>
      </w:r>
      <w:r>
        <w:rPr>
          <w:rFonts w:eastAsia="Times-Roman;MS Mincho"/>
          <w:sz w:val="28"/>
          <w:szCs w:val="28"/>
        </w:rPr>
        <w:t>Древесные насаждения очищают воздух городов и поселков от пыли,</w:t>
      </w:r>
      <w:r>
        <w:rPr>
          <w:rFonts w:eastAsia="Times-Roman;MS Mincho"/>
        </w:rPr>
        <w:t xml:space="preserve"> </w:t>
      </w:r>
      <w:r>
        <w:rPr>
          <w:rFonts w:eastAsia="Times-Roman;MS Mincho"/>
          <w:sz w:val="28"/>
          <w:szCs w:val="28"/>
        </w:rPr>
        <w:t>наиболее эффективны посадки….</w:t>
      </w:r>
    </w:p>
    <w:p>
      <w:pPr>
        <w:pStyle w:val="Normal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а) березы</w:t>
      </w:r>
    </w:p>
    <w:p>
      <w:pPr>
        <w:pStyle w:val="Normal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б) тополя</w:t>
      </w:r>
    </w:p>
    <w:p>
      <w:pPr>
        <w:pStyle w:val="Normal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в) рябины </w:t>
      </w:r>
    </w:p>
    <w:p>
      <w:pPr>
        <w:pStyle w:val="Normal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г) бука +</w:t>
      </w:r>
    </w:p>
    <w:p>
      <w:pPr>
        <w:pStyle w:val="Normal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39.  </w:t>
      </w:r>
      <w:r>
        <w:rPr>
          <w:rFonts w:eastAsia="Calibri"/>
          <w:sz w:val="28"/>
          <w:szCs w:val="28"/>
        </w:rPr>
        <w:t>Агроэкосистемы отличаются от природных экосистем тем, что он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арактеризуются большим биоразнообраз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более устойчи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ебует  дополнительных затрат энергии; +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)  не имеют механизмов защит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0. Появление огромного количества отходов привело к возникновению кризиса 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с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дуцентов;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втотрофов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) хемотрофов.</w:t>
      </w:r>
    </w:p>
    <w:p>
      <w:pPr>
        <w:pStyle w:val="NoSpacing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1. Основной причиной неустойчивости экосистемы являетс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еблагоприятные условия среды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достаток пищевых ресурсов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несбалансированный круговорот веществ +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большое количество видов</w:t>
      </w:r>
    </w:p>
    <w:p>
      <w:pPr>
        <w:pStyle w:val="Normal"/>
        <w:autoSpaceDE w:val="false"/>
        <w:rPr/>
      </w:pPr>
      <w:r>
        <w:rPr>
          <w:rFonts w:eastAsia="Times-Italic;MS Mincho"/>
          <w:iCs/>
          <w:sz w:val="28"/>
          <w:szCs w:val="28"/>
        </w:rPr>
        <w:t>42. Большую роль в разрушении и выветривании горных пород на суше  играют….</w:t>
      </w:r>
    </w:p>
    <w:p>
      <w:pPr>
        <w:pStyle w:val="Normal"/>
        <w:autoSpaceDE w:val="false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>а)  солнце;</w:t>
      </w:r>
    </w:p>
    <w:p>
      <w:pPr>
        <w:pStyle w:val="Normal"/>
        <w:autoSpaceDE w:val="false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>б) осадки;</w:t>
      </w:r>
    </w:p>
    <w:p>
      <w:pPr>
        <w:pStyle w:val="Normal"/>
        <w:autoSpaceDE w:val="false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>в) землетряс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>г) живые организмы. +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43. Повышение  углекислого газа в атмосфере </w:t>
      </w:r>
      <w:r>
        <w:rPr>
          <w:b/>
          <w:sz w:val="28"/>
          <w:szCs w:val="28"/>
        </w:rPr>
        <w:t>не  приведет</w:t>
      </w:r>
      <w:r>
        <w:rPr>
          <w:sz w:val="28"/>
          <w:szCs w:val="28"/>
        </w:rPr>
        <w:t xml:space="preserve"> к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ию урожайности овощ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увеличению уровня вод Мирового оке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аянию лед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величению озона в атмосфере.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 Наиболее  чувствительными   к загрязнению атмосферного воздуха диоксидом серы       относятся  такие деревья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па, сос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сна, орех, пих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яз, боярышник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) ель, пихта, сосна, ясень. +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5.  …..впервые указал формирующую силу  живых организмов  на земном ш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Э.Зю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Жан Батист Ламарк;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.И. Вернадский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)  Ю.Одум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6 .В процессе существования  биосферы большое количество углерода накопилось ……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анцах и угле +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счаниках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дном колчедане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пати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Необходимым условием существования и развития  биосферы является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уговорот биогенных элементов;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энергия космо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круговорот с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формирование  резерв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Первая крупная радиационная катастрофа  в бывшем Советском Союзе  произошла 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енингра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мипалатинс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мске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) Челябинской области. +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9. При разрушении люминесцентных ламп выделяются опасные для здоровья ионы:</w:t>
      </w:r>
    </w:p>
    <w:p>
      <w:pPr>
        <w:pStyle w:val="Style17"/>
        <w:numPr>
          <w:ilvl w:val="0"/>
          <w:numId w:val="7"/>
        </w:numPr>
        <w:spacing w:before="280" w:after="0"/>
        <w:rPr/>
      </w:pPr>
      <w:r>
        <w:rPr>
          <w:rFonts w:cs="Times New Roman" w:ascii="Times New Roman" w:hAnsi="Times New Roman"/>
          <w:sz w:val="28"/>
          <w:szCs w:val="28"/>
        </w:rPr>
        <w:t>ртути; +</w:t>
      </w:r>
    </w:p>
    <w:p>
      <w:pPr>
        <w:pStyle w:val="Style17"/>
        <w:numPr>
          <w:ilvl w:val="0"/>
          <w:numId w:val="7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нца;</w:t>
      </w:r>
    </w:p>
    <w:p>
      <w:pPr>
        <w:pStyle w:val="Style17"/>
        <w:numPr>
          <w:ilvl w:val="0"/>
          <w:numId w:val="7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рода;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нка.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эффективность. Альтернативные источники энер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Вторичными формами энерг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г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рев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диационные отходы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51. Альтернативными называют такие виды энергетических ресурсов, которые относятся 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счерпаемым, быстро возобновляем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возобновимым, но имеющимися в неограниченном колич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исчерпаемыми и экологически чистыми;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счерпаемым и экономически деше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/>
      </w:pPr>
      <w:r>
        <w:rPr>
          <w:rFonts w:eastAsia="Calibri"/>
          <w:sz w:val="28"/>
          <w:szCs w:val="28"/>
        </w:rPr>
        <w:t xml:space="preserve">52. К исчерпаемым энергетическим ресурсам </w:t>
      </w:r>
      <w:r>
        <w:rPr>
          <w:rFonts w:eastAsia="Calibri"/>
          <w:b/>
          <w:bCs/>
          <w:sz w:val="28"/>
          <w:szCs w:val="28"/>
        </w:rPr>
        <w:t>не относятся</w:t>
      </w:r>
      <w:r>
        <w:rPr>
          <w:rFonts w:eastAsia="Calibri"/>
        </w:rPr>
        <w:t>…...</w:t>
      </w:r>
    </w:p>
    <w:p>
      <w:pPr>
        <w:pStyle w:val="Normal"/>
        <w:autoSpaceDE w:val="false"/>
        <w:ind w:left="540" w:hanging="0"/>
        <w:rPr/>
      </w:pPr>
      <w:r>
        <w:rPr>
          <w:rFonts w:eastAsia="Calibri"/>
          <w:sz w:val="28"/>
          <w:szCs w:val="28"/>
        </w:rPr>
        <w:t>а)  нефть</w:t>
      </w:r>
    </w:p>
    <w:p>
      <w:pPr>
        <w:pStyle w:val="Normal"/>
        <w:autoSpaceDE w:val="false"/>
        <w:ind w:left="540" w:hanging="0"/>
        <w:rPr/>
      </w:pPr>
      <w:r>
        <w:rPr>
          <w:rFonts w:eastAsia="Calibri"/>
          <w:sz w:val="28"/>
          <w:szCs w:val="28"/>
        </w:rPr>
        <w:t>б) антрацит</w:t>
      </w:r>
    </w:p>
    <w:p>
      <w:pPr>
        <w:pStyle w:val="Normal"/>
        <w:autoSpaceDE w:val="false"/>
        <w:ind w:left="5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гидроэнергия +</w:t>
      </w:r>
    </w:p>
    <w:p>
      <w:pPr>
        <w:pStyle w:val="Normal"/>
        <w:autoSpaceDE w:val="false"/>
        <w:ind w:left="5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сланцы</w:t>
      </w:r>
    </w:p>
    <w:p>
      <w:pPr>
        <w:pStyle w:val="Normal"/>
        <w:autoSpaceDE w:val="false"/>
        <w:ind w:left="5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40" w:hanging="0"/>
        <w:rPr/>
      </w:pPr>
      <w:r>
        <w:rPr>
          <w:rFonts w:eastAsia="Calibri"/>
          <w:sz w:val="28"/>
          <w:szCs w:val="28"/>
        </w:rPr>
        <w:t>53. Растительное топливо относится к__________ энергетическим ресурсам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а)неисчерпаемым 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  <w:t>б) исчерпаемым и невозобновимым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  <w:t>в) неисчерпаемым и возобновимым+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  <w:t>г) исчерпаемым и возобновимым.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4. Широкое использование  водорода в качестве источника энергии будут способствовать  сохранению чистоты окружающей среды, поскольку при его сжигании остается только</w:t>
      </w:r>
    </w:p>
    <w:p>
      <w:pPr>
        <w:pStyle w:val="Normal"/>
        <w:ind w:left="284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ксид серы</w:t>
      </w:r>
    </w:p>
    <w:p>
      <w:pPr>
        <w:pStyle w:val="Normal"/>
        <w:ind w:left="284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иоксид азота</w:t>
      </w:r>
    </w:p>
    <w:p>
      <w:pPr>
        <w:pStyle w:val="Normal"/>
        <w:ind w:left="284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угарный газ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г) водяной пар +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имия окружающей среды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55. Циклический процесс химических превращений, обусловленный живым веществом биосферы, называется ______________круговоротом</w:t>
      </w:r>
    </w:p>
    <w:p>
      <w:pPr>
        <w:pStyle w:val="Normal"/>
        <w:rPr/>
      </w:pPr>
      <w:r>
        <w:rPr>
          <w:sz w:val="28"/>
          <w:szCs w:val="28"/>
        </w:rPr>
        <w:t>а)  хи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еолог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нергет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иогеохимическим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6. Избирательное извлечение и накопление живыми организмами химических элементов окружающей среды – это проявление _______________ функции живого вещества био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нцентрационной +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б) окислительной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в) энергетической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8"/>
          <w:szCs w:val="28"/>
        </w:rPr>
        <w:t>г) восстановительной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изменения климат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57. В настоящие время одним из приоритетных направлений экологической политики ХК «СДС-Уголь»  - это   дегазация угольных пластов на всех шахтах объединения «Прокопьевскуголь» (Кемеровская обл.)  с целью  утилизации…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) угарного г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глекислого г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тана;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д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 Запыление и задымление атмосферы  уменьшает нагревание Земли, что может привести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аянию вечной мерзл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увеличению  ледниковых шапок на полюсах;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еличению биоразнообраз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зрушению озонового сл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Аномально высокая жара в  Европейской части России не приведет 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зрушению структуры почв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стощению озонового слоя; +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озникновению пож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величению урожайности злак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ойчивое разви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60.  Принятие наиболее целесообразных решений в использовании природных ресурсов и природных систем на основе одновременного экологического и экономического подхода предусматривается принципом …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оптимизации природопользования +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полноты информации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ной дополнительности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манчивого благополучия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61.  Удовлетворение потребностей сегодняшнего поколения людей, не лишая будущие поколения возможности удовлетворять их собственные потребности – это</w:t>
      </w:r>
      <w:r>
        <w:rPr>
          <w:rFonts w:eastAsia="Calibri"/>
        </w:rPr>
        <w:t xml:space="preserve"> ……</w:t>
      </w:r>
    </w:p>
    <w:p>
      <w:pPr>
        <w:pStyle w:val="Normal"/>
        <w:numPr>
          <w:ilvl w:val="0"/>
          <w:numId w:val="1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стойчивое развитие +</w:t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>
          <w:sz w:val="28"/>
          <w:szCs w:val="28"/>
        </w:rPr>
        <w:t>эволюционное развитие</w:t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>
          <w:sz w:val="28"/>
          <w:szCs w:val="28"/>
        </w:rPr>
        <w:t>индивидуальный путь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аотическое состоя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ип задания – выбор одного правильного ответа из четырех предложенных с его обоснованием </w:t>
      </w:r>
      <w:r>
        <w:rPr>
          <w:b/>
          <w:i/>
          <w:sz w:val="28"/>
          <w:szCs w:val="28"/>
        </w:rPr>
        <w:t xml:space="preserve">(правильный ответ – 2 балла, обоснование – от 0 до 2 баллов) </w:t>
      </w:r>
      <w:r>
        <w:rPr>
          <w:i/>
          <w:sz w:val="28"/>
          <w:szCs w:val="28"/>
        </w:rPr>
        <w:t>максимальное кол-во баллов за тест - 4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8"/>
          <w:szCs w:val="28"/>
        </w:rPr>
        <w:t>62.  Основной вклад в поступление углекислого газа в атмосферу вносит (-ят) …</w:t>
      </w:r>
    </w:p>
    <w:p>
      <w:pPr>
        <w:pStyle w:val="Normal"/>
        <w:ind w:left="641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ША +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) Россия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) Инд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встрал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от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ый ответ 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 А. Акимова, В. В. Хаскин (2006) приводят следующие данные по выбросам углекислого газа в развитых странах в 2000 г. (млн т в год): весь мир – 23422, США – 5665, ЕС – 3162, Китай – 2997, Россия – 1506, Япония – 1155, Германия – 833, Англия – 531, Канада – 527. Выбросы углекислого газа США составляют 24,2% от всего мирового выброса, Китая – 12,8%, России – 6,4%, Германии – 3,6% от мировой эмиссии. Таким образом, наибольший вклад в поступление углекислого газа в атмосферу вносят США.</w:t>
      </w:r>
    </w:p>
    <w:p>
      <w:pPr>
        <w:pStyle w:val="Normal"/>
        <w:jc w:val="both"/>
        <w:rPr/>
      </w:pPr>
      <w:r>
        <w:rPr>
          <w:sz w:val="28"/>
          <w:szCs w:val="28"/>
        </w:rPr>
        <w:t>63. Показателем крайне неблагоприятного состояния среды обитания человека могут служить …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) онкологические заболевания +</w:t>
      </w:r>
    </w:p>
    <w:p>
      <w:pPr>
        <w:pStyle w:val="Normal"/>
        <w:ind w:left="51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) социальные и жилищные условия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редные привычки (алкоголизм, наркомания)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бытовые и производственные травмы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снование ответа  </w:t>
      </w:r>
      <w:r>
        <w:rPr>
          <w:bCs/>
          <w:sz w:val="28"/>
          <w:szCs w:val="28"/>
        </w:rPr>
        <w:t>верный ответ</w:t>
      </w:r>
      <w:r>
        <w:rPr>
          <w:b/>
          <w:bCs/>
          <w:sz w:val="28"/>
          <w:szCs w:val="28"/>
        </w:rPr>
        <w:t xml:space="preserve">  а</w:t>
      </w:r>
      <w:r>
        <w:rPr>
          <w:sz w:val="28"/>
          <w:szCs w:val="28"/>
        </w:rPr>
        <w:br/>
        <w:t>Рост онкологической заболеваемости является одной из наиболее показательных медицинских тенденций неблагополучия среды обитания человека. Развитие злокачественных опухолей возникает в результате воздействия канцерогенных веществ – химических соединений, способных вызывать в организме как злокачественные, так и доброкачественные новообразования. Появление опухолей могут вызывать также некоторые вирусы (бородавочные вирусы) и излучения (ультрафиолетовое, рентгеновское, радиоактив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 w:val="28"/>
          <w:szCs w:val="28"/>
        </w:rPr>
        <w:t>64. В пресноводных экосистемах под действием «кислотных осадков» происходит закисление воды и их 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градация +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нейтрализац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втроф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ый ответ </w:t>
      </w:r>
      <w:r>
        <w:rPr>
          <w:b/>
          <w:sz w:val="28"/>
          <w:szCs w:val="28"/>
          <w:u w:val="single"/>
        </w:rPr>
        <w:t>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ответа</w:t>
      </w:r>
    </w:p>
    <w:p>
      <w:pPr>
        <w:pStyle w:val="Normal"/>
        <w:jc w:val="both"/>
        <w:rPr/>
      </w:pPr>
      <w:r>
        <w:rPr>
          <w:sz w:val="28"/>
          <w:szCs w:val="28"/>
        </w:rPr>
        <w:t>Природные воды обладают буферными свойствами, то есть способны нейтрализовать определенную часть попадающей кислоты и сохранить показатель рН в пределах 5,6 – 5,7. «Кислотные дожди» имеют рН от 3,0 до 5,0, и пресные водоемы становятся не способны нейтрализовать избыток кислоты, попавшей с дождем. Попадая в пресноводные экосистемы (озера, реки, пруды), кислые осадки повышают кислотность и жесткость воды. При рН ниже 6,0 обычно сильно подавляется деятельность ферментов, гормонов и других биологически активных веществ, от которых зависит рост и развитие гидробионтов. Особенно чувствительны к кислой среде половые клетки и молодь. Нарушается воспроизводство популяций, что ведет к их вымиранию. Гибнет планктон, нарушаются пищевые цепи, происходит деградация биоценоза. В настоящее время на Земле насчитываются тысячи озер, в значительной мере лишившихся своих обитателей. Около 20% рек и озер Швеции, Норвегии и Канады потеряли более половины обитающих в них организмов. Так, например в Швеции в 14 тыс. озер уничтожены наиболее чувствительные виды, а 2,2 тыс. озер практически безжизненны. В Канаде насчитывается более 14 тыс. мертвых озер. В Финляндии 8% озер сильно закислены. Таким образом, в результате выпадения кислотных осадков происходит закисление  и деградация пресноводных экосист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Тип задания – выбор одного правильного ответа из четырех предложенных с его обоснованием </w:t>
      </w:r>
      <w:r>
        <w:rPr>
          <w:b/>
          <w:i/>
          <w:sz w:val="28"/>
          <w:szCs w:val="28"/>
        </w:rPr>
        <w:t>(правильный ответ – 2 балла, обоснование правильного ответа – от 0 до 2 баллов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основания трех остальных неправильных ответов </w:t>
      </w:r>
      <w:r>
        <w:rPr>
          <w:b/>
          <w:i/>
          <w:sz w:val="28"/>
          <w:szCs w:val="28"/>
        </w:rPr>
        <w:t xml:space="preserve">(за каждое обоснование от 0 до 2 баллов). </w:t>
      </w:r>
      <w:r>
        <w:rPr>
          <w:i/>
          <w:sz w:val="28"/>
          <w:szCs w:val="28"/>
        </w:rPr>
        <w:t>Максимальное кол-во баллов за тест – 10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5. Совокупность всех живых организмов в биосфере В. И. Вернадский характеризовал как …….вещество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ивое +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иогенное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сное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иокосно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рный ответ    </w:t>
      </w:r>
      <w:r>
        <w:rPr>
          <w:b/>
          <w:bCs/>
          <w:sz w:val="28"/>
          <w:szCs w:val="28"/>
          <w:u w:val="single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  <w:t>Обоснование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о учению В. И. Вернадского (1863 – 1945), биосферу слагают следующие категории веществ: живое, биогенное, биокосное и косное. Живое вещество – это совокупность всех живых организмов в биосфере. </w:t>
        <w:br/>
        <w:t>В. И. Вернадский (1863 – 1945) первым стал исследовать жизнь на планете как единое целое, как геологически своеобразное живое вещество, характеризующееся весом, химическим составом, энергией и геохимической активностью; он указывал, что живое вещество неотделимо от биосферы, является ее функцией и одновременно «одной их самых могущественных сил нашей планет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снование ответа </w:t>
      </w:r>
      <w:r>
        <w:rPr>
          <w:b/>
          <w:sz w:val="28"/>
          <w:szCs w:val="28"/>
          <w:u w:val="single"/>
        </w:rPr>
        <w:t>б:</w:t>
      </w:r>
      <w:r>
        <w:rPr>
          <w:sz w:val="28"/>
          <w:szCs w:val="28"/>
        </w:rPr>
        <w:t xml:space="preserve"> Биогенное вещество создается и перерабатывается жизнью, совокупностями живых организмов. В образовавшемся биогенном веществе деятельность живых организмов незначительна. К биогенному веществу относятся продукты жизнедеятельности живых организмов (детрит, торф, нефть, каменный уголь, осадочные породы и др.), являющиеся источником потенциальной энерг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ответа </w:t>
      </w:r>
      <w:r>
        <w:rPr>
          <w:b/>
          <w:sz w:val="28"/>
          <w:szCs w:val="28"/>
          <w:u w:val="single"/>
        </w:rPr>
        <w:t>в</w:t>
      </w:r>
      <w:r>
        <w:rPr>
          <w:sz w:val="28"/>
          <w:szCs w:val="28"/>
        </w:rPr>
        <w:t>:  Косное вещество – совокупность тех веществ в биосфере, в образовании которых живые организмы не участвуют (горные породы магматического происхождения, космическая пыль, метеориты).</w:t>
      </w:r>
    </w:p>
    <w:p>
      <w:pPr>
        <w:pStyle w:val="Normal"/>
        <w:rPr/>
      </w:pPr>
      <w:r>
        <w:rPr>
          <w:sz w:val="28"/>
          <w:szCs w:val="28"/>
        </w:rPr>
        <w:t xml:space="preserve">Ошибочный от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ответа </w:t>
      </w:r>
      <w:r>
        <w:rPr>
          <w:b/>
          <w:sz w:val="28"/>
          <w:szCs w:val="28"/>
          <w:u w:val="single"/>
        </w:rPr>
        <w:t>г</w:t>
      </w:r>
      <w:r>
        <w:rPr>
          <w:sz w:val="28"/>
          <w:szCs w:val="28"/>
        </w:rPr>
        <w:t>: В. И. Вернадский считал, что биокосное вещество создается в биосфере одновременно живыми организмами и косными процессами, представляя силы динамического равновесия тех и других. Организмы в биокосном веществе играют ведущую роль. Биокосным веществом биосферы являются почва, кора выветривания, все природные воды, свойства которых зависят от деятельности живого вещества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66. Технологии очистки воды, основанные на ее процеживании, отстаивании и фильтрации в специальных сооружениях, относятся к методам ________ очистки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ханической +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имической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электрохимическо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иологической</w:t>
      </w:r>
    </w:p>
    <w:p>
      <w:pPr>
        <w:pStyle w:val="Normal"/>
        <w:rPr/>
      </w:pPr>
      <w:r>
        <w:rPr>
          <w:bCs/>
          <w:sz w:val="28"/>
          <w:szCs w:val="28"/>
        </w:rPr>
        <w:t>Правильный отве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br/>
        <w:t>Обоснование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снове технологии механической очистки воды лежат процессы отстаивания, процеживания и фильтрования, при которых из воды удаляются нерастворимые механические примеси различной степени дисперсности – песок, глинистые частицы, окалина. Механическая очистка осуществляется в таких сооружениях, как песколовки, отстойники различных типов с использованием песчаных фильтров, решеток и т.п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боснование ответа </w:t>
      </w:r>
      <w:r>
        <w:rPr>
          <w:b/>
          <w:sz w:val="28"/>
          <w:szCs w:val="28"/>
          <w:u w:val="single"/>
        </w:rPr>
        <w:t xml:space="preserve">б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шибочный ответ</w:t>
      </w:r>
    </w:p>
    <w:p>
      <w:pPr>
        <w:pStyle w:val="Normal"/>
        <w:autoSpaceDE w:val="false"/>
        <w:jc w:val="both"/>
        <w:rPr/>
      </w:pPr>
      <w:r>
        <w:rPr>
          <w:rFonts w:eastAsia="Times-Italic;MS Mincho"/>
          <w:iCs/>
          <w:sz w:val="28"/>
          <w:szCs w:val="28"/>
        </w:rPr>
        <w:t xml:space="preserve">Химическая очистка — </w:t>
      </w:r>
      <w:r>
        <w:rPr>
          <w:rFonts w:eastAsia="Times-Roman;MS Mincho"/>
          <w:sz w:val="28"/>
          <w:szCs w:val="28"/>
        </w:rPr>
        <w:t>это добавление в сточные воды реагентов, способствующих образованию осадков из коллоидных и некоторых ис-</w:t>
      </w:r>
    </w:p>
    <w:p>
      <w:pPr>
        <w:pStyle w:val="Normal"/>
        <w:jc w:val="both"/>
        <w:rPr>
          <w:rFonts w:eastAsia="Times-Roman;MS Mincho" w:cs="Times-Roman;MS Mincho"/>
          <w:sz w:val="23"/>
          <w:szCs w:val="23"/>
        </w:rPr>
      </w:pPr>
      <w:r>
        <w:rPr>
          <w:rFonts w:eastAsia="Times-Roman;MS Mincho"/>
          <w:sz w:val="28"/>
          <w:szCs w:val="28"/>
        </w:rPr>
        <w:t>тинных растворов</w:t>
      </w:r>
      <w:r>
        <w:rPr>
          <w:rFonts w:eastAsia="Times-Roman;MS Mincho" w:cs="Times-Roman;MS Mincho" w:ascii="Times-Roman;MS Mincho" w:hAnsi="Times-Roman;MS Mincho"/>
          <w:sz w:val="23"/>
          <w:szCs w:val="23"/>
        </w:rPr>
        <w:t>.</w:t>
      </w:r>
    </w:p>
    <w:p>
      <w:pPr>
        <w:pStyle w:val="Normal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Обоснование ответа  </w:t>
      </w:r>
      <w:r>
        <w:rPr>
          <w:rFonts w:eastAsia="Times-Roman;MS Mincho"/>
          <w:b/>
          <w:sz w:val="28"/>
          <w:szCs w:val="28"/>
          <w:u w:val="single"/>
        </w:rPr>
        <w:t>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шибочный ответ</w:t>
      </w:r>
    </w:p>
    <w:p>
      <w:pPr>
        <w:pStyle w:val="Normal"/>
        <w:jc w:val="both"/>
        <w:rPr>
          <w:rFonts w:eastAsia="Times-Roman;MS Mincho" w:cs="Times-Roman;MS Mincho"/>
          <w:sz w:val="23"/>
          <w:szCs w:val="23"/>
        </w:rPr>
      </w:pPr>
      <w:r>
        <w:rPr>
          <w:rFonts w:eastAsia="Times-Roman;MS Mincho"/>
          <w:sz w:val="28"/>
          <w:szCs w:val="28"/>
        </w:rPr>
        <w:t>Электрохимические методы основаны на процессах анодного и катодного окисления загрязняющих веществ находящихся в сточных водах</w:t>
      </w:r>
    </w:p>
    <w:p>
      <w:pPr>
        <w:pStyle w:val="Normal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Обоснование ответа </w:t>
      </w:r>
      <w:r>
        <w:rPr>
          <w:rFonts w:eastAsia="Times-Roman;MS Mincho"/>
          <w:b/>
          <w:sz w:val="28"/>
          <w:szCs w:val="28"/>
          <w:u w:val="single"/>
        </w:rPr>
        <w:t>г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шибочный ответ</w:t>
      </w:r>
    </w:p>
    <w:p>
      <w:pPr>
        <w:pStyle w:val="Normal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 xml:space="preserve">Биологическая очистка сточных вод  основана на способности искусственно вселяемых микроорганизмов использовать для своего развития органические и некоторые неорганические соединения, содержащиеся в сточных водах </w:t>
      </w:r>
    </w:p>
    <w:p>
      <w:pPr>
        <w:pStyle w:val="Normal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Очистка производится в специальных сооружениях — биофильтрах и аэротенках. Биофильтр представляет собой сооружение из кирпича или бетона, внутреннее его помещение заполнено прочным пористым материалом: шлаком, гравием, щебнем, керамзитом. На эти пористые материалы нанесена пленка микроорганизмов (бактерий, простейших и др.),. В биофильтр периодически подаются сточные воды и воздух, идущий на процессы окисления. В аэротенках поступающим воздухом в сточных водах перемешивается активный ил, который состоит из сообществ аэробных микроорганизмов — минерализаторов органического вещества.</w:t>
      </w:r>
    </w:p>
    <w:p>
      <w:pPr>
        <w:pStyle w:val="Normal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п задания – выбор правильного ответа (ответ «да» или ответ «нет») из представленных ниже утверждений </w:t>
      </w:r>
      <w:r>
        <w:rPr>
          <w:i/>
          <w:iCs/>
          <w:sz w:val="28"/>
          <w:szCs w:val="28"/>
        </w:rPr>
        <w:t>(правильный ответ — 1 балл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«экология» был предложен Э.Геккелем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да ― нет       </w:t>
      </w:r>
      <w:r>
        <w:rPr>
          <w:color w:val="00B050"/>
          <w:sz w:val="28"/>
          <w:szCs w:val="28"/>
        </w:rPr>
        <w:t>да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новый слой способствует разрушению загрязнителей.</w:t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да ―   нет    </w:t>
      </w:r>
      <w:r>
        <w:rPr>
          <w:color w:val="00B050"/>
          <w:sz w:val="28"/>
          <w:szCs w:val="28"/>
        </w:rPr>
        <w:t>нет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рит – это мертвые остатки растений и животных.</w:t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 ― нет       </w:t>
      </w:r>
      <w:r>
        <w:rPr>
          <w:color w:val="00B050"/>
          <w:sz w:val="28"/>
          <w:szCs w:val="28"/>
        </w:rPr>
        <w:t>да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Возбудители столбняка и ботулизма обитают в организме животных.</w:t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 ―   нет    </w:t>
      </w:r>
      <w:r>
        <w:rPr>
          <w:color w:val="00B050"/>
          <w:sz w:val="28"/>
          <w:szCs w:val="28"/>
        </w:rPr>
        <w:t>нет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Жесткое ультрафиолетовое излучение  солнца приводит к раку кожи.</w:t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 ― нет       </w:t>
      </w:r>
      <w:r>
        <w:rPr>
          <w:color w:val="00B050"/>
          <w:sz w:val="28"/>
          <w:szCs w:val="28"/>
        </w:rPr>
        <w:t>да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rPr/>
      </w:pPr>
      <w:r>
        <w:rPr>
          <w:sz w:val="28"/>
          <w:szCs w:val="28"/>
        </w:rPr>
        <w:t>Киотский  протокол  направлен на регулирование</w:t>
      </w:r>
      <w:r>
        <w:rPr>
          <w:color w:val="00B050"/>
          <w:sz w:val="28"/>
          <w:szCs w:val="28"/>
        </w:rPr>
        <w:t xml:space="preserve">  </w:t>
      </w:r>
      <w:r>
        <w:rPr>
          <w:sz w:val="28"/>
          <w:szCs w:val="28"/>
        </w:rPr>
        <w:t>выбросов в атмосферу выхлопных газов  от автотранспорта.</w:t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 ―   нет    </w:t>
      </w:r>
      <w:r>
        <w:rPr>
          <w:color w:val="00B050"/>
          <w:sz w:val="28"/>
          <w:szCs w:val="28"/>
        </w:rPr>
        <w:t>нет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разрушения озонового слоя являются  оксиды с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  - нет         </w:t>
      </w:r>
      <w:r>
        <w:rPr>
          <w:color w:val="00B050"/>
          <w:sz w:val="28"/>
          <w:szCs w:val="28"/>
        </w:rPr>
        <w:t>нет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глена зелёная распространена  в  сильно загрязнённых водоёмах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да ― нет       </w:t>
      </w:r>
      <w:r>
        <w:rPr>
          <w:color w:val="00B050"/>
          <w:sz w:val="28"/>
          <w:szCs w:val="28"/>
        </w:rPr>
        <w:t>да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человека зависит от экологогигиенического состояния окружающей среды</w:t>
      </w:r>
    </w:p>
    <w:p>
      <w:pPr>
        <w:pStyle w:val="Normal"/>
        <w:spacing w:before="0" w:after="120"/>
        <w:ind w:left="360" w:hanging="0"/>
        <w:rPr/>
      </w:pPr>
      <w:r>
        <w:rPr>
          <w:sz w:val="28"/>
          <w:szCs w:val="28"/>
        </w:rPr>
        <w:t xml:space="preserve">да ― нет       </w:t>
      </w:r>
      <w:r>
        <w:rPr>
          <w:color w:val="00B050"/>
          <w:sz w:val="28"/>
          <w:szCs w:val="28"/>
        </w:rPr>
        <w:t>да</w:t>
      </w:r>
    </w:p>
    <w:p>
      <w:pPr>
        <w:pStyle w:val="Style16"/>
        <w:numPr>
          <w:ilvl w:val="0"/>
          <w:numId w:val="9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рная организация  здравоохранения (ВОЗ) была основана в 1972 го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  - нет         </w:t>
      </w:r>
      <w:r>
        <w:rPr>
          <w:color w:val="00B050"/>
          <w:sz w:val="28"/>
          <w:szCs w:val="28"/>
        </w:rPr>
        <w:t>нет</w:t>
      </w:r>
    </w:p>
    <w:p>
      <w:pPr>
        <w:pStyle w:val="Style16"/>
        <w:numPr>
          <w:ilvl w:val="0"/>
          <w:numId w:val="9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зновение в цепи питания консументов приводит к гибели  всех последующих звеньев  цепи.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  - нет         </w:t>
      </w:r>
      <w:r>
        <w:rPr>
          <w:color w:val="00B050"/>
          <w:sz w:val="28"/>
          <w:szCs w:val="28"/>
        </w:rPr>
        <w:t>нет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стах вырубки еловых лесов чаще всего вырастают  березы и осины.</w:t>
      </w:r>
    </w:p>
    <w:p>
      <w:pPr>
        <w:pStyle w:val="Normal"/>
        <w:spacing w:before="0" w:after="120"/>
        <w:ind w:left="360" w:hanging="0"/>
        <w:rPr/>
      </w:pPr>
      <w:r>
        <w:rPr>
          <w:sz w:val="28"/>
          <w:szCs w:val="28"/>
        </w:rPr>
        <w:t xml:space="preserve">да ― нет       </w:t>
      </w:r>
      <w:r>
        <w:rPr>
          <w:color w:val="00B050"/>
          <w:sz w:val="28"/>
          <w:szCs w:val="28"/>
        </w:rPr>
        <w:t>да</w:t>
      </w:r>
    </w:p>
    <w:p>
      <w:pPr>
        <w:pStyle w:val="Style16"/>
        <w:numPr>
          <w:ilvl w:val="0"/>
          <w:numId w:val="9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изводства биотоплива приводит к усиленной вырубке лесов, что способствует снижению «парниковых газов»  в атмосфере.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  - нет         </w:t>
      </w:r>
      <w:r>
        <w:rPr>
          <w:color w:val="00B050"/>
          <w:sz w:val="28"/>
          <w:szCs w:val="28"/>
        </w:rPr>
        <w:t>нет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Болезнь Миномата – синдром, вызываемый отравлением органическими соединениями кадмия.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  - нет         </w:t>
      </w:r>
      <w:r>
        <w:rPr>
          <w:color w:val="00B050"/>
          <w:sz w:val="28"/>
          <w:szCs w:val="28"/>
        </w:rPr>
        <w:t>нет</w:t>
      </w:r>
    </w:p>
    <w:p>
      <w:pPr>
        <w:pStyle w:val="Normal"/>
        <w:ind w:left="360" w:hanging="0"/>
        <w:rPr/>
      </w:pPr>
      <w:r>
        <w:rPr>
          <w:color w:val="232323"/>
          <w:sz w:val="28"/>
          <w:szCs w:val="28"/>
        </w:rPr>
        <w:t>15</w:t>
      </w:r>
      <w:r>
        <w:rPr>
          <w:color w:val="00B050"/>
          <w:sz w:val="28"/>
          <w:szCs w:val="28"/>
        </w:rPr>
        <w:t xml:space="preserve">. </w:t>
      </w:r>
      <w:r>
        <w:rPr>
          <w:color w:val="232323"/>
          <w:sz w:val="28"/>
          <w:szCs w:val="28"/>
        </w:rPr>
        <w:t>Интенсивная вырубка тропических лесов приводит  к увеличению парниковых газов в атмосфере.</w:t>
      </w:r>
    </w:p>
    <w:p>
      <w:pPr>
        <w:pStyle w:val="Normal"/>
        <w:spacing w:before="0" w:after="120"/>
        <w:ind w:left="360" w:hanging="0"/>
        <w:rPr/>
      </w:pPr>
      <w:r>
        <w:rPr>
          <w:sz w:val="28"/>
          <w:szCs w:val="28"/>
        </w:rPr>
        <w:t xml:space="preserve">да ― нет       </w:t>
      </w:r>
      <w:r>
        <w:rPr>
          <w:color w:val="00B050"/>
          <w:sz w:val="28"/>
          <w:szCs w:val="28"/>
        </w:rPr>
        <w:t>да</w:t>
      </w:r>
    </w:p>
    <w:p>
      <w:pPr>
        <w:pStyle w:val="Normal"/>
        <w:ind w:left="360" w:hanging="0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16.Основным поставщиком  «парникового газа»  как  метан в атмосферу в Западной Сибири являются открытые угольные разрезы.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  - нет         </w:t>
      </w:r>
      <w:r>
        <w:rPr>
          <w:color w:val="00B050"/>
          <w:sz w:val="28"/>
          <w:szCs w:val="28"/>
        </w:rPr>
        <w:t>нет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ип задания – выбор одного правильного ответа из четырех предложенных </w:t>
      </w:r>
      <w:r>
        <w:rPr>
          <w:b/>
          <w:i/>
          <w:sz w:val="28"/>
          <w:szCs w:val="28"/>
        </w:rPr>
        <w:t>(правильный ответ – 2 балл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экология </w:t>
      </w:r>
    </w:p>
    <w:p>
      <w:pPr>
        <w:pStyle w:val="Normal"/>
        <w:ind w:left="360" w:hanging="0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</w:r>
    </w:p>
    <w:p>
      <w:pPr>
        <w:pStyle w:val="Normal"/>
        <w:ind w:left="360" w:hanging="0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17. Невозможность длительного совместного выживания двух видов с близкими экологическими требованиями  называе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равилом конкурентного исключения; +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правилом Линдеман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законом оптимум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правилом Тинеманна.</w:t>
      </w:r>
    </w:p>
    <w:p>
      <w:pPr>
        <w:pStyle w:val="TextBody"/>
        <w:ind w:left="420" w:hanging="0"/>
        <w:rPr/>
      </w:pPr>
      <w:r>
        <w:rPr>
          <w:sz w:val="28"/>
          <w:szCs w:val="28"/>
        </w:rPr>
        <w:t>18. Организованная группа взаимосвязанных популяций растений, животных, грибов и микроорганизмов, живущих совместно в практически одних и тех же условиях среды, называется…….</w:t>
      </w:r>
    </w:p>
    <w:p>
      <w:pPr>
        <w:pStyle w:val="TextBody"/>
        <w:ind w:left="1080" w:hanging="0"/>
        <w:rPr/>
      </w:pPr>
      <w:r>
        <w:rPr>
          <w:sz w:val="28"/>
          <w:szCs w:val="28"/>
        </w:rPr>
        <w:t>а) фитоценозом</w:t>
      </w:r>
    </w:p>
    <w:p>
      <w:pPr>
        <w:pStyle w:val="TextBody"/>
        <w:ind w:left="1080" w:hanging="0"/>
        <w:rPr/>
      </w:pPr>
      <w:r>
        <w:rPr>
          <w:sz w:val="28"/>
          <w:szCs w:val="28"/>
        </w:rPr>
        <w:t>б) биогеоценозом</w:t>
      </w:r>
    </w:p>
    <w:p>
      <w:pPr>
        <w:pStyle w:val="TextBody"/>
        <w:ind w:left="1134" w:hanging="0"/>
        <w:rPr>
          <w:sz w:val="28"/>
          <w:szCs w:val="28"/>
        </w:rPr>
      </w:pPr>
      <w:r>
        <w:rPr>
          <w:sz w:val="28"/>
          <w:szCs w:val="28"/>
        </w:rPr>
        <w:t>в) биоценозом +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)  зооценозом</w:t>
      </w:r>
    </w:p>
    <w:p>
      <w:pPr>
        <w:pStyle w:val="Lis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List"/>
        <w:rPr/>
      </w:pPr>
      <w:r>
        <w:rPr>
          <w:sz w:val="28"/>
          <w:szCs w:val="28"/>
          <w:lang w:val="en-US" w:eastAsia="en-US"/>
        </w:rPr>
        <w:t>19.  Толерантность – это способность организмов …….</w:t>
      </w:r>
    </w:p>
    <w:p>
      <w:pPr>
        <w:pStyle w:val="List"/>
        <w:ind w:left="0" w:hanging="0"/>
        <w:rPr/>
      </w:pPr>
      <w:r>
        <w:rPr>
          <w:sz w:val="28"/>
          <w:szCs w:val="28"/>
          <w:lang w:val="en-US" w:eastAsia="en-US"/>
        </w:rPr>
        <w:t>а) переносить влияния факторов среды +</w:t>
      </w:r>
    </w:p>
    <w:p>
      <w:pPr>
        <w:pStyle w:val="List"/>
        <w:ind w:left="0" w:hanging="0"/>
        <w:rPr/>
      </w:pPr>
      <w:r>
        <w:rPr>
          <w:sz w:val="28"/>
          <w:szCs w:val="28"/>
          <w:lang w:val="en-US" w:eastAsia="en-US"/>
        </w:rPr>
        <w:t>б) образовывать локальные формы</w:t>
      </w:r>
    </w:p>
    <w:p>
      <w:pPr>
        <w:pStyle w:val="List"/>
        <w:ind w:left="0" w:hanging="0"/>
        <w:rPr/>
      </w:pPr>
      <w:r>
        <w:rPr>
          <w:sz w:val="28"/>
          <w:szCs w:val="28"/>
          <w:lang w:val="en-US" w:eastAsia="en-US"/>
        </w:rPr>
        <w:t>в) приспосабливаться к строго определенным  условиям</w:t>
      </w:r>
    </w:p>
    <w:p>
      <w:pPr>
        <w:pStyle w:val="List"/>
        <w:spacing w:before="0" w:after="120"/>
        <w:ind w:left="0" w:hanging="0"/>
        <w:rPr/>
      </w:pPr>
      <w:r>
        <w:rPr>
          <w:sz w:val="28"/>
          <w:szCs w:val="28"/>
          <w:lang w:val="en-US" w:eastAsia="en-US"/>
        </w:rPr>
        <w:t>г) не выдерживать изменения условий жизни.</w:t>
      </w:r>
    </w:p>
    <w:p>
      <w:pPr>
        <w:pStyle w:val="TextBody"/>
        <w:rPr/>
      </w:pPr>
      <w:r>
        <w:rPr>
          <w:sz w:val="28"/>
          <w:szCs w:val="28"/>
        </w:rPr>
        <w:t>20. Функционирование живых систем  в биосфере и их развитие  было бы невозможным без …..</w:t>
      </w:r>
    </w:p>
    <w:p>
      <w:pPr>
        <w:pStyle w:val="Normal"/>
        <w:jc w:val="both"/>
        <w:rPr/>
      </w:pPr>
      <w:r>
        <w:rPr>
          <w:sz w:val="28"/>
          <w:szCs w:val="28"/>
        </w:rPr>
        <w:t>а) высокого разнообразия организ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дуцентного  звена +</w:t>
      </w:r>
    </w:p>
    <w:p>
      <w:pPr>
        <w:pStyle w:val="Normal"/>
        <w:jc w:val="both"/>
        <w:rPr/>
      </w:pPr>
      <w:r>
        <w:rPr>
          <w:sz w:val="28"/>
          <w:szCs w:val="28"/>
        </w:rPr>
        <w:t>в) продуцентного зв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еятель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1.  </w:t>
      </w:r>
      <w:r>
        <w:rPr>
          <w:rFonts w:eastAsia="Times-Italic;MS Mincho"/>
          <w:iCs/>
          <w:sz w:val="28"/>
          <w:szCs w:val="28"/>
        </w:rPr>
        <w:t xml:space="preserve"> Совокупность организмов и неорганических компонентов,</w:t>
      </w:r>
    </w:p>
    <w:p>
      <w:pPr>
        <w:pStyle w:val="Normal"/>
        <w:autoSpaceDE w:val="false"/>
        <w:jc w:val="both"/>
        <w:rPr/>
      </w:pPr>
      <w:r>
        <w:rPr>
          <w:rFonts w:eastAsia="Times-Italic;MS Mincho"/>
          <w:iCs/>
          <w:sz w:val="28"/>
          <w:szCs w:val="28"/>
        </w:rPr>
        <w:t>в которой поддерживается круговорот вещества, называется..</w:t>
      </w:r>
    </w:p>
    <w:p>
      <w:pPr>
        <w:pStyle w:val="Normal"/>
        <w:autoSpaceDE w:val="false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>а) сообществом;</w:t>
      </w:r>
    </w:p>
    <w:p>
      <w:pPr>
        <w:pStyle w:val="Normal"/>
        <w:autoSpaceDE w:val="false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>б) биогеоценозом;</w:t>
      </w:r>
    </w:p>
    <w:p>
      <w:pPr>
        <w:pStyle w:val="Normal"/>
        <w:autoSpaceDE w:val="false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>г) экосистемой; +</w:t>
      </w:r>
    </w:p>
    <w:p>
      <w:pPr>
        <w:pStyle w:val="Normal"/>
        <w:autoSpaceDE w:val="false"/>
        <w:spacing w:before="0" w:after="120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>д)  биомом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22.  Доминантами в сообществе называют вид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ходящиеся в массовом количестве; 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держащиеся  в минимальном колич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которые редко встреча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которые составляют резер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   Биотическое взаимодействие между непентесом и муравьями, которые спускаясь в кувшин  растения, извлекают умерших насекомых тем самым, предотвращают процессы гниения растения, а извлечённые насекомые идут на корм личинкам муравья называется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вартиран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ищнич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имбиозом; 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арзитиз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 Тюльпаны - эфемероиды, которые цветут и вегетатируют непродолжительное время, а длительный период покоя они переживают в виде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емя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коящихся луковиц; +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рневой систе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дземных побег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Одним из основных типов взаимозависимости видов, влияющих на состав природного сообщества является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хищниче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имбио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утуализ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куренция. +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6. Внешнее сходство, возникающее у представителей разных неродственных групп и видов в результате сходного образа жизни, называют…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адапта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луктуа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вергенцией; +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мимикр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 Состояние организма, близкое  к состоянию покоя, называют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риптобиозом; +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анабиоз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адапта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исбактерио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 В окружающей среде наиболее значимым для организма  будет тот фактор, который больше всего отклоняется от оптимальных значений называется законом…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тиму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граничивающих факт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иниму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единства «организм-сре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Тип кривой выживания, характеризующийся массой гибелью особей в начальный период жизни, а затем низкой смертностью выживших особей (растения, беспозвоночные), изображается в виде</w:t>
      </w:r>
      <w:r>
        <w:rPr>
          <w:rFonts w:eastAsia="Calibri"/>
        </w:rPr>
        <w:t>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огнутой крив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гнутой кривой; +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иагональная кривая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олнообразная кривая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сфера – глобальная экосистема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30. </w:t>
      </w:r>
      <w:r>
        <w:rPr>
          <w:rFonts w:eastAsia="Calibri"/>
          <w:sz w:val="28"/>
          <w:szCs w:val="28"/>
        </w:rPr>
        <w:t>Круговорот азота в биосфере характеризуется тем, что …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фиксаторами неорганического вещества являются клубеньковые бактерии +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азот выходит из круговорота веществ в виде фосфатов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резервуаром азота в биологическом круговороте служат  белки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азот попадает в почву в результате разложения медного колчедан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1.  </w:t>
      </w:r>
      <w:r>
        <w:rPr>
          <w:rFonts w:eastAsia="Calibri"/>
          <w:sz w:val="28"/>
          <w:szCs w:val="28"/>
        </w:rPr>
        <w:t>Основой эволюции биосферы является ….</w:t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ыветривания горных пород</w:t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руговорот органических веществ +</w:t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чвообразовательный процесс</w:t>
      </w:r>
    </w:p>
    <w:p>
      <w:pPr>
        <w:pStyle w:val="Normal"/>
        <w:spacing w:before="0" w:after="120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круговорот неорганических веществ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32.  Закономерный и последовательный процесс смены сообществ на определенном участке, вызванный взаимодействием живых организмов между собой и окружающей их абиотической средой обитания называется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климаксо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 гомеостазом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сукцессией; +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г) толерантностью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3. Главная особенность экологической сукцессии состоит в том, что изменения в сообществе всегда происходят в направлении к 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равновесному состоянию; +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хаотическому состоянию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стационарному состоянию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смены сообществ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4. Живое вещество биосферы по сравнению с неживым (минералами) характеризуется 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днородным видовым разнообразием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соким видовым разнообразием +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большим видовым разнообразием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оянным видовым соста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 ……это графическое изображение соотношения различных трофических уровней пищевой цепи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кривая толерантн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экологическая пирамида; +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диапазон толерантн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диаграм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ная эк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uppressAutoHyphens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6.  Изучение механизмов антропогенных воздействий на природу является одной из основных задач _________ экологии.</w:t>
      </w:r>
    </w:p>
    <w:p>
      <w:pPr>
        <w:pStyle w:val="Style16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ладной +</w:t>
      </w:r>
    </w:p>
    <w:p>
      <w:pPr>
        <w:pStyle w:val="Normal"/>
        <w:jc w:val="both"/>
        <w:rPr/>
      </w:pPr>
      <w:r>
        <w:rPr>
          <w:sz w:val="28"/>
          <w:szCs w:val="28"/>
        </w:rPr>
        <w:t>б) соц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в) глоб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еорет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При очистке сточных вод  предприятий химической промышленности образуются сильно разбавленные (90-99% воды) иловые осадки (20-30% окисленной ХПК), которые утилизируются и перерабатываются с целью снижения негативного влияния на окружающую среду, полученный осадок  следует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использовать  в качестве удобрения в сельском хозяй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ранить  в черте го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пользовать в качестве основного сыр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жигать в специальных печах. +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 Восстановление плодородия почвы проводят путём посад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устар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лаков;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ро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9. </w:t>
      </w:r>
      <w:r>
        <w:rPr>
          <w:rFonts w:eastAsia="Times-Roman;MS Mincho"/>
          <w:sz w:val="28"/>
          <w:szCs w:val="28"/>
        </w:rPr>
        <w:t>Древесные насаждения очищают воздух городов и поселков от пыли,</w:t>
      </w:r>
      <w:r>
        <w:rPr>
          <w:rFonts w:eastAsia="Times-Roman;MS Mincho"/>
        </w:rPr>
        <w:t xml:space="preserve"> </w:t>
      </w:r>
      <w:r>
        <w:rPr>
          <w:rFonts w:eastAsia="Times-Roman;MS Mincho"/>
          <w:sz w:val="28"/>
          <w:szCs w:val="28"/>
        </w:rPr>
        <w:t>наиболее эффективны посадки….</w:t>
      </w:r>
    </w:p>
    <w:p>
      <w:pPr>
        <w:pStyle w:val="Normal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а) березы</w:t>
      </w:r>
    </w:p>
    <w:p>
      <w:pPr>
        <w:pStyle w:val="Normal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б) тополя</w:t>
      </w:r>
    </w:p>
    <w:p>
      <w:pPr>
        <w:pStyle w:val="Normal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в) рябины </w:t>
      </w:r>
    </w:p>
    <w:p>
      <w:pPr>
        <w:pStyle w:val="Normal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г) бука +</w:t>
      </w:r>
    </w:p>
    <w:p>
      <w:pPr>
        <w:pStyle w:val="Normal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40.  </w:t>
      </w:r>
      <w:r>
        <w:rPr>
          <w:rFonts w:eastAsia="Calibri"/>
          <w:sz w:val="28"/>
          <w:szCs w:val="28"/>
        </w:rPr>
        <w:t>Агроэкосистемы отличаются от природных экосистем тем, что он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арактеризуются большим биоразнообраз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более устойчи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ебует  дополнительных затрат энергии;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не имеют механизмов защиты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Появление огромного количества отходов привело к возникновению кризиса 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с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дуцентов;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втотроф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емотроф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2.  Основной причиной неустойчивости экосистемы являетс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еблагоприятные условия среды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достаток пищевых ресурсо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сбалансированный круговорот веществ+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большое количество видо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3.  Лучше всего усваивают углекислый газ, вовлекая его в круговорот веществ ………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одуценты; +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онсументы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едуценты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етритофаг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rFonts w:eastAsia="Times-Italic;MS Mincho"/>
          <w:iCs/>
          <w:sz w:val="28"/>
          <w:szCs w:val="28"/>
        </w:rPr>
        <w:t>44.  Большую роль в разрушении и выветривании горных пород на суше  играют….</w:t>
      </w:r>
    </w:p>
    <w:p>
      <w:pPr>
        <w:pStyle w:val="Normal"/>
        <w:autoSpaceDE w:val="false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>а)  солнце;</w:t>
      </w:r>
    </w:p>
    <w:p>
      <w:pPr>
        <w:pStyle w:val="Normal"/>
        <w:autoSpaceDE w:val="false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>б) осадки;</w:t>
      </w:r>
    </w:p>
    <w:p>
      <w:pPr>
        <w:pStyle w:val="Normal"/>
        <w:autoSpaceDE w:val="false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>в) землетряс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>г) живые организмы. +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 Повышение  углекислого газа в атмосфере не  приведет к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ению урожайности овощ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увеличению уровня вод Мирового оке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аянию ледников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) увеличению озона в атмосфере.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 Наиболее  чувствительными   к загрязнению атмосферного воздуха диоксидом серы       относятся  такие деревья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па, сос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сна, орех, пих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яз, боярышник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) ель, пихта, сосна, ясень.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   ….. впервые указал формирующую силу  живых организмов  на земном ш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Э.Зю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Жан Батист Ламарк;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.И. Вернад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Ю.Од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 В процессе существования  биосферы большое количество углерода накопилось в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анцах и угле;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счани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дном колчед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пати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 Необходимым условием существования и развития  биосферы является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уговорот биогенных элементов;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энергия космо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круговорот с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формирование  резерв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Первая крупная радиационная катастрофа  в бывшем Советском Союзе  произошла 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енингра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мипалатинс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мс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елябинской области. +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эффективность. Альтернативные источники энерги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51. Вторичными формами энерг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г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ревесин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) радиационные отходы +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eastAsia="Calibri"/>
          <w:sz w:val="28"/>
          <w:szCs w:val="28"/>
        </w:rPr>
        <w:t>52. Альтернативными называют такие виды энергетических ресурсов, которые относятся 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счерпаемым, быстро возобновляем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возобновимым, но имеющимися в неограниченном колич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исчерпаемыми и экологически чистыми; +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) исчерпаемым и экономически дешевым.</w:t>
      </w:r>
    </w:p>
    <w:p>
      <w:pPr>
        <w:pStyle w:val="Normal"/>
        <w:autoSpaceDE w:val="false"/>
        <w:spacing w:before="0" w:after="120"/>
        <w:rPr/>
      </w:pPr>
      <w:r>
        <w:rPr>
          <w:rFonts w:eastAsia="Calibri"/>
          <w:sz w:val="28"/>
          <w:szCs w:val="28"/>
        </w:rPr>
        <w:t xml:space="preserve">53. К исчерпаемым энергетическим ресурсам </w:t>
      </w:r>
      <w:r>
        <w:rPr>
          <w:rFonts w:eastAsia="Calibri"/>
          <w:b/>
          <w:bCs/>
          <w:sz w:val="28"/>
          <w:szCs w:val="28"/>
        </w:rPr>
        <w:t>не относятся</w:t>
      </w:r>
      <w:r>
        <w:rPr>
          <w:rFonts w:eastAsia="Calibri"/>
        </w:rPr>
        <w:t>…...</w:t>
      </w:r>
    </w:p>
    <w:p>
      <w:pPr>
        <w:pStyle w:val="Normal"/>
        <w:autoSpaceDE w:val="false"/>
        <w:ind w:left="540" w:hanging="0"/>
        <w:rPr/>
      </w:pPr>
      <w:r>
        <w:rPr>
          <w:rFonts w:eastAsia="Calibri"/>
          <w:sz w:val="28"/>
          <w:szCs w:val="28"/>
        </w:rPr>
        <w:t>а)  нефть</w:t>
      </w:r>
    </w:p>
    <w:p>
      <w:pPr>
        <w:pStyle w:val="Normal"/>
        <w:autoSpaceDE w:val="false"/>
        <w:ind w:left="540" w:hanging="0"/>
        <w:rPr/>
      </w:pPr>
      <w:r>
        <w:rPr>
          <w:rFonts w:eastAsia="Calibri"/>
          <w:sz w:val="28"/>
          <w:szCs w:val="28"/>
        </w:rPr>
        <w:t>б) антрацит</w:t>
      </w:r>
    </w:p>
    <w:p>
      <w:pPr>
        <w:pStyle w:val="Normal"/>
        <w:autoSpaceDE w:val="false"/>
        <w:ind w:left="5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гидроэнергия +</w:t>
      </w:r>
    </w:p>
    <w:p>
      <w:pPr>
        <w:pStyle w:val="Normal"/>
        <w:autoSpaceDE w:val="false"/>
        <w:ind w:left="5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сланцы</w:t>
      </w:r>
    </w:p>
    <w:p>
      <w:pPr>
        <w:pStyle w:val="Normal"/>
        <w:autoSpaceDE w:val="false"/>
        <w:ind w:left="5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54. Растительное топливо относится к__________ энергетическим ресурсам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а)неисчерпаемым 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  <w:t>б) исчерпаемым и невозобновимым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  <w:t>в) неисчерпаемым и возобновимым+</w:t>
      </w:r>
    </w:p>
    <w:p>
      <w:pPr>
        <w:pStyle w:val="Normal"/>
        <w:spacing w:before="0" w:after="120"/>
        <w:ind w:left="284" w:firstLine="567"/>
        <w:rPr>
          <w:sz w:val="28"/>
          <w:szCs w:val="28"/>
        </w:rPr>
      </w:pPr>
      <w:r>
        <w:rPr>
          <w:sz w:val="28"/>
          <w:szCs w:val="28"/>
        </w:rPr>
        <w:t>г) исчерпаемым и возобновимым.</w:t>
      </w:r>
    </w:p>
    <w:p>
      <w:pPr>
        <w:pStyle w:val="Normal"/>
        <w:spacing w:before="0" w:after="120"/>
        <w:rPr/>
      </w:pPr>
      <w:r>
        <w:rPr>
          <w:rFonts w:eastAsia="Calibri"/>
          <w:sz w:val="28"/>
          <w:szCs w:val="28"/>
        </w:rPr>
        <w:t>55.  Широкое использование  водорода в качестве источника энергии будут способствовать  сохранению чистоты окружающей среды, поскольку при его сжигании остается только……</w:t>
      </w:r>
    </w:p>
    <w:p>
      <w:pPr>
        <w:pStyle w:val="Normal"/>
        <w:ind w:left="284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ксид серы</w:t>
      </w:r>
    </w:p>
    <w:p>
      <w:pPr>
        <w:pStyle w:val="Normal"/>
        <w:ind w:left="284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иоксид азота</w:t>
      </w:r>
    </w:p>
    <w:p>
      <w:pPr>
        <w:pStyle w:val="Normal"/>
        <w:ind w:left="284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угарный газ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г) водяной пар +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имия окружающей среды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56. Появление в водной среде   фенола с концентрацией  5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водит  к  _____________ 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хранению фитопланктона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кажению реакции карповых рыб на собственный феромон тревоги;+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ничтожению потагенной микрофлоры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размножению синезеленых водорослей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57. Циклический процесс химических превращений, обусловленный живым веществом биосферы, называется ______________круговоротом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имическим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еологическим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нергетическим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иогеохимическим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8. Избирательное извлечение и накопление живыми организмами химических элементов окружающей среды – это проявление _______________ функции живого вещества биосферы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онной +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ислительной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й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изменения климата</w:t>
      </w:r>
    </w:p>
    <w:p>
      <w:pPr>
        <w:pStyle w:val="Normal"/>
        <w:jc w:val="both"/>
        <w:rPr/>
      </w:pPr>
      <w:r>
        <w:rPr>
          <w:sz w:val="28"/>
          <w:szCs w:val="28"/>
        </w:rPr>
        <w:t>59. В настоящие время одним из приоритетных направлений экологической политики ХК «СДС-Уголь»  дегазация угольных пластов на всех шахтах объединения «Прокопьевскуголь» (Кемеровская обл.)  для  утилизации «парникового газа» -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гарного г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глекислого г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тана;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д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 Запыление и задымление атмосферы  уменьшает нагревание Земли, что может привести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аянию вечной мерзл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увеличению  ледниковых шапок на полюсах;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еличению биоразнообраз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зрушению озонового сл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1.  Аномально высокая жара в  Европейской части России не приведет к:</w:t>
      </w:r>
    </w:p>
    <w:p>
      <w:pPr>
        <w:pStyle w:val="Normal"/>
        <w:tabs>
          <w:tab w:val="clear" w:pos="708"/>
          <w:tab w:val="left" w:pos="3780" w:leader="none"/>
          <w:tab w:val="left" w:pos="446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зрушению структуры почвы;</w:t>
      </w:r>
    </w:p>
    <w:p>
      <w:pPr>
        <w:pStyle w:val="Normal"/>
        <w:tabs>
          <w:tab w:val="clear" w:pos="708"/>
          <w:tab w:val="left" w:pos="3780" w:leader="none"/>
          <w:tab w:val="left" w:pos="446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стощению озонового слоя; +</w:t>
      </w:r>
    </w:p>
    <w:p>
      <w:pPr>
        <w:pStyle w:val="Normal"/>
        <w:tabs>
          <w:tab w:val="clear" w:pos="708"/>
          <w:tab w:val="left" w:pos="3780" w:leader="none"/>
          <w:tab w:val="left" w:pos="446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озникновению пожаров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) увеличению урожайности злаков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ойчивое развитие </w:t>
      </w:r>
    </w:p>
    <w:p>
      <w:pPr>
        <w:pStyle w:val="Normal"/>
        <w:jc w:val="both"/>
        <w:rPr/>
      </w:pPr>
      <w:r>
        <w:rPr>
          <w:sz w:val="28"/>
          <w:szCs w:val="28"/>
        </w:rPr>
        <w:t>62.  Принятие наиболее целесообразных решений в использовании природных ресурсов и природных систем на основе одновременного экологического и экономического подхода предусматривается принципом …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оптимизации природопользования +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полноты информации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ной дополнительности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манчивого благополуч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63.  Удовлетворение потребностей сегодняшнего поколения людей, не лишая будущие поколения возможности удовлетворять их собственные потребности – это</w:t>
      </w:r>
      <w:r>
        <w:rPr>
          <w:rFonts w:eastAsia="Calibri"/>
        </w:rPr>
        <w:t xml:space="preserve"> ……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развитие +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z w:val="28"/>
          <w:szCs w:val="28"/>
        </w:rPr>
        <w:t xml:space="preserve">эволюционное развитие 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z w:val="28"/>
          <w:szCs w:val="28"/>
        </w:rPr>
        <w:t xml:space="preserve">индивидуальный путь 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z w:val="28"/>
          <w:szCs w:val="28"/>
        </w:rPr>
        <w:t>хаотическое состоя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ип задания – выбор одного правильного ответа из четырех предложенных с его обоснованием </w:t>
      </w:r>
      <w:r>
        <w:rPr>
          <w:b/>
          <w:i/>
          <w:sz w:val="28"/>
          <w:szCs w:val="28"/>
        </w:rPr>
        <w:t xml:space="preserve">(правильный ответ – 2 балла, обоснование – от 0 до 2 баллов) </w:t>
      </w:r>
      <w:r>
        <w:rPr>
          <w:i/>
          <w:sz w:val="28"/>
          <w:szCs w:val="28"/>
        </w:rPr>
        <w:t>максимальное кол-во баллов за тест - 4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sz w:val="28"/>
          <w:szCs w:val="28"/>
        </w:rPr>
        <w:t>64. Основной вклад в поступление углекислого газа в атмосферу вносит (-ят) …</w:t>
      </w:r>
    </w:p>
    <w:p>
      <w:pPr>
        <w:pStyle w:val="Normal"/>
        <w:ind w:left="641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ША +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) Россия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) Инд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встрал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от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ый ответ 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 А. Акимова, В. В. Хаскин (2006) приводят следующие данные по выбросам углекислого газа в развитых странах в 2000 г. (млн т в год): весь мир – 23422, США – 5665, ЕС – 3162, Китай – 2997, Россия – 1506, Япония – 1155, Германия – 833, Англия – 531, Канада – 527. Выбросы углекислого газа США составляют 24,2% от всего мирового выброса, Китая – 12,8%, России – 6,4%, Германии – 3,6% от мировой эмиссии. Таким образом, наибольший вклад в поступление углекислого газа в атмосферу вносят США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65. Показателем крайне неблагоприятного состояния среды обитания человека могут служить …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) онкологические заболевания +</w:t>
      </w:r>
    </w:p>
    <w:p>
      <w:pPr>
        <w:pStyle w:val="Normal"/>
        <w:ind w:left="51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) социальные и жилищные условия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редные привычки (алкоголизм, наркомания)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бытовые и производственные травмы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снование ответа  </w:t>
      </w:r>
      <w:r>
        <w:rPr>
          <w:bCs/>
          <w:sz w:val="28"/>
          <w:szCs w:val="28"/>
        </w:rPr>
        <w:t>верный ответ</w:t>
      </w:r>
      <w:r>
        <w:rPr>
          <w:b/>
          <w:bCs/>
          <w:sz w:val="28"/>
          <w:szCs w:val="28"/>
        </w:rPr>
        <w:t xml:space="preserve">  а</w:t>
      </w:r>
      <w:r>
        <w:rPr>
          <w:sz w:val="28"/>
          <w:szCs w:val="28"/>
        </w:rPr>
        <w:br/>
        <w:t>Рост онкологической заболеваемости является одной из наиболее показательных медицинских тенденций неблагополучия среды обитания человека. Развитие злокачественных опухолей возникает в результате воздействия канцерогенных веществ – химических соединений, способных вызывать в организме как злокачественные, так и доброкачественные новообразования. Появление опухолей могут вызывать также некоторые вирусы (бородавочные вирусы) и излучения (ультрафиолетовое, рентгеновское, радиоактив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 w:val="28"/>
          <w:szCs w:val="28"/>
        </w:rPr>
        <w:t>66. В пресноводных экосистемах под действием «кислотных осадков» происходит закисление воды и их …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градация + 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sz w:val="28"/>
          <w:szCs w:val="28"/>
        </w:rPr>
        <w:t>нейтрализац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втроф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ый ответ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ые воды обладают буферными свойствами, то есть способны нейтрализовать определенную часть попадающей кислоты и сохранить показатель рН в пределах 5,6 – 5,7. «Кислотные дожди» имеют рН от 3,0 до 5,0, и пресные водоемы становятся не способны нейтрализовать избыток кислоты, попавшей с дождем. Попадая в пресноводные экосистемы (озера, реки, пруды), кислые осадки повышают кислотность и жесткость воды. При рН ниже 6,0 обычно сильно подавляется деятельность ферментов, гормонов и других биологически активных веществ, от которых зависит рост и развитие гидробионтов. Особенно чувствительны к кислой среде половые клетки и молодь. Нарушается воспроизводство популяций, что ведет к их вымиранию. Гибнет планктон, нарушаются пищевые цепи, происходит деградация биоценоза. В настоящее время на Земле насчитываются тысячи озер, в значительной мере лишившихся своих обитателей. Около 20% рек и озер Швеции, Норвегии и Канады потеряли более половины обитающих в них организмов. Так, в Швеции в 14 тыс. озер уничтожены наиболее чувствительные виды, а 2,2 тыс. озер практически безжизненны. В Канаде насчитывается более 14 тыс. мертвых озер. В Финляндии 8% озер сильно закислены. Таким образом, в результате выпадения кислотных осадков происходит закисление  и деградация пресноводных эко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ип задания – выбор одного правильного ответа из четырех предложенных с его обоснованием </w:t>
      </w:r>
      <w:r>
        <w:rPr>
          <w:b/>
          <w:i/>
          <w:sz w:val="28"/>
          <w:szCs w:val="28"/>
        </w:rPr>
        <w:t>(правильный ответ – 2 балла, обоснование правильного ответа – от 0 до 2 баллов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основания трех остальных неправильных ответов </w:t>
      </w:r>
      <w:r>
        <w:rPr>
          <w:b/>
          <w:i/>
          <w:sz w:val="28"/>
          <w:szCs w:val="28"/>
        </w:rPr>
        <w:t xml:space="preserve">(за каждое обоснование от 0 до 2 баллов). </w:t>
      </w:r>
      <w:r>
        <w:rPr>
          <w:i/>
          <w:sz w:val="28"/>
          <w:szCs w:val="28"/>
        </w:rPr>
        <w:t>Максимальное кол-во баллов за тест – 10.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7. Совокупность всех живых организмов в биосфере В. И. Вернадский характеризовал как …….вещество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ивое +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иогенное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сное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иокосно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рный ответ    </w:t>
      </w:r>
      <w:r>
        <w:rPr>
          <w:b/>
          <w:bCs/>
          <w:sz w:val="28"/>
          <w:szCs w:val="28"/>
          <w:u w:val="single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  <w:t>Обоснование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о учению В. И. Вернадского (1863 – 1945), биосферу слагают следующие категории веществ: живое, биогенное, биокосное и косное. Живое вещество – это совокупность всех живых организмов в биосфере. </w:t>
        <w:br/>
        <w:t>В. И. Вернадский (1863 – 1945) первым стал исследовать жизнь на планете как единое целое, как геологически своеобразное живое вещество, характеризующееся весом, химическим составом, энергией и геохимической активностью; он указывал, что живое вещество неотделимо от биосферы, является ее функцией и одновременно «одной их самых могущественных сил нашей планет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снование ответа </w:t>
      </w:r>
      <w:r>
        <w:rPr>
          <w:b/>
          <w:sz w:val="28"/>
          <w:szCs w:val="28"/>
          <w:u w:val="single"/>
        </w:rPr>
        <w:t>б:</w:t>
      </w:r>
      <w:r>
        <w:rPr>
          <w:sz w:val="28"/>
          <w:szCs w:val="28"/>
        </w:rPr>
        <w:t xml:space="preserve"> Биогенное вещество создается и перерабатывается жизнью, совокупностями живых организмов. В образовавшемся биогенном веществе деятельность живых организмов незначительна. К биогенному веществу относятся продукты жизнедеятельности живых организмов (детрит, торф, нефть, каменный уголь, осадочные породы и др.), являющиеся источником потенциальной энерг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ответа </w:t>
      </w:r>
      <w:r>
        <w:rPr>
          <w:b/>
          <w:sz w:val="28"/>
          <w:szCs w:val="28"/>
          <w:u w:val="single"/>
        </w:rPr>
        <w:t>в</w:t>
      </w:r>
      <w:r>
        <w:rPr>
          <w:sz w:val="28"/>
          <w:szCs w:val="28"/>
        </w:rPr>
        <w:t>:  Косное вещество – совокупность тех веществ в биосфере, в образовании которых живые организмы не участвуют (горные породы магматического происхождения, космическая пыль, метеориты).</w:t>
      </w:r>
    </w:p>
    <w:p>
      <w:pPr>
        <w:pStyle w:val="Normal"/>
        <w:rPr/>
      </w:pPr>
      <w:r>
        <w:rPr>
          <w:sz w:val="28"/>
          <w:szCs w:val="28"/>
        </w:rPr>
        <w:t xml:space="preserve">Ошибочный от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ответа </w:t>
      </w:r>
      <w:r>
        <w:rPr>
          <w:b/>
          <w:sz w:val="28"/>
          <w:szCs w:val="28"/>
          <w:u w:val="single"/>
        </w:rPr>
        <w:t>г</w:t>
      </w:r>
      <w:r>
        <w:rPr>
          <w:sz w:val="28"/>
          <w:szCs w:val="28"/>
        </w:rPr>
        <w:t>: В. И. Вернадский считал, что биокосное вещество создается в биосфере одновременно живыми организмами и косными процессами, представляя силы динамического равновесия тех и других. Организмы в биокосном веществе играют ведущую роль. Биокосным веществом биосферы являются почва, кора выветривания, все природные воды, свойства которых зависят от деятельности живого вещ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68. Технологии очистки воды, основанные на ее процеживании, отстаивании и фильтрации в специальных сооружениях, относятся к методам ________ очистки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ханической +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имической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sz w:val="28"/>
          <w:szCs w:val="28"/>
        </w:rPr>
        <w:t>электрохимическо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иологической</w:t>
      </w:r>
    </w:p>
    <w:p>
      <w:pPr>
        <w:pStyle w:val="Normal"/>
        <w:rPr/>
      </w:pPr>
      <w:r>
        <w:rPr>
          <w:bCs/>
          <w:sz w:val="28"/>
          <w:szCs w:val="28"/>
        </w:rPr>
        <w:t>Правильный отве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br/>
        <w:t>Обоснование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снове технологии механической очистки воды лежат процессы отстаивания, процеживания и фильтрования, при которых из воды удаляются нерастворимые механические примеси различной степени дисперсности – песок, глинистые частицы, окалина. Механическая очистка осуществляется в таких сооружениях, как песколовки, отстойники различных типов с использованием песчаных фильтров, решеток и т.п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боснование ответа </w:t>
      </w:r>
      <w:r>
        <w:rPr>
          <w:b/>
          <w:sz w:val="28"/>
          <w:szCs w:val="28"/>
          <w:u w:val="single"/>
        </w:rPr>
        <w:t xml:space="preserve">б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шибочный ответ</w:t>
      </w:r>
    </w:p>
    <w:p>
      <w:pPr>
        <w:pStyle w:val="Normal"/>
        <w:autoSpaceDE w:val="false"/>
        <w:rPr/>
      </w:pPr>
      <w:r>
        <w:rPr>
          <w:rFonts w:eastAsia="Times-Italic;MS Mincho"/>
          <w:iCs/>
          <w:sz w:val="28"/>
          <w:szCs w:val="28"/>
        </w:rPr>
        <w:t xml:space="preserve">Химическая очистка — </w:t>
      </w:r>
      <w:r>
        <w:rPr>
          <w:rFonts w:eastAsia="Times-Roman;MS Mincho"/>
          <w:sz w:val="28"/>
          <w:szCs w:val="28"/>
        </w:rPr>
        <w:t>это добавление в сточные воды реагентов, способствующих образованию осадков из коллоидных и некоторых ис-</w:t>
      </w:r>
    </w:p>
    <w:p>
      <w:pPr>
        <w:pStyle w:val="Normal"/>
        <w:jc w:val="both"/>
        <w:rPr>
          <w:rFonts w:eastAsia="Times-Roman;MS Mincho" w:cs="Times-Roman;MS Mincho"/>
          <w:sz w:val="23"/>
          <w:szCs w:val="23"/>
        </w:rPr>
      </w:pPr>
      <w:r>
        <w:rPr>
          <w:rFonts w:eastAsia="Times-Roman;MS Mincho"/>
          <w:sz w:val="28"/>
          <w:szCs w:val="28"/>
        </w:rPr>
        <w:t>тинных растворов</w:t>
      </w:r>
      <w:r>
        <w:rPr>
          <w:rFonts w:eastAsia="Times-Roman;MS Mincho" w:cs="Times-Roman;MS Mincho" w:ascii="Times-Roman;MS Mincho" w:hAnsi="Times-Roman;MS Mincho"/>
          <w:sz w:val="23"/>
          <w:szCs w:val="23"/>
        </w:rPr>
        <w:t>.</w:t>
      </w:r>
    </w:p>
    <w:p>
      <w:pPr>
        <w:pStyle w:val="Normal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Обоснование ответа  </w:t>
      </w:r>
      <w:r>
        <w:rPr>
          <w:rFonts w:eastAsia="Times-Roman;MS Mincho"/>
          <w:b/>
          <w:sz w:val="28"/>
          <w:szCs w:val="28"/>
          <w:u w:val="single"/>
        </w:rPr>
        <w:t>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шибочный ответ</w:t>
      </w:r>
    </w:p>
    <w:p>
      <w:pPr>
        <w:pStyle w:val="Normal"/>
        <w:jc w:val="both"/>
        <w:rPr>
          <w:rFonts w:eastAsia="Times-Roman;MS Mincho" w:cs="Times-Roman;MS Mincho"/>
          <w:sz w:val="23"/>
          <w:szCs w:val="23"/>
        </w:rPr>
      </w:pPr>
      <w:r>
        <w:rPr>
          <w:rFonts w:eastAsia="Times-Roman;MS Mincho"/>
          <w:sz w:val="28"/>
          <w:szCs w:val="28"/>
        </w:rPr>
        <w:t>Электрохимические методы основаны на процессах анодного и катодного окисления загрязняющих веществ находящихся в сточных водах</w:t>
      </w:r>
    </w:p>
    <w:p>
      <w:pPr>
        <w:pStyle w:val="Normal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Обоснование ответа </w:t>
      </w:r>
      <w:r>
        <w:rPr>
          <w:rFonts w:eastAsia="Times-Roman;MS Mincho"/>
          <w:b/>
          <w:sz w:val="28"/>
          <w:szCs w:val="28"/>
          <w:u w:val="single"/>
        </w:rPr>
        <w:t>г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шибочный ответ</w:t>
      </w:r>
    </w:p>
    <w:p>
      <w:pPr>
        <w:pStyle w:val="Normal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rPr>
          <w:rFonts w:eastAsia="Times-Italic;MS Mincho"/>
          <w:iCs/>
          <w:sz w:val="28"/>
          <w:szCs w:val="28"/>
        </w:rPr>
      </w:pPr>
      <w:r>
        <w:rPr>
          <w:rFonts w:eastAsia="Times-Italic;MS Mincho"/>
          <w:iCs/>
          <w:sz w:val="28"/>
          <w:szCs w:val="28"/>
        </w:rPr>
        <w:t xml:space="preserve">Биологическая очистка сточных вод  основана на способности искусственно вселяемых микроорганизмов использовать для своего развития органические и некоторые неорганические соединения, содержащиеся в сточных водах </w:t>
      </w:r>
    </w:p>
    <w:p>
      <w:pPr>
        <w:pStyle w:val="Normal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Очистка производится в специальных сооружениях — биофильтрах и аэротенках. Биофильтр представляет собой сооружение из кирпича или бетона, внутреннее его помещение заполнено прочным пористым материалом: шлаком, гравием, щебнем, керамзитом. На эти пористые материалы нанесена пленка микроорганизмов (бактерий, простейших и др.),. В биофильтр периодически подаются сточные воды и воздух, идущий на процессы окисления. В аэротенках поступающим воздухом в сточных водах перемешивается активный ил, который состоит из сообществ аэробных микроорганизмов — минерализаторов органического вещества.</w:t>
      </w:r>
    </w:p>
    <w:p>
      <w:pPr>
        <w:pStyle w:val="Normal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russianLower"/>
      <w:lvlText w:val="%1"/>
      <w:lvlJc w:val="left"/>
      <w:pPr>
        <w:tabs>
          <w:tab w:val="num" w:pos="0"/>
        </w:tabs>
        <w:ind w:left="1004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russianLower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russianLower"/>
      <w:lvlText w:val="%1"/>
      <w:lvlJc w:val="left"/>
      <w:pPr>
        <w:tabs>
          <w:tab w:val="num" w:pos="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russianLower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"/>
      <w:lvlJc w:val="left"/>
      <w:pPr>
        <w:tabs>
          <w:tab w:val="num" w:pos="0"/>
        </w:tabs>
        <w:ind w:left="1004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russianLower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russianLower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russianLower"/>
      <w:lvlText w:val="%1"/>
      <w:lvlJc w:val="left"/>
      <w:pPr>
        <w:tabs>
          <w:tab w:val="num" w:pos="0"/>
        </w:tabs>
        <w:ind w:left="108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russianLower"/>
      <w:lvlText w:val="%1"/>
      <w:lvlJc w:val="left"/>
      <w:pPr>
        <w:tabs>
          <w:tab w:val="num" w:pos="0"/>
        </w:tabs>
        <w:ind w:left="1428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russianLower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russianLower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russianLower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russianLower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russianLower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5:50:00Z</dcterms:created>
  <dc:creator>User</dc:creator>
  <dc:description/>
  <cp:keywords/>
  <dc:language>en-US</dc:language>
  <cp:lastModifiedBy>User</cp:lastModifiedBy>
  <dcterms:modified xsi:type="dcterms:W3CDTF">2012-01-21T15:50:00Z</dcterms:modified>
  <cp:revision>1</cp:revision>
  <dc:subject/>
  <dc:title/>
</cp:coreProperties>
</file>