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.И.О.:</w:t>
      </w:r>
      <w:r>
        <w:rPr>
          <w:rFonts w:cs="Times New Roman" w:ascii="Times New Roman" w:hAnsi="Times New Roman"/>
          <w:sz w:val="24"/>
          <w:szCs w:val="24"/>
        </w:rPr>
        <w:t xml:space="preserve"> Федотова Светлана Владимировн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мет</w:t>
      </w:r>
      <w:r>
        <w:rPr>
          <w:rFonts w:cs="Times New Roman" w:ascii="Times New Roman" w:hAnsi="Times New Roman"/>
          <w:sz w:val="24"/>
          <w:szCs w:val="24"/>
        </w:rPr>
        <w:t>: биолог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ласс</w:t>
      </w:r>
      <w:r>
        <w:rPr>
          <w:rFonts w:cs="Times New Roman" w:ascii="Times New Roman" w:hAnsi="Times New Roman"/>
          <w:sz w:val="24"/>
          <w:szCs w:val="24"/>
        </w:rPr>
        <w:t>: 6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втор УМК</w:t>
      </w:r>
      <w:r>
        <w:rPr>
          <w:rFonts w:cs="Times New Roman" w:ascii="Times New Roman" w:hAnsi="Times New Roman"/>
          <w:sz w:val="24"/>
          <w:szCs w:val="24"/>
        </w:rPr>
        <w:t xml:space="preserve"> (программы учебного курса):: И.Н. Пономарева; Биология 6 класс, Вентана – Граф,2011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>: Корень, виды корней и типы корневых сист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изучение нового матери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>: формирование у обучающихся знаний о корне, как части растительного организма, о видах корней и типах корневых систем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образовательные результаты</w:t>
      </w:r>
      <w:r>
        <w:rPr/>
        <w:t>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знаниями о корне как специализированном органе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сравнивать типы корневых систем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взаимосвязи между особенностями строения и выполняемыми функц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находить информацию в тексте уч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реобразовывать информацию из одной формы в друг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делать выводы, анализировать и оценивать информацию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чувства взаимоува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отрудничества при групповой работе и работе в пара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аемые учебные проблемы:</w:t>
      </w:r>
      <w:r>
        <w:rPr>
          <w:rFonts w:cs="Times New Roman" w:ascii="Times New Roman" w:hAnsi="Times New Roman"/>
          <w:sz w:val="24"/>
          <w:szCs w:val="24"/>
        </w:rPr>
        <w:t xml:space="preserve"> Может ли растение жить без корня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понятия</w:t>
      </w:r>
      <w:r>
        <w:rPr>
          <w:rFonts w:cs="Times New Roman" w:ascii="Times New Roman" w:hAnsi="Times New Roman"/>
          <w:sz w:val="24"/>
          <w:szCs w:val="24"/>
        </w:rPr>
        <w:t>:  корень; корневая система: мочковатая и стержневая; главный корень; боковые корни;  придаточные корни; корневой чехлик; корневые волос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учебник, иллюстрации растений, карточки-задания, лабораторное оборуд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аботы: фронтальная,индивидуальная,группова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ая структура урок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156"/>
        <w:gridCol w:w="1895"/>
        <w:gridCol w:w="986"/>
        <w:gridCol w:w="2561"/>
        <w:gridCol w:w="262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№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ихся</w:t>
            </w:r>
          </w:p>
        </w:tc>
      </w:tr>
      <w:tr>
        <w:trPr>
          <w:trHeight w:val="26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онный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соблюдать дисциплину на уроке, уважительно относится к учителю и одноклассник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ет обучающихся, проверяет готовность к уроку, способствует созданию благоприятной атмосферы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, настраиваются на восприятие материала уро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ктуализация знан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определять тему и цель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необходимости изучения тем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ин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ы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дывает загадк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ы вниз отходим от стеб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нас деревья, тра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ем служит нам земля, мы в ней сидим не для заба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нас растению не жить, Мы – главная его опора , Без нас оно не может пи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ожет есть и вянет скоро.» (Корни)</w:t>
            </w:r>
          </w:p>
          <w:p>
            <w:pPr>
              <w:pStyle w:val="Style15"/>
              <w:rPr/>
            </w:pPr>
            <w:r>
              <w:rPr/>
              <w:t xml:space="preserve">Для чего мы будем изучать корень?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Задает проблемный вопрос:»Почему растение не может жить без корня?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ют загадку, определяют тему и цель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тему урок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зучение нового матери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) Формулирование понятия «Корен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-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е своего мнения свое мн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е смысловым чт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олученных результатов с ожидаемы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ин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дать определение корню как органу раст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высказываний детей предлагает обратиться к учебнику и прочесть определение корня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и варианты определений, слушают друг д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запоминают определение, проговаривают его друг другу в паре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ипы корне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чтение информации и преобразование текста в сх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грамотно использовать в речи новые термины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мин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самостоятельную работу с учебником для ответа на вопрос: « Все ли корни растения одинаковы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т составить схему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иды корне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, находят информацию, составляют сх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Кор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↙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 xml:space="preserve">             </w:t>
            </w:r>
            <w:r>
              <w:rPr>
                <w:sz w:val="16"/>
                <w:szCs w:val="16"/>
                <w:lang w:val="en-US" w:eastAsia="en-US"/>
              </w:rPr>
              <w:t>↘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Главный    Боковые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Придаточные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) Корневые систем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-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гументирова-ние своего м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и нахождение отлич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оение новых понят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мин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определение корневой системы, предлагает посмотреть рисунки с изображением  корневых систем разных растений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иложение 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задает вопрос: « В чем отличие корневых   систем этих растений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 с понятиями «стержневая и мочковатая корневые системы»; предлагает зарисовать типы корневых систем, подписав  различные виды корне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слайды, комментируют рисунки и выявляют закономерность: у одних растений хорошо выражен главный корень, а у других его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, делают рисунки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изминутк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ветственного отношения к своему здоровь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ет слова и показывает движения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ы ладонь к глазам приставим,</w:t>
              <w:br/>
              <w:t>Ноги крепкие расставим.</w:t>
              <w:br/>
              <w:t xml:space="preserve">Поворачиваясь вправо, </w:t>
              <w:br/>
              <w:t>Оглядимся величаво.</w:t>
              <w:br/>
              <w:t>И налево надо тоже</w:t>
              <w:br/>
              <w:t>Поглядеть из под ладошек.</w:t>
              <w:br/>
              <w:t>И – направо! И еще</w:t>
              <w:br/>
              <w:t>Через левое плеч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движения под руководством учителя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) Внешнее строение корн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-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обенностей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него строения кор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общаться и взаимодейст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ь друг с другом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работа в соответствие с поставленной задачей.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ин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групповую рабо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прочесть текст на с.51 «Внешнее строение корня» и выполнить лабораторну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ет инструктивные карточки по выполнению лабораторной работы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( Приложение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т выполнение работы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лабораторную работу, формулируют выводы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крепление нового материал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работы однокласс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общаться, выслушивать мнение других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мин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задание, организует самостоятельную работу по карточкам и взаимопроверку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по карточкам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взаимопроверку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ведение итог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общаться, выслушивать мнение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е по обобщению изученного материал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ин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ит обучающихся к выводу о значении корня для растения, отмечает степень вовлеченности в работу на урок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вывод о строении и значении  корня в жизни растений 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машнее зад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делать вы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планировать свою деятельно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ин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ет комментарий к домашнему заданию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учить параграф стр. 50- 51, подготовить 5 вопросов к н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о выбору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ивите всех своим мини- сообщением про корень « А знаете ли вы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C1"/>
                <w:rFonts w:cs="Times New Roman" w:ascii="Times New Roman" w:hAnsi="Times New Roman"/>
              </w:rPr>
              <w:t>поставьте луковицу в баночку с водой, отметьте  уровень воды. На листочке отмечайте, что происходит с луковицей, сделайте выводы о своих наблюдениях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омашнее задание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флексия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ценить усвоение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ин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сделать пометку в соответствующей графе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Урок полезен, всё понятно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Лишь кое - что чуть - чуть не ясно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3. Ещё придётся потрудиться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4. Да, трудно, всё - таки учитьс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усвоение, ставят пометку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ы корневых систем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2513965" cy="3542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33750" cy="3800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2304415" cy="3789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4335" cy="397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4086225" cy="5457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3810" cy="5915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4857750" cy="3689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тивная карточ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Строение корня у пророст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изучить внешнее строение кор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 и материалы: </w:t>
      </w:r>
      <w:r>
        <w:rPr>
          <w:rFonts w:cs="Times New Roman" w:ascii="Times New Roman" w:hAnsi="Times New Roman"/>
          <w:sz w:val="24"/>
          <w:szCs w:val="24"/>
        </w:rPr>
        <w:t>1. Лупа ручная.2. Проросшее семя (тыквы, редиса или горох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Ход рабо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невооруженным глазом корень у проросшего семени. Измерьте его длину, толщину. Опишите окраску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тип корневой систем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 под лупой главный корень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е кончик корня. Найдите корневой чехлик и корневые волос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ьте длину тех частей корня, где находятся корневой чехлик и корневые волос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исуйте корень, подпишите  названия видов корн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делайте выво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 по теме «Корень, виды корней и типы корневых систе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На «3»-1 задание, на «4»-2задания, на «5» -3зад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.Соотнесите понятия с их определениям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нятия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Корень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орневая сист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Боковые корн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Придаточные корни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тержневая корневая сист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Мочковатая корневая сист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Корневой чехл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Корневые волос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ределения пон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истема всех корней раст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корни, развивающиеся на стеблевой части   побега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орган растения, который закрепляет растение в почве и активно поглощает из нее воду с минеральными соля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.корни, развивающиеся на главном и придаточных корн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 корневая система, у которой главный корень хорошо выражен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Е. корневая система, образованная одинаковыми по размерам ветвящимися придаточными и боковыми корн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. тонкие выросты </w:t>
      </w:r>
      <w:r>
        <w:rPr>
          <w:rFonts w:cs="Times New Roman" w:ascii="Times New Roman" w:hAnsi="Times New Roman"/>
        </w:rPr>
        <w:t xml:space="preserve">наружной клетки </w:t>
      </w:r>
      <w:r>
        <w:rPr>
          <w:rFonts w:cs="Times New Roman" w:ascii="Times New Roman" w:hAnsi="Times New Roman"/>
          <w:bCs/>
        </w:rPr>
        <w:t>корня, работающие как насо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 защитный колпачок, прикрывающий кончик корня.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>2. Вставьте пропущенные слова.</w:t>
      </w:r>
    </w:p>
    <w:p>
      <w:pPr>
        <w:pStyle w:val="Style15"/>
        <w:rPr/>
      </w:pPr>
      <w:r>
        <w:rPr/>
        <w:t>А. Стержневая корневая система – это такая корневая система, в которой ... корень похож на стержень. Такой тип корневой системы характерен для большинства ... растений. Приведите примеры растений, у которых имеется стержневая корневая система.</w:t>
      </w:r>
    </w:p>
    <w:p>
      <w:pPr>
        <w:pStyle w:val="Style15"/>
        <w:rPr/>
      </w:pPr>
      <w:r>
        <w:rPr/>
        <w:t>Б. Мочковатая корневая система – это такая корневая система, в которой ... корень не отличается от многочисленных ... корней. Такой тип корневой системы характерен для большинства ... растений. Приведите примеры растений, у которых имеется мочковатая корневая система.</w:t>
      </w:r>
    </w:p>
    <w:p>
      <w:pPr>
        <w:pStyle w:val="Style15"/>
        <w:rPr/>
      </w:pPr>
      <w:r>
        <w:rPr/>
        <w:t xml:space="preserve">3. </w:t>
      </w:r>
      <w:r>
        <w:rPr>
          <w:b/>
          <w:u w:val="single"/>
        </w:rPr>
        <w:t xml:space="preserve">Головоломка-пословица   </w:t>
      </w:r>
      <w:r>
        <w:rPr/>
        <w:t>Найдите начало головоломки и по ходу часовой стрелки, пропуская одинаковое количество слогов, прочитайте пословицу. Объясните смысл, заключенный в этой пословице.</w:t>
      </w:r>
    </w:p>
    <w:p>
      <w:pPr>
        <w:pStyle w:val="Style15"/>
        <w:rPr/>
      </w:pPr>
      <w:r>
        <w:rPr/>
        <w:drawing>
          <wp:inline distT="0" distB="0" distL="0" distR="0">
            <wp:extent cx="3703955" cy="27317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955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делайте  пометку в соответствующей граф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рок полезен, всё понятно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Лишь кое - что чуть - чуть не ясно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3. Ещё придётся потрудитьс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4. Да, трудно, всё - таки учить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ючи к задан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>.зад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Ж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</w:rPr>
        <w:t>.зад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главный; двудольных; фасоль; одуванчик; бере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главный; придаточных; однодольных; пшеница; овес; подорожни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задание: пословица « Больше землю удобряй – выше будет урожа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>Литература</w:t>
      </w:r>
      <w:r>
        <w:rPr>
          <w:b/>
          <w:bCs/>
          <w:color w:val="000000"/>
        </w:rPr>
        <w:t>:</w:t>
      </w:r>
    </w:p>
    <w:p>
      <w:pPr>
        <w:pStyle w:val="Style15"/>
        <w:rPr>
          <w:color w:val="000000"/>
        </w:rPr>
      </w:pPr>
      <w:r>
        <w:rPr>
          <w:color w:val="000000"/>
        </w:rPr>
        <w:t>1.</w:t>
      </w:r>
      <w:r>
        <w:rPr/>
        <w:t xml:space="preserve"> .</w:t>
      </w:r>
      <w:r>
        <w:rPr>
          <w:color w:val="000000"/>
        </w:rPr>
        <w:t xml:space="preserve"> Биология: Ботаника: 6 класс: Книга для учителя. - М.: Издательство “Первое сентября”, 2002. (Я иду на урок</w:t>
      </w:r>
      <w:r>
        <w:rPr>
          <w:rStyle w:val="Appleconvertedspace"/>
          <w:b/>
          <w:bCs/>
          <w:color w:val="000000"/>
          <w:u w:val="single"/>
        </w:rPr>
        <w:t> </w:t>
      </w:r>
    </w:p>
    <w:p>
      <w:pPr>
        <w:pStyle w:val="Style15"/>
        <w:rPr>
          <w:color w:val="000000"/>
        </w:rPr>
      </w:pPr>
      <w:r>
        <w:rPr>
          <w:color w:val="000000"/>
        </w:rPr>
        <w:t>2. Калинина А.А. Поурочные разработки по биологии. 6(7) класс.- М.: Вако, 2005.- 352 с.- (В помощь учителю).</w:t>
      </w:r>
    </w:p>
    <w:p>
      <w:pPr>
        <w:pStyle w:val="Style15"/>
        <w:rPr/>
      </w:pPr>
      <w:r>
        <w:rPr/>
        <w:t>3.</w:t>
      </w:r>
      <w:r>
        <w:rPr>
          <w:color w:val="000000"/>
        </w:rPr>
        <w:t xml:space="preserve"> Пономарёва И.Н., Корнилова О.А., Кучменко В.С. Биология 6класс: Учебник для учащихся общеобразовательных  учреждений / Под ред. проф. И.Н.Пономарёвой. – М.: Вентана-Графф, 2010-2012. - 240 с.: ил.</w:t>
      </w:r>
    </w:p>
    <w:p>
      <w:pPr>
        <w:pStyle w:val="Style15"/>
        <w:rPr>
          <w:color w:val="000000"/>
        </w:rPr>
      </w:pPr>
      <w:r>
        <w:rPr>
          <w:color w:val="000000"/>
        </w:rPr>
        <w:t>4..Рохлов В., Теремов А., Петросова Р. Занимательная ботаника: книга для учащихся, учителей и родителей. – М.: АСТ – ПРЕСС, 2005.- 432 с.: ил.</w:t>
      </w:r>
    </w:p>
    <w:p>
      <w:pPr>
        <w:pStyle w:val="Style15"/>
        <w:rPr/>
      </w:pPr>
      <w:r>
        <w:rPr>
          <w:color w:val="000000"/>
        </w:rPr>
        <w:t>5. Электронное средство учебного назначения. Кирилл и Мефод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тернет- ресурс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bio.1september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nature.ru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12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biolog188.narod.ru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http://school-collection.edu.ru/catalog/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bio.1september.ru/" TargetMode="External"/><Relationship Id="rId11" Type="http://schemas.openxmlformats.org/officeDocument/2006/relationships/hyperlink" Target="http://www.nature.ru/" TargetMode="External"/><Relationship Id="rId12" Type="http://schemas.openxmlformats.org/officeDocument/2006/relationships/hyperlink" Target="http://www.biolog188.narod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2:05:00Z</dcterms:created>
  <dc:creator>Admin</dc:creator>
  <dc:description/>
  <cp:keywords/>
  <dc:language>en-US</dc:language>
  <cp:lastModifiedBy>Admin</cp:lastModifiedBy>
  <cp:lastPrinted>2013-01-29T19:21:00Z</cp:lastPrinted>
  <dcterms:modified xsi:type="dcterms:W3CDTF">2013-01-29T16:22:00Z</dcterms:modified>
  <cp:revision>7</cp:revision>
  <dc:subject/>
  <dc:title/>
</cp:coreProperties>
</file>