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пурных Дина Николаевна, учитель биологии МБОУ СОШ №24 города Бел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ТРЕБОВАНИЙ ФГ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ЧЕБНИКАХ БИОЛОГИИ ИЗДАТЕЛЬСТВА «ДРОФА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2011 году все учебники биологии издательства «Дрофа» успешно прошли экспертизу на предмет соответствия Федеральному государственному образовательному стандарту основного общего образования и включены в Федеральные перечни учебников, рекомендованных Министерством образования и науки РФ к использованию в 2012/13 учебном год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ии УМК Н. И. Сонина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переработке учебников биологии с целью их приведения в соответствие с требованиями ФГОС издательством «Дрофа» был значительно расширен методический аппарат, обновлен иллюстративный материал, более корректно введены новые термины, а степень сложности материала адаптирована к уровню подготовки учащихся соответствующих классов. </w:t>
      </w:r>
      <w:r>
        <w:rPr>
          <w:color w:val="000000"/>
        </w:rPr>
        <w:t xml:space="preserve">Для обеспечения вариативности изучения биологии в основной школе авторский коллектив Н. И. Сонина создал два варианта компоновки материала. </w:t>
      </w:r>
      <w:r>
        <w:rPr/>
        <w:t>Обращаем ваше внимание, что поскольку перешедшие на ФГОС общеобразовательные учреждения самостоятельно формируют учебные планы. Изучение биологии может начинаться как с хорошо себя зарекомендовавшего учебника А. А. Плешакова, Н. И. Сонина «Введение в естественно-научные предметы. 5 класс» («Естествознание. 5 класс»), бывшего курса «Природоведение. 5 класс», так и с нового учебника тех же авторов «Биология. Введение в биологию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Линия УМК</w:t>
      </w:r>
      <w:r>
        <w:rPr>
          <w:b/>
        </w:rPr>
        <w:t xml:space="preserve"> «Сфера жизни» (концентрический вариант). </w:t>
      </w:r>
      <w:r>
        <w:rPr/>
        <w:t xml:space="preserve">Мы называем ее </w:t>
      </w:r>
      <w:r>
        <w:rPr>
          <w:b/>
        </w:rPr>
        <w:t>«красной»</w:t>
      </w:r>
      <w:r>
        <w:rPr/>
        <w:t xml:space="preserve"> за соответствующего цвета плашки, использованные в оформлении обложек. В линию входят следующие учеб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. И. Сонин, А. А. Плешаков. Биология. Введение в биологию. 5 класс </w:t>
      </w:r>
      <w:r>
        <w:rPr>
          <w:i/>
        </w:rPr>
        <w:t>(№ 1025 в Федеральном перечне, Приложение № 1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. А. Плешаков, Н. И. Сонин. Введение в естественно-научные предметы. Естествознание. 5 класс (</w:t>
      </w:r>
      <w:r>
        <w:rPr>
          <w:i/>
        </w:rPr>
        <w:t>№ 1019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. И. Сонин. Биология. Живой организм. 6 класс (</w:t>
      </w:r>
      <w:r>
        <w:rPr>
          <w:i/>
        </w:rPr>
        <w:t>№ 1026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. Б. Захаров, Н.И. Сонин. Биология. Многообразие живых организмов. 7 класс (</w:t>
      </w:r>
      <w:r>
        <w:rPr>
          <w:i/>
        </w:rPr>
        <w:t>№ 1027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. И. Сонин, М. Р. Сапин. Биология. Человек. 8 класс (</w:t>
      </w:r>
      <w:r>
        <w:rPr>
          <w:i/>
        </w:rPr>
        <w:t>№ 1028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. Г. Мамонтов, В. Б. Захаров, И. Б. Агафонова, Н. И. Сонин. Биология. Общие закономерности. 9 класс (</w:t>
      </w:r>
      <w:r>
        <w:rPr>
          <w:i/>
        </w:rPr>
        <w:t>№ 1029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данной линии сохраняется существовавшая до переработки компоновка материала.</w:t>
      </w:r>
      <w:r>
        <w:rPr/>
        <w:t xml:space="preserve"> Вводный курс в 5 классе выполняет пропедевтическую функцию. Новый учебник «Биология. Введение в биологию» рассчитан на преподавание предмета 1 час в неделю. В 6 классе закладывается фундамент общебиологических знаний, опираясь на который в 7–8 классах рассматривают все многообразие живого мира – от растений до человека. Разделение материала учебника 6 класса на основной и дополнительный позволяет использовать этот учебник и на 1, и на 2 часа в неделю. В 9 классе предлагается к изучению вводный курс общей биологии, который готовит учащихся к детальному и глубокому знакомству с этим разделом науки в старших классах. При переработке данного учебника вошедший в него материал был значительно упрощен, чтобы у учащихся и учителей оставалось время для повторения предыдущих курсов биологии и подготовки к ГИА.</w:t>
      </w:r>
    </w:p>
    <w:p>
      <w:pPr>
        <w:pStyle w:val="Normal"/>
        <w:ind w:firstLine="540"/>
        <w:jc w:val="both"/>
        <w:rPr/>
      </w:pPr>
      <w:r>
        <w:rPr/>
        <w:t>Состав линии УМК</w:t>
      </w:r>
      <w:r>
        <w:rPr>
          <w:b/>
        </w:rPr>
        <w:t xml:space="preserve"> «Живой организм» (линейный вариант, «синяя» линия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>А. А. Плешаков, Н. И. Сонин. Биология. Введение в биологию. 5 класс (</w:t>
      </w:r>
      <w:r>
        <w:rPr>
          <w:i/>
        </w:rPr>
        <w:t>№ 1020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>А. А. Плешаков, Н. И. Сонин. Введение в естественно-научные предметы. Естествознание. 5 класс (</w:t>
      </w:r>
      <w:r>
        <w:rPr>
          <w:i/>
        </w:rPr>
        <w:t>№ 1019</w:t>
      </w:r>
      <w:r>
        <w:rPr/>
        <w:t>)*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>Н. И. Сонин, В. И. Сонина. Биология. Живой организм. 6 класс (</w:t>
      </w:r>
      <w:r>
        <w:rPr>
          <w:i/>
        </w:rPr>
        <w:t>№ 1021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 xml:space="preserve">Н. И. Сонин, В. Б. Захаров. Биология. Многообразие живых организмов. Растения, грибы, бактерии. 7 класс </w:t>
      </w:r>
      <w:r>
        <w:rPr>
          <w:i/>
        </w:rPr>
        <w:t>(№ 1022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>Н. И. Сонин, В. Б. Захаров. Биология. Многообразие живых организмов. Животные. 8 класс (</w:t>
      </w:r>
      <w:r>
        <w:rPr>
          <w:i/>
        </w:rPr>
        <w:t>№ 1023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0" w:leader="none"/>
        </w:tabs>
        <w:ind w:left="900" w:hanging="360"/>
        <w:jc w:val="both"/>
        <w:rPr/>
      </w:pPr>
      <w:r>
        <w:rPr/>
        <w:t>М. Р. Сапин, Н. И. Сонин. Биология. Человек. 9 класс (</w:t>
      </w:r>
      <w:r>
        <w:rPr>
          <w:i/>
        </w:rPr>
        <w:t>№ 1024</w:t>
      </w:r>
      <w:r>
        <w:rPr/>
        <w:t>).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</w:rPr>
        <w:t>Структура линии возвращает учителя к традиционному</w:t>
      </w:r>
      <w:r>
        <w:rPr>
          <w:color w:val="FF0000"/>
          <w:u w:val="single"/>
        </w:rPr>
        <w:t xml:space="preserve"> </w:t>
      </w:r>
      <w:r>
        <w:rPr>
          <w:u w:val="single"/>
        </w:rPr>
        <w:t>способу компоновки материала. Вводный курс в 5 классе выполняет пропедевтическую функц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6 классе вводятся основные понятия биологии; сокращение материала в учебнике и его разноуровневое представление позволяет преподавать курс и 1 и 2 часа в неделю. Далее детально изучается многообразие живого мира: 7 класс – растения, грибы, бактерии; 8 класс – животные; 9 класс – человек. Уникальной особенностью линии является то, что все общебиологические знания, необходимые для успешной сдачи ГИА и для продолжения изучения биологии в старшей школе, логически включены в учебники, являясь неотъемлемыми элементами основного материала. Так, в учебник для 9 класса «Человек» был добавлен новый раздел «Человек и биосфера», а при изучении определенной группы живых организмов логично рассматриваются экологические и эволюционные аспекты этой части живой природы: экология растений (7 класс), экология животных (8 класс), экология человека (9 класс), эволюция растений (7 класс) и т.д.</w:t>
      </w:r>
    </w:p>
    <w:p>
      <w:pPr>
        <w:pStyle w:val="Normal"/>
        <w:ind w:firstLine="540"/>
        <w:jc w:val="both"/>
        <w:rPr/>
      </w:pPr>
      <w:r>
        <w:rPr/>
        <w:t xml:space="preserve">Обе линии продолжаются на ступени </w:t>
      </w:r>
      <w:r>
        <w:rPr>
          <w:b/>
        </w:rPr>
        <w:t>среднего полного общего образования</w:t>
      </w:r>
      <w:r>
        <w:rPr/>
        <w:t xml:space="preserve"> следующими учеб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В. И. Сивоглазов, И. Б. Агафонова, Е. Т. Захарова. Биология. Общая биология. Базовый уровень. 10–11 классы (</w:t>
      </w:r>
      <w:r>
        <w:rPr>
          <w:i/>
        </w:rPr>
        <w:t>№ 2030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В. Б. Захаров, С. Г. Мамонтов, Н. И. Сонин, Е. Т. Захарова. Биология. Общая биология. Профильный уровень. 10 класс (</w:t>
      </w:r>
      <w:r>
        <w:rPr>
          <w:i/>
        </w:rPr>
        <w:t>№ 2020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В. Б. Захаров, С. Г. Мамонтов, Н. И. Сонин, Е. Т. Захарова. Биология. Общая биология. Профильный уровень. 11 класс (</w:t>
      </w:r>
      <w:r>
        <w:rPr>
          <w:i/>
        </w:rPr>
        <w:t>№ 2021</w:t>
      </w:r>
      <w:r>
        <w:rPr/>
        <w:t>).</w:t>
      </w:r>
    </w:p>
    <w:p>
      <w:pPr>
        <w:pStyle w:val="Normal"/>
        <w:ind w:firstLine="540"/>
        <w:jc w:val="both"/>
        <w:rPr>
          <w:rStyle w:val="Dash0410005f0431005f0437005f0430005f0446005f0020005f0441005f043f005f0438005f0441005f043a005f0430005f005fchar1char1"/>
        </w:rPr>
      </w:pPr>
      <w:r>
        <w:rPr/>
        <w:t xml:space="preserve">Разработанные для всех учебников </w:t>
      </w:r>
      <w:r>
        <w:rPr>
          <w:b/>
        </w:rPr>
        <w:t>электронные приложения</w:t>
      </w:r>
      <w:r>
        <w:rPr/>
        <w:t xml:space="preserve">, ссылки на которые введены в методический аппарат, помогают усваивать новый материал, повторять изученное ранее, проверять знания и умения. Вышли в печати новые </w:t>
      </w:r>
      <w:r>
        <w:rPr>
          <w:b/>
        </w:rPr>
        <w:t>рабочие тетради</w:t>
      </w:r>
      <w:r>
        <w:rPr/>
        <w:t xml:space="preserve"> с тестовыми заданиями, составленными в полном соответствии с требованиями Единого государственного экзамена. Они помогут ученикам лучше усвоить содержание курса и подготовиться к ГИА и ЕГЭ. </w:t>
      </w:r>
      <w:r>
        <w:rPr>
          <w:b/>
        </w:rPr>
        <w:t>А</w:t>
      </w:r>
      <w:r>
        <w:rPr>
          <w:rStyle w:val="Dash0410005f0431005f0437005f0430005f0446005f0020005f0441005f043f005f0438005f0441005f043a005f0430005f005fchar1char1"/>
          <w:b/>
        </w:rPr>
        <w:t>вторские рабочие программы</w:t>
      </w:r>
      <w:r>
        <w:rPr>
          <w:rStyle w:val="Dash0410005f0431005f0437005f0430005f0446005f0020005f0441005f043f005f0438005f0441005f043a005f0430005f005fchar1char1"/>
        </w:rPr>
        <w:t xml:space="preserve"> к учебникам обеих линий выложены на сайте издатель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Dash0410005f0431005f0437005f0430005f0446005f0020005f0441005f043f005f0438005f0441005f043a005f0430005f005fchar1char1"/>
        </w:rPr>
        <w:t xml:space="preserve"> и в ближайшее время будут изданы в виде сборника. Их использование позволит учителям реализовать требования, предъявляемые ФГОС к результатам и условиям освоения предмета, а администрации образовательного учреждения – требования к основной образовательной программе в ее содержательном разделе.</w:t>
      </w:r>
      <w:r>
        <w:rPr/>
        <w:t xml:space="preserve"> Вышли в свет </w:t>
      </w:r>
      <w:r>
        <w:rPr>
          <w:b/>
        </w:rPr>
        <w:t xml:space="preserve">методические пособия </w:t>
      </w:r>
      <w:r>
        <w:rPr/>
        <w:t>ко всем учебникам обеих линий, содержащие примерные тематические и поурочные рекомендации, а также поурочное планирование. Их авторы – методисты из разных регионов России В. Н. Кириленкова, З. А. Томанова, А. В. Марина, Н. Б. Ренева, О. Г. Петрова – на конкретных примерах демонстрируют возможность достижения личностных, метапредметных и предметных результатов при работе по этим линиям Н. И. Сони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процессе изучения биологии по линиям Н. И. Сонина формируются представления об экологических проблемах и возможных путях их решения; просле</w:t>
      </w:r>
      <w:r>
        <w:rPr>
          <w:color w:val="000000"/>
        </w:rPr>
        <w:t>живается связь биологии с другими науками, способствующая формированию у учащихся целостного представления о мире с точки зрения современной науки.</w:t>
      </w:r>
      <w:r>
        <w:rPr/>
        <w:t xml:space="preserve"> Становлению российской гражданской идентичности, формированию патриотизма, любви и уважения к Отечеству служат сведения о российских исследователях, о роли отечественной науки в развитии различных областей биологии, об истории заповедного дела на Руси и др. Практикоориентированность и личностная направленность содержания учебников повышают мотивацию к изучению материала, формируют заинтересованность ученика в предмет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Умение соотносить свои действия с планируемыми результатами отрабатывается в ходе лабораторных и практических работ; наличие критериев правильного выполнения заданий позволяет учащемуся самостоятельно оценить полученный результат. Во все учебники включены задания по подготовке докладов и сообщений, с которыми необходимо выступить перед аудиторией. Пример: «Используя дополнительную литературу и интернет-ресурсы, подготовьте сообщение на одну из тем по выбору…». Есть задания, предполагающие взаимодействие с другими людьми – как с одноклассниками, так и с учителем. Общение со сверстниками происходит в процессе дискуссий, совместной исследовательской деятельности, работы над проектами. Например, при изучении темы «Папоротникообразные» учащимся предлагается подготовить для младших школьников или родителей рассказ на тему «Почему люди так и не нашли цветок папоротника»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7660</wp:posOffset>
            </wp:positionH>
            <wp:positionV relativeFrom="margin">
              <wp:posOffset>3020695</wp:posOffset>
            </wp:positionV>
            <wp:extent cx="1428750" cy="2092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 МБОУ СОШ №24 города Белово в качестве пилотного проекта введена в 5 классах программа по биологии в соответствии с ФГОС по учебнику «А. А. Плешаков, Н. И. Сонин. Биология. Введение в биологию. 5 класс» линии УМК «Живой организм» (линейный вариант) (1 час в неделю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color w:val="000000"/>
        </w:rPr>
        <w:t>В процессе работы выявились следующие достоинства учеб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Красочный, богатейший иллюстративный материал, логично построен согласно задуманной ли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Темы содержат основной учебный материал и дополнитель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В конце каждого параграфа есть вывод, в котором заключено самое главное, т.е. смысл материала.</w:t>
      </w:r>
    </w:p>
    <w:p>
      <w:pPr>
        <w:pStyle w:val="Normal"/>
        <w:numPr>
          <w:ilvl w:val="0"/>
          <w:numId w:val="3"/>
        </w:numPr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Задания после каждого параграфа практикориентирова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Задания иллюстратив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Задания по подготовке сообщений, минипроектов, т.е. дополнительной работе с разными источниками информ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Задания на соотнесение и срав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>Задания по региональному компоненту.</w:t>
      </w:r>
    </w:p>
    <w:p>
      <w:pPr>
        <w:pStyle w:val="Normal"/>
        <w:numPr>
          <w:ilvl w:val="0"/>
          <w:numId w:val="3"/>
        </w:numPr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Материал и задания экологического характера</w:t>
      </w:r>
    </w:p>
    <w:p>
      <w:pPr>
        <w:pStyle w:val="Normal"/>
        <w:numPr>
          <w:ilvl w:val="0"/>
          <w:numId w:val="3"/>
        </w:numPr>
        <w:jc w:val="both"/>
        <w:rPr>
          <w:rStyle w:val="Dash0410005f0431005f0437005f0430005f0446005f0020005f0441005f043f005f0438005f0441005f043a005f0430005f005fchar1char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248285</wp:posOffset>
            </wp:positionV>
            <wp:extent cx="1288415" cy="2042160"/>
            <wp:effectExtent l="0" t="0" r="0" b="0"/>
            <wp:wrapTight wrapText="bothSides">
              <wp:wrapPolygon edited="0">
                <wp:start x="-85" y="0"/>
                <wp:lineTo x="-85" y="21461"/>
                <wp:lineTo x="21600" y="21461"/>
                <wp:lineTo x="21600" y="0"/>
                <wp:lineTo x="-85" y="0"/>
              </wp:wrapPolygon>
            </wp:wrapTight>
            <wp:docPr id="2" name="_big_137775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big_13777588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sh0410005f0431005f0437005f0430005f0446005f0020005f0441005f043f005f0438005f0441005f043a005f0430005f005fchar1char1"/>
        </w:rPr>
        <w:t>Материал, связывающего разные предметы, т.е. инегрированный (химия, физика, география, математика, ин.яз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</w:rPr>
        <w:t>Наличие у учителя электронного приложения к учебнику, способствующее эффективному пониманию и усвоению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>и недостатки учебника: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1. Повышенная сложность изучаемого материала отдельных тем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(«Вещества и явления в окружающем мире», «Химический состав клетки», «Природные зоны Земли», «Клетки» и др.)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2. Отсутствие в комплекте с учебниками предусмотренного программой электронного приложения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3. Малое количество лабораторных работ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first">
    <w:name w:val="Address first"/>
    <w:basedOn w:val="Normal"/>
    <w:qFormat/>
    <w:pPr>
      <w:keepLines/>
      <w:suppressAutoHyphens w:val="true"/>
      <w:autoSpaceDE w:val="false"/>
      <w:spacing w:lineRule="atLeast" w:line="181"/>
      <w:textAlignment w:val="center"/>
    </w:pPr>
    <w:rPr>
      <w:rFonts w:ascii="PragmaticaCondC;Courier New" w:hAnsi="PragmaticaCondC;Courier New" w:eastAsia="Calibri" w:cs="PragmaticaCondC;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copi</dc:creator>
  <dc:description/>
  <cp:keywords/>
  <dc:language>en-US</dc:language>
  <cp:lastModifiedBy>Gamers</cp:lastModifiedBy>
  <cp:lastPrinted>2013-12-16T23:15:00Z</cp:lastPrinted>
  <dcterms:modified xsi:type="dcterms:W3CDTF">2013-12-16T16:17:00Z</dcterms:modified>
  <cp:revision>36</cp:revision>
  <dc:subject/>
  <dc:title>РЕАЛИЗАЦИЯ ТРЕБОВАНИЙ ФГОС</dc:title>
</cp:coreProperties>
</file>