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К по биологии 5 класс, автор  программы И.Н. Пономаре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 по биологии , разработанный    коллективом авторов под руководством профессора И.Н. Пономаревой  состоит из программы, которая соответствует стандарту биологического образования, учебников, рабочих тетрадей для учащихся и методических рекомендаций для учителя по курсам  биологии с 5 по 11 класс. Такое построение обеспечивает преемственность и последовательность в получении целостного биологическ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ходом на ФГОС второго поколения коллектив авторов разработал две линии учебников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онцентрический курс  состоит из раздел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 класс</w:t>
      </w:r>
      <w:r>
        <w:rPr>
          <w:rFonts w:cs="Times New Roman" w:ascii="Times New Roman" w:hAnsi="Times New Roman"/>
          <w:sz w:val="24"/>
          <w:szCs w:val="24"/>
        </w:rPr>
        <w:t xml:space="preserve">  Введение в биологию (1ч в недел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 класс</w:t>
      </w:r>
      <w:r>
        <w:rPr>
          <w:rFonts w:cs="Times New Roman" w:ascii="Times New Roman" w:hAnsi="Times New Roman"/>
          <w:sz w:val="24"/>
          <w:szCs w:val="24"/>
        </w:rPr>
        <w:t xml:space="preserve">  Растения (1 ч. в недел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 класс</w:t>
      </w:r>
      <w:r>
        <w:rPr>
          <w:rFonts w:cs="Times New Roman" w:ascii="Times New Roman" w:hAnsi="Times New Roman"/>
          <w:sz w:val="24"/>
          <w:szCs w:val="24"/>
        </w:rPr>
        <w:t xml:space="preserve">  Животные (2 ч в недел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 класс</w:t>
      </w:r>
      <w:r>
        <w:rPr>
          <w:rFonts w:cs="Times New Roman" w:ascii="Times New Roman" w:hAnsi="Times New Roman"/>
          <w:sz w:val="24"/>
          <w:szCs w:val="24"/>
        </w:rPr>
        <w:t xml:space="preserve">  Человек и его здоровье (2ч в недел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9 класс</w:t>
      </w:r>
      <w:r>
        <w:rPr>
          <w:rFonts w:cs="Times New Roman" w:ascii="Times New Roman" w:hAnsi="Times New Roman"/>
          <w:sz w:val="24"/>
          <w:szCs w:val="24"/>
        </w:rPr>
        <w:t xml:space="preserve">  Общие биологические закономерности (2 ч в неделю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Линейный курс состоит из раздел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 – 6 класс</w:t>
      </w:r>
      <w:r>
        <w:rPr>
          <w:rFonts w:cs="Times New Roman" w:ascii="Times New Roman" w:hAnsi="Times New Roman"/>
          <w:sz w:val="24"/>
          <w:szCs w:val="24"/>
        </w:rPr>
        <w:t xml:space="preserve"> Введение в биологию. (1 ч в недел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 класс</w:t>
      </w:r>
      <w:r>
        <w:rPr>
          <w:rFonts w:cs="Times New Roman" w:ascii="Times New Roman" w:hAnsi="Times New Roman"/>
          <w:sz w:val="24"/>
          <w:szCs w:val="24"/>
        </w:rPr>
        <w:t xml:space="preserve"> Растения (2 ч в неделю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 клас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 (2 ч в недел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9 клас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и его здоровье (2 ч в недел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общие биологические закономерности введен несколькими темами во все разделы с 5 по 9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о биологии 5-9 классы авторского коллектива под руководством И.Н.Пономаревой предлагается два варианта планирования, проводится аналогия содержания  разделов примерной программы и авторской рабочей программы. Также в планировании имеется  характеристика основных видов деятельности обучающегося на каждый урок. Приложением к программе является диск с тематическим планированием, откуда можно копировать необходимую информац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школа выбрала концентрический курс изучения, что связано со сдачей ГИА в 9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учебнике 5 класса</w:t>
      </w:r>
      <w:r>
        <w:rPr>
          <w:rFonts w:cs="Times New Roman" w:ascii="Times New Roman" w:hAnsi="Times New Roman"/>
          <w:sz w:val="24"/>
          <w:szCs w:val="24"/>
        </w:rPr>
        <w:t xml:space="preserve"> значительная роль отводится методическому аппарату (рисунки, схемы, таблицы, вопросы и задания, лабораторные работы, различные виды шрифтового выделения основных положений текст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чебнике имеются четко выраженные обобщения, обозначения терминов курсивным шрифтом, знаки-символы, подчеркивающие значимость тех или иных позиций изучаемого содерж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ние текста на основной и дополнитель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го параграфа предоставлено краткое изложение его основного содержания, приводятся вопросы и задания, контролирующие усвоение учебного материала, основные понятия, подлежащие обязательному усвоению. Некоторые параграфы содержат информацию для любознательных, выделенную особым знач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учебная тема завершается рубрикой «Подведем итоги», в которой учащимся предлагается проверить свои знания и умения – ставятся проблемные вопросы для обсуждения и размышления, представлены задания на обобщение, поиск неточностей в высказанных положениях, на отработку общеучебных и предметных умений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ебнике нет точного соответствия параграфов количеству часов (35), отведенных на их изучение. Число параграфов 27, что позволяет использовать оставшееся время для изучения программного материала с учетом подготовленности учащихся, для проведения лабораторных работ, для обобщения и повторения учебного материала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методическом пособие для учителя </w:t>
      </w:r>
      <w:r>
        <w:rPr>
          <w:rFonts w:cs="Times New Roman" w:ascii="Times New Roman" w:hAnsi="Times New Roman"/>
          <w:sz w:val="24"/>
          <w:szCs w:val="24"/>
        </w:rPr>
        <w:t>даны методические рекомендации по следующему плану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дачи тем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уроков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екомендации к урокам, содержащие следующие рубрик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уро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уч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ового материал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е закрепление знан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е задание / творческо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урока авторами предложен проблемный вопрос, который может использоваться учи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ом методического пособия является отсутствие в планировании урока целей и результатов обучения в соответствии с ФГОС и тематических карт уро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чая тетрадь</w:t>
      </w:r>
      <w:r>
        <w:rPr>
          <w:rFonts w:cs="Times New Roman" w:ascii="Times New Roman" w:hAnsi="Times New Roman"/>
          <w:sz w:val="24"/>
          <w:szCs w:val="24"/>
        </w:rPr>
        <w:t xml:space="preserve"> включает систему заданий, направленных на формирование, развитие и закрепление учебных знаний и умений, универсальных учебных действий, развитие самостоятельности учеников в познавательной деятельности, организацию и проведение экспериментов, наблюдений, описаний и измер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даний позволяет реализовывать дифференцированное обучение с учетом интересов и возможностей каждого ученика. Звездочкой отмечены задания, которые выполняются по желанию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сновными критериями выбора учебных линий должны ст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е аспекты учебной лин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зложения материа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 Фундаментальному ядру содержания обще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Требованиям к результатам основного общего образования, представленным в федеральном государственном стандарте общего образования второго поко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возрастные и психофизиологические особенност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разовательных  технологий, положенных в основу изложения материала (проблемное обучение, личностно-ориентированное развивающее обучение, деятельностный подход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ость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и дидактическая обеспеченность УМ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на образовательном рын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критерии соблюдаются в УМК И.Н. Пономаревой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Федотова, учитель биологии МБОУ СОШ № 10 г.Бел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35:00Z</dcterms:created>
  <dc:creator>Alex</dc:creator>
  <dc:description/>
  <cp:keywords/>
  <dc:language>en-US</dc:language>
  <cp:lastModifiedBy>User</cp:lastModifiedBy>
  <cp:lastPrinted>2013-12-16T17:03:00Z</cp:lastPrinted>
  <dcterms:modified xsi:type="dcterms:W3CDTF">2013-12-20T17:04:00Z</dcterms:modified>
  <cp:revision>7</cp:revision>
  <dc:subject/>
  <dc:title/>
</cp:coreProperties>
</file>