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азработал учитель биологии МБОУ СОШ №19 г.Белова Московских Наталья Викторов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Развитие  представлений о возникновении  жизн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</w:rPr>
        <w:t xml:space="preserve">                                  </w:t>
      </w:r>
      <w:r>
        <w:rPr>
          <w:b/>
          <w:sz w:val="28"/>
          <w:szCs w:val="28"/>
        </w:rPr>
        <w:t>Гипотезы о происхождении жизни.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: ознакомление обучающихся с различными взглядами на проблему возникновения и развития жизни на Земле. 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Образовательные:</w:t>
      </w:r>
      <w:r>
        <w:rPr/>
        <w:t xml:space="preserve"> сформировать представления о происхождении жизни на Земле; о возникновении живого из неживого естественным путем в процессе длительного исторического развития; </w:t>
      </w:r>
    </w:p>
    <w:p>
      <w:pPr>
        <w:pStyle w:val="Normal"/>
        <w:jc w:val="both"/>
        <w:rPr/>
      </w:pPr>
      <w:r>
        <w:rPr>
          <w:b/>
        </w:rPr>
        <w:t>Развивающие</w:t>
      </w:r>
      <w:r>
        <w:rPr/>
        <w:t>: способствовать усвоению сущности современных взглядов на происхождение Земли и появлении жизни на ней;</w:t>
      </w:r>
    </w:p>
    <w:p>
      <w:pPr>
        <w:pStyle w:val="Normal"/>
        <w:jc w:val="both"/>
        <w:rPr/>
      </w:pPr>
      <w:r>
        <w:rPr>
          <w:b/>
        </w:rPr>
        <w:t>Воспитательны</w:t>
      </w:r>
      <w:r>
        <w:rPr/>
        <w:t xml:space="preserve">е: способствовать формированию коммуникативных навыков, формирование материалистического мировоззрения на проблему возникновения жизни на Земле. </w:t>
      </w:r>
    </w:p>
    <w:p>
      <w:pPr>
        <w:pStyle w:val="Normal"/>
        <w:jc w:val="both"/>
        <w:rPr/>
      </w:pPr>
      <w:r>
        <w:rPr>
          <w:b/>
        </w:rPr>
        <w:t>Продолжительность урока</w:t>
      </w:r>
      <w:r>
        <w:rPr/>
        <w:t>: 90 ми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рок нового материала с использованием ИКТ 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 xml:space="preserve">:  Компьютер, проектор, компьютерная презентация.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айд 1</w:t>
      </w:r>
    </w:p>
    <w:p>
      <w:pPr>
        <w:pStyle w:val="Normal"/>
        <w:jc w:val="both"/>
        <w:rPr/>
      </w:pPr>
      <w:r>
        <w:rPr/>
        <w:t xml:space="preserve">«О, решите мне загадку жизни, мучительную древнюю загадку, над которой билось уже столько голов,— головы в шапках, расписанных иероглифами, головы в тюрбанах и черных беретах, головы в париках и тысячи других бедных  человеческих голов...»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Г. Гейне. 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>
          <w:i/>
          <w:i/>
        </w:rPr>
      </w:pPr>
      <w:r>
        <w:rPr>
          <w:i/>
        </w:rPr>
        <w:t>Слайд 2 (тема урока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рганизационный момент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Актуализация темы. Постановка проблемного вопроса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Учитель:</w:t>
      </w:r>
      <w:r>
        <w:rPr/>
        <w:t xml:space="preserve"> Сегодня мы тоже попробуем «решить загадку жизни», над которой билось много умных голов. Для этого поставим перед собой проблемные вопросы.</w:t>
      </w:r>
    </w:p>
    <w:p>
      <w:pPr>
        <w:pStyle w:val="Normal"/>
        <w:jc w:val="both"/>
        <w:rPr/>
      </w:pPr>
      <w:r>
        <w:rPr>
          <w:i/>
        </w:rPr>
        <w:t>Слайд3.</w:t>
      </w:r>
      <w:r>
        <w:rPr/>
        <w:t xml:space="preserve"> Как возникла жизнь на Земле? Какие существуют взгляды и гипотезы происхождения жизни на Земле? Какая из них наиболее убедительна?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Новый материал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лайд 4. </w:t>
      </w:r>
      <w:r>
        <w:rPr/>
        <w:t>Что же такое жизнь?</w:t>
      </w:r>
      <w:r>
        <w:rPr>
          <w:i/>
        </w:rPr>
        <w:t xml:space="preserve">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айд 5.(фрагмент кинофильма).</w:t>
      </w:r>
    </w:p>
    <w:p>
      <w:pPr>
        <w:pStyle w:val="Normal"/>
        <w:jc w:val="both"/>
        <w:rPr>
          <w:i/>
          <w:i/>
        </w:rPr>
      </w:pPr>
      <w:r>
        <w:rPr/>
        <w:t xml:space="preserve">Жизнь — одно из сложнейших явлений природы. С глубокой древности она воспринималась как таинственная и непознаваемая — вот почему по вопросам ее происхождения всегда шла острая борьба. Происхождение жизни на нашей планете – предмет многовековых дискуссий, в которых участвовало не одно поколение человечества.  Проблема происхождения жизни на Земле приобретает все большую сложность по мере углубления наших знаний о ней.    Прежде чем говорить о проблеме происхождения жизни, необходимо определиться с понятием «жизнь». </w:t>
      </w:r>
      <w:r>
        <w:rPr>
          <w:b/>
        </w:rPr>
        <w:t>Что такое жизнь</w:t>
      </w:r>
      <w:r>
        <w:rPr/>
        <w:t>? Но однозначного, полного определения жизни нет. Приведем несколько определен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айд 6, 7, 8.</w:t>
      </w:r>
    </w:p>
    <w:p>
      <w:pPr>
        <w:pStyle w:val="Normal"/>
        <w:jc w:val="both"/>
        <w:rPr/>
      </w:pPr>
      <w:r>
        <w:rPr>
          <w:b/>
          <w:bCs/>
        </w:rPr>
        <w:t>Фридрих Энгельс дал следующее определение:</w:t>
      </w:r>
      <w:r>
        <w:rPr/>
        <w:t xml:space="preserve"> «Жизнь есть способ существования белковых тел, существенным моментом которого является постоянный обмен веществ с окружающей их внешней природой, причем с прекращением этого обмена веществ прекращается и жизнь, что приводит к разложению белка». </w:t>
      </w:r>
    </w:p>
    <w:p>
      <w:pPr>
        <w:pStyle w:val="Normal"/>
        <w:jc w:val="both"/>
        <w:rPr/>
      </w:pPr>
      <w:r>
        <w:rPr>
          <w:b/>
        </w:rPr>
        <w:t>Михаи́л Влади́мирович Волькенште́йн</w:t>
      </w:r>
      <w:r>
        <w:rPr/>
        <w:t xml:space="preserve"> (10 (23) октября 1912, Санкт-Петербург — 18 февраля 1992, Москва) — советский физикохимик и биофизик, член-корреспондент РАН.</w:t>
      </w:r>
      <w:r>
        <w:rPr>
          <w:rFonts w:cs="Arial" w:ascii="Arial" w:hAnsi="Arial"/>
          <w:shadow/>
          <w:color w:val="FFFFFF"/>
          <w:sz w:val="64"/>
          <w:szCs w:val="64"/>
        </w:rPr>
        <w:t xml:space="preserve"> </w:t>
      </w:r>
      <w:r>
        <w:rPr/>
        <w:t xml:space="preserve">«Живые тела, существующие на Земле, представляют собой открытые, саморегулирующиеся и самовоспроизводящиеся системы, построенные из биополимеров — белков и нуклеиновых кислот» </w:t>
      </w:r>
    </w:p>
    <w:p>
      <w:pPr>
        <w:pStyle w:val="Normal"/>
        <w:jc w:val="both"/>
        <w:rPr/>
      </w:pPr>
      <w:r>
        <w:rPr>
          <w:b/>
        </w:rPr>
        <w:t>Валенти́н Никола́евич Пармóн</w:t>
      </w:r>
      <w:r>
        <w:rPr/>
        <w:t xml:space="preserve"> (род. 18 апреля 1948, Бранденбург) — российский учёный. Специалист в области катализа и фотокатализа, химической кинетики в конденсированных фазах, химической радиоспектроскопии, химических методов преобразования энергии, нетрадиционных и возобновляемых источников энергии, Действительный член Российской академии наук (1997). Доктор химических наук, профессор. Лауреат Государственной премии России (2009).</w:t>
      </w:r>
      <w:r>
        <w:rPr>
          <w:rFonts w:cs="Arial" w:ascii="Arial" w:hAnsi="Arial"/>
          <w:shadow/>
          <w:color w:val="FFFFFF"/>
          <w:sz w:val="64"/>
          <w:szCs w:val="64"/>
        </w:rPr>
        <w:t xml:space="preserve"> </w:t>
      </w:r>
      <w:r>
        <w:rPr/>
        <w:t xml:space="preserve">«Жизнь — это фазово-обособленная форма существования функционирующих автокатализаторов, способных к химическим мутациям и претерпевших достаточно длительную эволюцию за счёт естественного отбора»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Слайд 9.</w:t>
      </w:r>
      <w:r>
        <w:rPr/>
        <w:t xml:space="preserve">  По современным научным представлениям, </w:t>
      </w:r>
      <w:r>
        <w:rPr>
          <w:b/>
        </w:rPr>
        <w:t xml:space="preserve">жизнь </w:t>
      </w:r>
      <w:r>
        <w:rPr/>
        <w:t xml:space="preserve">— это процесс существования сложных систем, состоящих из больших органических молекул и неорганических веществ и способных самовоспроизводиться, саморазвиваться и поддерживать свое существование в результате обмена энергией и веществом с окружающей средой. Это одно из определений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глубокой древности и до нашего времени было высказано огромное количество гипотез о происхождении жизни на Земле. Во второй половине ХХ века было предложено 120 теорий и гипотез возникновения жизни, одни были самостоятельными, другие представляли собой продолжение уже существующих.  Рассмотрим некоторые, часто обсуждаемые  гипотезы и теор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айд 10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чертите в тетради таблицу, которую мы заполним, слушая сообщения ребят, которые имели индивидуальные задания и подготовили их, а также просмотра кинофильмов.  Слушаем сообщения. </w:t>
      </w:r>
    </w:p>
    <w:p>
      <w:pPr>
        <w:pStyle w:val="Normal"/>
        <w:jc w:val="center"/>
        <w:rPr/>
      </w:pPr>
      <w:r>
        <w:rPr/>
        <w:t>Гипотезы происхождения жизни на Земл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22"/>
        <w:gridCol w:w="1560"/>
        <w:gridCol w:w="269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гипоте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нники  гипоте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я о возникновении жиз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ационизм – Божественное сотворение мира</w:t>
            </w:r>
          </w:p>
          <w:p>
            <w:pPr>
              <w:pStyle w:val="Normal"/>
              <w:jc w:val="both"/>
              <w:rPr/>
            </w:pPr>
            <w:r>
              <w:rPr/>
              <w:t>Гипотеза самопроизвольного зарождение жизни</w:t>
            </w:r>
          </w:p>
          <w:p>
            <w:pPr>
              <w:pStyle w:val="Normal"/>
              <w:jc w:val="both"/>
              <w:rPr/>
            </w:pPr>
            <w:r>
              <w:rPr/>
              <w:t>Гипотеза стационарного состояния</w:t>
            </w:r>
          </w:p>
          <w:p>
            <w:pPr>
              <w:pStyle w:val="Normal"/>
              <w:jc w:val="both"/>
              <w:rPr/>
            </w:pPr>
            <w:r>
              <w:rPr/>
              <w:t>Гипотеза панспермии – космическое происхождение жизни</w:t>
            </w:r>
          </w:p>
          <w:p>
            <w:pPr>
              <w:pStyle w:val="Normal"/>
              <w:jc w:val="both"/>
              <w:rPr/>
            </w:pPr>
            <w:r>
              <w:rPr/>
              <w:t>Гипотеза биохимической эволю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>Учитель</w:t>
      </w:r>
      <w:r>
        <w:rPr/>
        <w:t xml:space="preserve">: Слушаем сообщения о возникновении жизни, и выделяем, кто предлагал и как в этой гипотезе  решается  вопрос происхождения жизни на Земле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общения учащихся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</w:t>
      </w:r>
      <w:r>
        <w:rPr>
          <w:b/>
        </w:rPr>
        <w:t>Ученик 1</w:t>
      </w:r>
      <w:r>
        <w:rPr/>
        <w:t xml:space="preserve">. </w:t>
      </w:r>
      <w:r>
        <w:rPr>
          <w:b/>
        </w:rPr>
        <w:t xml:space="preserve">Креационизм </w:t>
      </w:r>
      <w:r>
        <w:rPr/>
        <w:t xml:space="preserve">– лат. слово </w:t>
      </w:r>
      <w:r>
        <w:rPr>
          <w:lang w:val="en-US"/>
        </w:rPr>
        <w:t>creatio</w:t>
      </w:r>
      <w:r>
        <w:rPr/>
        <w:t xml:space="preserve"> – сотворение. </w:t>
      </w:r>
      <w:r>
        <w:rPr>
          <w:i/>
        </w:rPr>
        <w:t>Слайд1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гласно этой религиозной концепции, имеющей древние корни, все существующее во Вселенной, в том числе жизнь, было создано единой Силой — Творцом, Богом в результате  сверхъестественного творения в прошлом. Организмы, населяющие сегодня Землю, происходят от сотворенных основных типов живых существ. Сотворенные виды были с самого начала превосходно организованы и наделены способностью к некоторой изменчивости в определенных границах, в результате микроэволюц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Традиционное христианское представление о сотворении мира, изложенное в Книге Бытия, вызывало и продолжает вызывать споры. Однако выявляемые в текстах противоречия не делают гипотезу творения менее популярной. Религия, рассматривая вопрос о происхождении жизни, ищет ответ главным образом на вопросы «с какой целью?», а не на вопрос «каким образом?». Если наука в поисках истины широко использует наблюдение и эксперимент, то богословие стремится к постижению истины через сверхъестественное откровение и веру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цесс божественного сотворения мира представляется как имеющий место лишь единожды и поэтому недоступный для наблюдения. В связи с этим концепция творения не может быть ни доказана, ни опровергнута и существует наряду с научными гипотезами происхождения жизн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актически сегодня креационизм является гипотезой, которую широко пропагандируют. Религиозные лидеры, настаивающие на принятии креационизма в качестве научной гипотезы, но эта борьба не имеет ничего общего с научной гипотезой.   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 xml:space="preserve">Учитель: </w:t>
      </w:r>
      <w:r>
        <w:rPr/>
        <w:t xml:space="preserve">В конце января 2009 года  на первом канале нашего телевидения состоялась бурная дискуссия - ток-шоу. Именно эту гипотезу креационизма активно пытались продвинуть присутствующие на шоу журналисты и  представители церкви. Они говорили, что религиозную гипотезу нужно так же развернуто преподавать в школе, как и эволюционную теорию Ч.Дарвина. Но людям не религиозным трудно разобраться в тонкостях Божественной теории. Об эволюционной теории Дарвина говорили как об устаревшей теории, которую нужно пересматривать или, по крайней мере, ее должны потеснить другие гипотезы происхождения жизни на Земле. Тихая и спокойная биологическая теория, повествующая о взаимоотношениях организмов со средой обитания, о биологических механизмах приспособления, о происхождении всех живых организмов, была подвержена критики. В развитие эволюционной теории внесли вклад много поколений выдающихся ученых, теория служит основой современного понимания биологии. И вдруг она стала предметом повышенного внимания общественности и предметом дискуссии. 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</w:t>
      </w:r>
      <w:r>
        <w:rPr>
          <w:b/>
        </w:rPr>
        <w:t xml:space="preserve">И так, что мы запишем?   </w:t>
      </w:r>
      <w:r>
        <w:rPr>
          <w:b/>
          <w:i/>
        </w:rPr>
        <w:t xml:space="preserve"> Ученики отвечают. </w:t>
      </w:r>
      <w:r>
        <w:rPr>
          <w:i/>
        </w:rPr>
        <w:t>Слайд 12.</w:t>
      </w:r>
    </w:p>
    <w:p>
      <w:pPr>
        <w:pStyle w:val="Normal"/>
        <w:jc w:val="both"/>
        <w:rPr>
          <w:i/>
          <w:i/>
        </w:rPr>
      </w:pPr>
      <w:r>
        <w:rPr/>
        <w:t xml:space="preserve">   </w:t>
      </w:r>
      <w:r>
        <w:rPr>
          <w:b/>
        </w:rPr>
        <w:t>Учитель:</w:t>
      </w:r>
      <w:r>
        <w:rPr/>
        <w:t xml:space="preserve">  Жизнь на земле создана Творцом, Богом единожды, организмами, хорошо организованными и наделенными способностью к изменчивости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ледующая гипотеза о возникновении жизни на Земле. Ребята запишите имена ученых, о которых вы будете  слушать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Гипотеза самозарождения  </w:t>
      </w:r>
      <w:r>
        <w:rPr>
          <w:i/>
        </w:rPr>
        <w:t>Слайд 13 (рассказ ученика или сам.раб по учебнику стр.262-263)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ы учеников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ротяжении тысячелетий люди верили в самопроизвольное зарождение жизни, считая его обычным способом появления живых существ из неживой материи. Полагали, что источником спонтанного зарождения служат либо неорганические соединения, либо гниющие органические остатк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Эта гипотеза была распространена в Древнем Китае, Вавилоне и Египте. Идея самозарождения высказывалась также философами Древней Греции,  она, по-видимому, так же стара, как и само человечество. На протяжении истории эта гипотеза видоизменялась, но по-прежнему оставалась ошибочной. </w:t>
      </w:r>
    </w:p>
    <w:p>
      <w:pPr>
        <w:pStyle w:val="Normal"/>
        <w:jc w:val="both"/>
        <w:rPr/>
      </w:pPr>
      <w:r>
        <w:rPr>
          <w:i/>
        </w:rPr>
        <w:t>Слайд 14.</w:t>
      </w:r>
      <w:r>
        <w:rPr/>
        <w:t xml:space="preserve"> Аристотель, которого часто провозглашают основателем биологии, писал, что лягушки и насекомые заводятся в сырой почве.  Платон тоже говорил о самозарождении живых существ из земли в процессе гниения.  В Средние века многим «удавалось» наблюдать зарождение разнообразных живых существ, таких как насекомые, черви, угри, мыши, в разлагающихся или гниющих остатках организмов. </w:t>
      </w:r>
    </w:p>
    <w:p>
      <w:pPr>
        <w:pStyle w:val="Normal"/>
        <w:jc w:val="both"/>
        <w:rPr/>
      </w:pPr>
      <w:r>
        <w:rPr>
          <w:i/>
        </w:rPr>
        <w:t xml:space="preserve">Слайд 15. </w:t>
      </w:r>
      <w:r>
        <w:rPr/>
        <w:t xml:space="preserve"> Голландский ученый Ян Ван Гельмонт в 17 веке описал свой опыт, утверждая, что живые мыши якобы зарождались у него из грязного белья и горсти пшеницы, запертых в шкафу. «Положи в горшок зерна, заткни его грязной рубашкой и жди. Что случится? Через двадцать один день появятся мыши: они зародятся из испарений слежавшегося зерна и грязной рубашки».  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>
          <w:i/>
        </w:rPr>
        <w:t xml:space="preserve"> Слайд 16. </w:t>
      </w:r>
      <w:r>
        <w:rPr/>
        <w:t xml:space="preserve"> Существовали  легенды. «Послушайте историю про Бернакельского гуся. Этот гусь вырастает на обломках сосны, носящихся по морским пучинам. Вначале он имеет вид капельки смолы. Он прикрепляется клювом к дереву и выделяет для безопасности твердую скорлупу, в которой живет спокойно и беззаботно. Через некоторое время у гуся вырастают перья, и тогда он сходит с куска коры в воду и начинает плавать. А в один прекрасный день взмахивает крыльями и улетает.  Еще есть на свете и такие деревья, на которых растут плоды, имеющие форму дыни. Из них появляются ягнята»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ие факты опровергли эту гипотезу?</w:t>
      </w:r>
    </w:p>
    <w:p>
      <w:pPr>
        <w:pStyle w:val="Normal"/>
        <w:jc w:val="both"/>
        <w:rPr/>
      </w:pPr>
      <w:r>
        <w:rPr/>
        <w:t>Ответы учеников.</w:t>
      </w:r>
    </w:p>
    <w:p>
      <w:pPr>
        <w:pStyle w:val="Normal"/>
        <w:jc w:val="both"/>
        <w:rPr/>
      </w:pPr>
      <w:r>
        <w:rPr>
          <w:i/>
        </w:rPr>
        <w:t xml:space="preserve">Слайд 17. </w:t>
      </w:r>
      <w:r>
        <w:rPr/>
        <w:t xml:space="preserve">Эти «факты» считались убедительными, до тех пор, пока итальянский врач Франческо Реди (1626–1697) не подверг сомнению теорию спонтанного зарождения. В 1668 г. Реди проделал  опыт. Он поместил мертвых змей в разные сосуды, причем одни сосуды накрыл кисеей, а другие оставил открытыми. Налетевшие мухи отложили яйца на мертвых змеях в открытых сосудах, вскоре из яиц вывелись личинки. В накрытых сосудах личинок не оказалось. Таким образом Реди доказал, что белые черви, появляющиеся в мясе змей, — личинки флорентийской мухи, и что если мясо закрыть и предотвратить доступ мух, то оно не «произведет» червей. Опровергнув концепцию самозарождения, Реди высказал мысль о том, что жизнь может возникнуть только из предшествующей жизни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лайд 18. </w:t>
      </w:r>
      <w:r>
        <w:rPr/>
        <w:t xml:space="preserve"> Подобных взглядов придерживался и голландский ученый Антони ван Левенгук (1632–1723), который, используя микроскоп, открыл мельчайшие организмы, невидимые невооруженным глазом. Это были бактерии и простейшие. Левенгук высказал мысль, что эти крошечные организмы, или «анималькулы», как он их называл, происходят от себе подобных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нение Левенгука разделял итальянский ученый Ладзаро Спалланцани (1729–1799), который решил доказать опытным путем, что микроорганизмы, часто обнаруживаемые в мясном бульоне, самопроизвольно в нем не зарождаются. Он помещал мясной бульон в сосуды, кипятил эту жидкость на огне, после чего сосуды герметично запаивал. В итоге бульон в сосудах оставался чистым и свободным от микроорганизмов. Своими опытами Спалланцани доказал невозможность самопроизвольного зарождения микроорганизмов.</w:t>
      </w:r>
    </w:p>
    <w:p>
      <w:pPr>
        <w:pStyle w:val="Normal"/>
        <w:jc w:val="both"/>
        <w:rPr/>
      </w:pPr>
      <w:r>
        <w:rPr>
          <w:i/>
        </w:rPr>
        <w:t>Слайд 19.</w:t>
      </w:r>
      <w:r>
        <w:rPr/>
        <w:t xml:space="preserve"> Сокрушительный удар по этой гипотезе был нанесен в 19в. французским микробиологом Луи Пастером (1822–1895). Он показал, что бактерии распространяются по воздуху и что если в воздухе, попадающем в колбы с простерилизованным бульоном, их нет, то и в самом бульоне они не возникнут. Пастер пользовался для этого колбами с изогнутым S-образным горлышком, которое служило для бактерий ловушкой, тогда как воздух    свободно проникал в колбу и выходил из нее. К концу 70-х гг. 19 в. практически все ученые признали, что живые организмы происходят только от других живых организмов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Учитель</w:t>
      </w:r>
      <w:r>
        <w:rPr/>
        <w:t xml:space="preserve">: Ребята запишите имена ученых, о которых вы слышали. И так, что мы запишем в таблицу?  </w:t>
      </w:r>
      <w:r>
        <w:rPr>
          <w:i/>
        </w:rPr>
        <w:t>Ученики отвечают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Слайд 20.</w:t>
      </w:r>
      <w:r>
        <w:rPr/>
        <w:t xml:space="preserve"> Живые организмы зарождаются самопроизвольно, источником зарождения могут служить либо неорганические соединения, либо гниющие органические остатки.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Вернемся к первоначальному вопросу: как возникла жизнь на Земле?     </w:t>
      </w:r>
    </w:p>
    <w:p>
      <w:pPr>
        <w:pStyle w:val="Normal"/>
        <w:jc w:val="both"/>
        <w:rPr>
          <w:i/>
          <w:i/>
        </w:rPr>
      </w:pPr>
      <w:r>
        <w:rPr/>
        <w:t xml:space="preserve">  </w:t>
      </w:r>
      <w:r>
        <w:rPr>
          <w:i/>
        </w:rPr>
        <w:t xml:space="preserve">Слайд 21. </w:t>
      </w:r>
      <w:r>
        <w:rPr/>
        <w:t xml:space="preserve">Рассмотрим следующую гипотезу - </w:t>
      </w:r>
      <w:r>
        <w:rPr>
          <w:b/>
        </w:rPr>
        <w:t xml:space="preserve"> Гипотеза стационарного состояния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Самостоятельная работа по учебнику стр.264 </w:t>
      </w:r>
      <w:r>
        <w:rPr/>
        <w:t>учебник 11 кл. В.И. Сивоглазов, И.Б.Агафонов</w:t>
      </w:r>
      <w:r>
        <w:rPr>
          <w:u w:val="single"/>
        </w:rPr>
        <w:t xml:space="preserve"> или рассказ учителя. </w:t>
      </w:r>
    </w:p>
    <w:p>
      <w:pPr>
        <w:pStyle w:val="Normal"/>
        <w:jc w:val="both"/>
        <w:rPr/>
      </w:pPr>
      <w:r>
        <w:rPr/>
        <w:t>Согласно этой гипотезе Земля никогда не возникала, а существовала вечно. Она всегда была способна поддерживать жизнь, а если и изменялась, то очень мало,  виды животных и растений также существовали всегда. Эту гипотезу называют иногда гипотезой этернизма (от лат. eternus — вечный). Концепция вечной  Вселенной, до сих пор характерна для восточных религий, таких как индуизм и буддизм. С точки зрения современных астрономических знаний эта гипотеза не рассматривается как научная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Что мы запишем?</w:t>
      </w:r>
      <w:r>
        <w:rPr/>
        <w:t xml:space="preserve"> </w:t>
      </w:r>
      <w:r>
        <w:rPr>
          <w:i/>
        </w:rPr>
        <w:t>Ученики отвечают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>
          <w:i/>
        </w:rPr>
        <w:t>Слайд 22.</w:t>
      </w:r>
      <w:r>
        <w:rPr/>
        <w:t xml:space="preserve"> Земля никогда не возникала, а существовала вечно. Всегда была способна поддерживать жизнь, виды животных и растений также существовали всегда. Продолжим рассматривать гипотезы возникновения жизни на Земле. 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 xml:space="preserve">Слайд 23. </w:t>
      </w:r>
      <w:r>
        <w:rPr/>
        <w:t xml:space="preserve">Рассмотрим следующую гипотезу - </w:t>
      </w:r>
      <w:r>
        <w:rPr>
          <w:b/>
        </w:rPr>
        <w:t xml:space="preserve"> Гипотеза</w:t>
      </w:r>
      <w:r>
        <w:rPr/>
        <w:t xml:space="preserve"> </w:t>
      </w:r>
      <w:r>
        <w:rPr>
          <w:b/>
        </w:rPr>
        <w:t>панспермии</w:t>
      </w:r>
      <w:r>
        <w:rPr/>
        <w:t xml:space="preserve">.   </w:t>
      </w:r>
    </w:p>
    <w:p>
      <w:pPr>
        <w:pStyle w:val="Normal"/>
        <w:jc w:val="both"/>
        <w:rPr/>
      </w:pPr>
      <w:r>
        <w:rPr>
          <w:i/>
        </w:rPr>
        <w:t>Слайд 24.</w:t>
      </w:r>
      <w:r>
        <w:rPr>
          <w:b/>
        </w:rPr>
        <w:t xml:space="preserve">  Кинофильм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</w:rPr>
        <w:t>Учитель.</w:t>
      </w:r>
      <w:r>
        <w:rPr/>
        <w:t xml:space="preserve"> Я хочу дополнительно дать вам информацию о гипотезе панспермии</w:t>
      </w:r>
      <w:r>
        <w:rPr>
          <w:i/>
        </w:rPr>
        <w:t>. Слайд25, 26, 27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чем особенность данной гипотезы. Что запишем в таблицу?</w:t>
      </w:r>
    </w:p>
    <w:p>
      <w:pPr>
        <w:pStyle w:val="Normal"/>
        <w:jc w:val="both"/>
        <w:rPr/>
      </w:pPr>
      <w:r>
        <w:rPr>
          <w:i/>
        </w:rPr>
        <w:t>Слайд 28. Ученики отвечают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/>
        <w:t xml:space="preserve"> </w:t>
      </w:r>
      <w:r>
        <w:rPr/>
        <w:t xml:space="preserve">Жизнь на Землю занесена случайно или преднамеренно космическими телами или космическими пришельцами. Продолжим рассматривать гипотезы. 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рассмотрим первую научную теорию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Ученик:  Биохимическая теория.  </w:t>
      </w:r>
      <w:r>
        <w:rPr>
          <w:i/>
        </w:rPr>
        <w:t>Слайд 29.</w:t>
      </w:r>
    </w:p>
    <w:p>
      <w:pPr>
        <w:pStyle w:val="Normal"/>
        <w:jc w:val="both"/>
        <w:rPr>
          <w:i/>
          <w:i/>
        </w:rPr>
      </w:pPr>
      <w:r>
        <w:rPr/>
        <w:t xml:space="preserve">   </w:t>
      </w:r>
      <w:r>
        <w:rPr>
          <w:i/>
        </w:rPr>
        <w:t xml:space="preserve">Слайд 30. </w:t>
      </w:r>
      <w:r>
        <w:rPr/>
        <w:t xml:space="preserve"> Первую научную теорию относительно происхождения живых организмов на Земле создал советский биохимик Александр Иванович Опарин (1894–1980). В 1924 г. он опубликовал работу «Происхождение жизни на Земле», в которых изложил представления о том, как могла возникнуть жизнь на Земле. Согласно этой теории, жизнь возникла в специфических условиях древней Земли, и рассматривается Опариным как единый естественный процесс, который состоял из первоначальной химической эволюции, перешедшей постепенно на качественно новый уровень - биохимическую эволюцию.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айд 31.</w:t>
      </w:r>
      <w:r>
        <w:rPr/>
        <w:t xml:space="preserve">  По Опарину, процесс, приведший к возникновению жизни на Земле, может быть разделен на следующие этапа: 1. Возникновение органических веществ. 2. Образование из более простых органических веществ биополимеров (белков, нуклеиновых кислот, полисахаридов, липидов и др.) и образованию коацерватных капель - структур типа геля. 3. Образованию полинуклеотидов – ДНК и РНК и включение их в коацерваты. Возникают примитивные самовоспроизводящиеся организмы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Слайд 32.</w:t>
      </w:r>
      <w:r>
        <w:rPr/>
        <w:t xml:space="preserve"> Огромное достоинство этой теории состоит в том, что большая ее часть может быть проверена. Например,  в 1953 году на установке биолога Стэнли Миллера были проведены такие опыты.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айд 33. Кинофильм или рассказ ученика.</w:t>
      </w:r>
    </w:p>
    <w:p>
      <w:pPr>
        <w:pStyle w:val="Normal"/>
        <w:jc w:val="both"/>
        <w:rPr>
          <w:i/>
          <w:i/>
        </w:rPr>
      </w:pPr>
      <w:r>
        <w:rPr/>
        <w:t xml:space="preserve">        </w:t>
      </w:r>
      <w:r>
        <w:rPr/>
        <w:t xml:space="preserve">Эксперимент Миллера был предельно прост. Аппарат состоял из двух стеклянных колб, соединенных в замкнутую цепь. В одну из колб помещено устройство, имитирующее грозовые эффекты - два электрода, между которыми происходит разряд при напряжении около 60 тысяч вольт; в другой колбе постоянно кипит вода. Затем аппарат заполняется атмосферой, предположительно существовавшей на древней Земле: метаном, водородом и аммиаком. Аппарат проработал неделю, после чего были исследованы продукты реакции. В основном получилась вязкое месиво случайных соединений; в растворе также было обнаружено некоторое количество органических веществ, в том числе и простейшие аминокислоты  –  так называемый «первичный бульон». </w:t>
      </w:r>
    </w:p>
    <w:p>
      <w:pPr>
        <w:pStyle w:val="Normal"/>
        <w:jc w:val="both"/>
        <w:rPr>
          <w:i/>
          <w:i/>
        </w:rPr>
      </w:pPr>
      <w:r>
        <w:rPr/>
        <w:t xml:space="preserve">        </w:t>
      </w:r>
      <w:r>
        <w:rPr/>
        <w:t xml:space="preserve">Первичные клетки предположительно возникли при помощи молекул жиров (липидов). Так создавался комплекс упорядоченных молекул жиров, которые за счет прибавления к ним новых молекул постепенно отграничивали от всей окружающей среды некоторое пространство, которое и стало первичной клеткой, или </w:t>
      </w:r>
      <w:r>
        <w:rPr>
          <w:b/>
        </w:rPr>
        <w:t xml:space="preserve">коацерватом </w:t>
      </w:r>
      <w:r>
        <w:rPr/>
        <w:t xml:space="preserve">— вязкая, гелеобразная капля. Коацерваты оказались способными поглощать из внешней среды различные органические вещества, что обеспечивало возможность первичного обмена веществ со средой. Иногда эту </w:t>
      </w:r>
      <w:r>
        <w:rPr>
          <w:b/>
        </w:rPr>
        <w:t>гипотезу называют коацерватная</w:t>
      </w:r>
      <w:r>
        <w:rPr/>
        <w:t xml:space="preserve">.  У этой гипотезы есть сторонники и противники. </w:t>
      </w:r>
    </w:p>
    <w:p>
      <w:pPr>
        <w:pStyle w:val="Normal"/>
        <w:jc w:val="both"/>
        <w:rPr>
          <w:i/>
          <w:i/>
        </w:rPr>
      </w:pPr>
      <w:r>
        <w:rPr/>
        <w:t xml:space="preserve">Теория биохимической эволюции имеет сторонников среди современных ученых. Земля возникла около пяти миллиардов лет назад, первоначально температура ее поверхности была очень высокой, по мере ее остывания образовались твердая поверхность - земная кора. </w:t>
      </w:r>
      <w:r>
        <w:rPr>
          <w:i/>
        </w:rPr>
        <w:t>Слайд 3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тмосфера, первоначально состоявшая из легких газов (водород, гелий), затем эти газы заменялись более тяжелыми - водяным паром, углекислым газом, аммиаком и метаном. Когда температура Земли опустилась ниже 100ºС, водяной пар начал конденсироваться, образуя мировой океан. В это время, в соответствии с представлениями А.И. Опарина, в первичных земных океанах, насыщенных разными простыми химическими соединениями, «в первичном бульоне» под влиянием вулканического тепла, разрядов молний, ультрафиолетовой радиации и других факторов среды начался синтез более сложных органических соединений, а затем и биополимеров. Сложные молекулы аминокислот случайно объединялись в пептиды, которые, в свою очередь, создали первоначальные белки. Из этих белков синтезировались первичные живые существа микроскопических размер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ипотеза Опарина была лишь первым шагом в развитии биохимических представлений о возникновении жизни. Он говорил о запуске процесса химической эволюции, которая предшествует эволюции биологической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Учитель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Слайд 34. </w:t>
      </w:r>
      <w:r>
        <w:rPr/>
        <w:t xml:space="preserve">В 1929 г. появилась статья английского биолога Д.Холдейна на ту же тему. Можно встретить информацию, что это теория химической эволюции называют еще теорией Опарина-Холдейна. Первенство в образовании жизни А.И.Опарин отдавал белкам, а Дж.Холдейн – нуклеиновым кислотам. Ученые утверждают, что на возникновение жизни в земном варианте потребовалось  времени – менее одного млрд. лет. Уже около 4 млрд. лет назад существовали первые микроорганизмы, от которых произошло все многообразие форм земной жизн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айд 35,36.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/>
        <w:t xml:space="preserve">Гипотеза Опарина-Холдейна завоевала много сторонников. 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/>
        <w:t xml:space="preserve">Жизнь возникла на земле </w:t>
      </w:r>
      <w:r>
        <w:rPr>
          <w:b/>
        </w:rPr>
        <w:t>абиогенным путем</w:t>
      </w:r>
      <w:r>
        <w:rPr/>
        <w:t xml:space="preserve"> (из неживых элементов) и этому есть экспериментальное подтверждение. В настоящее время живое происходит только от живого (</w:t>
      </w:r>
      <w:r>
        <w:rPr>
          <w:b/>
        </w:rPr>
        <w:t>биогенное происхождение)</w:t>
      </w:r>
      <w:r>
        <w:rPr/>
        <w:t>.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b/>
        </w:rPr>
        <w:t xml:space="preserve">     </w:t>
      </w:r>
      <w:r>
        <w:rPr>
          <w:b/>
        </w:rPr>
        <w:t>Что в таблицу запишем?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Слайд 37. Ученики отвечают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/>
        <w:t xml:space="preserve">Жизнь возникла на земле как результат длительной эволюции органических соединений, т.е. абиогенным путем (из неживых элементов),  в настоящее время все живое происходит только от живого (биогенное происхождение).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4</w:t>
      </w:r>
      <w:r>
        <w:rPr>
          <w:b/>
        </w:rPr>
        <w:t>. Закрепление изученного материала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Учитель: </w:t>
      </w:r>
      <w:r>
        <w:rPr/>
        <w:t>Мы познакомились с различными гипотезами возникновения жизни на Земле,  существует 5 основных гипотез. Каждая из них имеет свои сильные и слабые стороны, но, ни одна не дает точного ответа на вопрос о происхождении жизни. Гипотезы, которая могла бы стать «руководящей» и превратиться во всеобъемлющую теорию, пока еще нет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читель:</w:t>
      </w:r>
      <w:r>
        <w:rPr/>
        <w:t xml:space="preserve"> Вернемся к </w:t>
      </w:r>
      <w:r>
        <w:rPr>
          <w:b/>
        </w:rPr>
        <w:t>проблемным вопросам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Слайд 38. Как возникла жизнь на Земле? Какая из существующих гипотез о происхождении жизни на Земле наиболее убедительна</w:t>
      </w:r>
    </w:p>
    <w:p>
      <w:pPr>
        <w:pStyle w:val="Normal"/>
        <w:jc w:val="both"/>
        <w:rPr/>
      </w:pPr>
      <w:r>
        <w:rPr>
          <w:i/>
        </w:rPr>
        <w:t>Слайд 39.Ученики отвечают.</w:t>
      </w:r>
      <w:r>
        <w:rPr>
          <w:b/>
        </w:rPr>
        <w:t xml:space="preserve">     Предполагаемый ответ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яют 5 основных гипотез возникновения жизни на Земл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иболее убедительна гипотеза биохимической эволюции Оперина – Холдейна. </w:t>
      </w:r>
    </w:p>
    <w:p>
      <w:pPr>
        <w:pStyle w:val="Normal"/>
        <w:jc w:val="both"/>
        <w:rPr/>
      </w:pPr>
      <w:r>
        <w:rPr/>
        <w:t xml:space="preserve">Гипотезы, которая бы точно и подробно раскрывала вопрос возникновения жизни на Земле – нет. 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: Давайте поработаем с синквейнами. Вспомним, что такое синкейн. </w:t>
      </w:r>
    </w:p>
    <w:p>
      <w:pPr>
        <w:pStyle w:val="Normal"/>
        <w:jc w:val="both"/>
        <w:rPr/>
      </w:pPr>
      <w:r>
        <w:rPr>
          <w:i/>
        </w:rPr>
        <w:t>Слайд 4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>
          <w:b/>
          <w:bCs/>
        </w:rPr>
        <w:t xml:space="preserve">Синквейн </w:t>
      </w:r>
      <w:r>
        <w:rPr>
          <w:bCs/>
        </w:rPr>
        <w:t xml:space="preserve">(от французского слова «пять строк»). Синквейн – это стихотворение, которое требует изложения большого объема учебной информации в кратких выражениях, что позволяет сделать вывод. Это стихотворение из пяти строк, которое строится по определенным правилам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Cs/>
        </w:rPr>
        <w:t xml:space="preserve">     </w:t>
      </w:r>
      <w:r>
        <w:rPr>
          <w:bCs/>
        </w:rPr>
        <w:t xml:space="preserve">Данную работу ребята могут выполнить в парах. </w:t>
      </w:r>
      <w:r>
        <w:rPr>
          <w:b/>
          <w:bCs/>
        </w:rPr>
        <w:t xml:space="preserve">Синквейн:  </w:t>
      </w:r>
    </w:p>
    <w:p>
      <w:pPr>
        <w:pStyle w:val="Normal"/>
        <w:ind w:left="360" w:hanging="0"/>
        <w:jc w:val="both"/>
        <w:rPr/>
      </w:pPr>
      <w:r>
        <w:rPr/>
        <w:t>1. название синквейна – тема, обычно одно слово  (существительное, что?)</w:t>
      </w:r>
    </w:p>
    <w:p>
      <w:pPr>
        <w:pStyle w:val="Normal"/>
        <w:ind w:left="360" w:hanging="0"/>
        <w:jc w:val="both"/>
        <w:rPr/>
      </w:pPr>
      <w:r>
        <w:rPr/>
        <w:t>2. описание темы в двух словах  (прилагательное, прилагательное (какой? какая?))</w:t>
      </w:r>
    </w:p>
    <w:p>
      <w:pPr>
        <w:pStyle w:val="Normal"/>
        <w:ind w:left="360" w:hanging="0"/>
        <w:jc w:val="both"/>
        <w:rPr/>
      </w:pPr>
      <w:r>
        <w:rPr/>
        <w:t>3. описание действия в рамках темы тремя словами (глагол, глагол, глагол (что делает?))</w:t>
      </w:r>
    </w:p>
    <w:p>
      <w:pPr>
        <w:pStyle w:val="Normal"/>
        <w:ind w:left="360" w:hanging="0"/>
        <w:jc w:val="both"/>
        <w:rPr/>
      </w:pPr>
      <w:r>
        <w:rPr/>
        <w:t>4. фраза, показывающая отношение к теме, «крылатая фраза»  на тему синквейна</w:t>
      </w:r>
    </w:p>
    <w:p>
      <w:pPr>
        <w:pStyle w:val="Normal"/>
        <w:ind w:left="360" w:hanging="0"/>
        <w:jc w:val="both"/>
        <w:rPr/>
      </w:pPr>
      <w:r>
        <w:rPr/>
        <w:t>5. слово, которое повторяет суть темы (существительное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b/>
          <w:i/>
        </w:rPr>
        <w:t>Учитель</w:t>
      </w:r>
      <w:r>
        <w:rPr>
          <w:i/>
        </w:rPr>
        <w:t xml:space="preserve">:  Я предлагаю вам синквейн с открытыми строками. </w:t>
      </w:r>
      <w:r>
        <w:rPr>
          <w:b/>
          <w:i/>
        </w:rPr>
        <w:t>Ваша задача</w:t>
      </w:r>
      <w:r>
        <w:rPr>
          <w:i/>
        </w:rPr>
        <w:t xml:space="preserve"> определить по указанным строкам, о какой гипотезе происхождения жизни идет речь, и закончить синквейн. Ученики получают лист с пропущенными строками и работая по парам заканчивают синквейн. Слайд 41, 42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………………</w:t>
            </w:r>
            <w:r>
              <w:rPr>
                <w:b/>
              </w:rPr>
              <w:t>Креациониз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Божественная, недоступная </w:t>
            </w:r>
          </w:p>
          <w:p>
            <w:pPr>
              <w:pStyle w:val="Normal"/>
              <w:jc w:val="both"/>
              <w:rPr/>
            </w:pPr>
            <w:r>
              <w:rPr/>
              <w:t>3. Сотворил,  дал жизнь, научил</w:t>
            </w:r>
          </w:p>
          <w:p>
            <w:pPr>
              <w:pStyle w:val="Normal"/>
              <w:jc w:val="both"/>
              <w:rPr/>
            </w:pPr>
            <w:r>
              <w:rPr/>
              <w:t>4. Мир создал Бог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5. ……………… Бог или Творец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……………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овременная, коацерват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оверили, поэкспериментировал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доказа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……………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5. …………….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Составьте синквейн </w:t>
            </w:r>
            <w:r>
              <w:rPr>
                <w:b/>
              </w:rPr>
              <w:t>о гипотезе самопроизвольного зарождения жизни, панспермии или стационарного состояния</w:t>
            </w:r>
            <w:r>
              <w:rPr/>
              <w:t xml:space="preserve"> самостоятельно  по парам, даю 1-2 мину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имер: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Гипотеза самозарожде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 абсурдная, смешная</w:t>
            </w:r>
          </w:p>
          <w:p>
            <w:pPr>
              <w:pStyle w:val="Normal"/>
              <w:rPr/>
            </w:pPr>
            <w:r>
              <w:rPr/>
              <w:t>3. вырастают в пробирке, выходят из смолы, возникают при гниении</w:t>
            </w:r>
          </w:p>
          <w:p>
            <w:pPr>
              <w:pStyle w:val="Normal"/>
              <w:rPr/>
            </w:pPr>
            <w:r>
              <w:rPr/>
              <w:t>4. Живые организмы зарождаются самопроизвольно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5. Луи Пасте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</w:rPr>
              <w:t>. Гипотеза панспермии</w:t>
            </w:r>
          </w:p>
          <w:p>
            <w:pPr>
              <w:pStyle w:val="Normal"/>
              <w:jc w:val="both"/>
              <w:rPr/>
            </w:pPr>
            <w:r>
              <w:rPr/>
              <w:t>2. космическая, инопланетная</w:t>
            </w:r>
          </w:p>
          <w:p>
            <w:pPr>
              <w:pStyle w:val="Normal"/>
              <w:jc w:val="both"/>
              <w:rPr/>
            </w:pPr>
            <w:r>
              <w:rPr/>
              <w:t>3. попадают случайно, найдены на Луне, занесены на Землю</w:t>
            </w:r>
          </w:p>
          <w:p>
            <w:pPr>
              <w:pStyle w:val="Normal"/>
              <w:jc w:val="both"/>
              <w:rPr/>
            </w:pPr>
            <w:r>
              <w:rPr/>
              <w:t>4. Жизнь на Землю занесена  космическими телами или  пришельцам</w:t>
            </w:r>
          </w:p>
          <w:p>
            <w:pPr>
              <w:pStyle w:val="Normal"/>
              <w:jc w:val="both"/>
              <w:rPr/>
            </w:pPr>
            <w:r>
              <w:rPr/>
              <w:t>5. бактерии – зародыши жиз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Гипотеза стационарного состояния</w:t>
            </w:r>
          </w:p>
          <w:p>
            <w:pPr>
              <w:pStyle w:val="Normal"/>
              <w:jc w:val="both"/>
              <w:rPr/>
            </w:pPr>
            <w:r>
              <w:rPr/>
              <w:t>2. вечная, неизменная</w:t>
            </w:r>
          </w:p>
          <w:p>
            <w:pPr>
              <w:pStyle w:val="Normal"/>
              <w:jc w:val="both"/>
              <w:rPr/>
            </w:pPr>
            <w:r>
              <w:rPr/>
              <w:t>3. была, есть и будет</w:t>
            </w:r>
          </w:p>
          <w:p>
            <w:pPr>
              <w:pStyle w:val="Normal"/>
              <w:jc w:val="both"/>
              <w:rPr/>
            </w:pPr>
            <w:r>
              <w:rPr/>
              <w:t>4. Жизнь на  Земле  существует  всегд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5. вечность 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Подведем итог</w:t>
      </w:r>
      <w:r>
        <w:rPr/>
        <w:t xml:space="preserve">: Оценки за сообщения, за работу на уроке. </w:t>
      </w:r>
    </w:p>
    <w:p>
      <w:pPr>
        <w:pStyle w:val="Normal"/>
        <w:jc w:val="both"/>
        <w:rPr>
          <w:vanish/>
        </w:rPr>
      </w:pPr>
      <w:r>
        <w:rPr/>
        <w:t xml:space="preserve"> </w:t>
      </w:r>
      <w:r>
        <w:rPr>
          <w:b/>
        </w:rPr>
        <w:t>Домашнее задание:</w:t>
      </w:r>
      <w:r>
        <w:rPr/>
        <w:t xml:space="preserve"> </w:t>
      </w:r>
      <w:r>
        <w:rPr>
          <w:i/>
        </w:rPr>
        <w:t xml:space="preserve">Слайд 43 </w:t>
      </w:r>
      <w:r>
        <w:rPr/>
        <w:t xml:space="preserve"> &amp; 4.14.  Творческое задание: Какие взгляды на происхождение жизни на Земле Вам ближе всего и почему?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1:07:00Z</dcterms:created>
  <dc:creator>User</dc:creator>
  <dc:description/>
  <cp:keywords/>
  <dc:language>en-US</dc:language>
  <cp:lastModifiedBy>User</cp:lastModifiedBy>
  <cp:lastPrinted>2012-02-26T20:00:00Z</cp:lastPrinted>
  <dcterms:modified xsi:type="dcterms:W3CDTF">2012-03-03T16:46:00Z</dcterms:modified>
  <cp:revision>31</cp:revision>
  <dc:subject/>
  <dc:title>Взгляды и гипотезы  о происхождении жизни на Земле</dc:title>
</cp:coreProperties>
</file>